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2179320</wp:posOffset>
            </wp:positionH>
            <wp:positionV relativeFrom="paragraph">
              <wp:posOffset>36195</wp:posOffset>
            </wp:positionV>
            <wp:extent cx="676275" cy="847725"/>
            <wp:effectExtent l="0" t="0" r="0" b="0"/>
            <wp:wrapNone/>
            <wp:docPr id="1" name="Picture 1" descr="C:\Users\Public\Pictures\lambang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lambang unnes.jpg"/>
                    <pic:cNvPicPr>
                      <a:picLocks noChangeAspect="1" noChangeArrowheads="1"/>
                    </pic:cNvPicPr>
                  </pic:nvPicPr>
                  <pic:blipFill>
                    <a:blip r:embed="rId2"/>
                    <a:stretch>
                      <a:fillRect/>
                    </a:stretch>
                  </pic:blipFill>
                  <pic:spPr bwMode="auto">
                    <a:xfrm>
                      <a:off x="0" y="0"/>
                      <a:ext cx="676275" cy="8477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MANFAATAN BARANG BEKAS SEBAGAI PEMBUATAN AC PORTABEL SEBAGAI SOLUSI UNTUK PENGHEMATAN LISTR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PKM – KARSA CIP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Ketu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ang Faizal R</w:t>
        <w:tab/>
        <w:tab/>
        <w:t>NIM. 6301414083</w:t>
        <w:tab/>
        <w:tab/>
        <w:t>(FIK/PKLO/2014)</w:t>
      </w:r>
    </w:p>
    <w:p>
      <w:pPr>
        <w:pStyle w:val="Normal"/>
        <w:jc w:val="center"/>
        <w:rPr>
          <w:rFonts w:ascii="Times New Roman" w:hAnsi="Times New Roman" w:cs="Times New Roman"/>
          <w:sz w:val="24"/>
          <w:szCs w:val="24"/>
        </w:rPr>
      </w:pPr>
      <w:r>
        <w:rPr>
          <w:rFonts w:cs="Times New Roman" w:ascii="Times New Roman" w:hAnsi="Times New Roman"/>
          <w:sz w:val="24"/>
          <w:szCs w:val="24"/>
        </w:rPr>
        <w:t>Anggo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qbal Syarifudin M</w:t>
        <w:tab/>
        <w:tab/>
        <w:t>NIM. 6101415147</w:t>
        <w:tab/>
        <w:tab/>
        <w:t>( FIK/PJKR/201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mud Hidayat</w:t>
        <w:tab/>
        <w:tab/>
        <w:t>NIM. 6101414090</w:t>
        <w:tab/>
        <w:tab/>
        <w:t>( FIK/PJKR/201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turochman</w:t>
        <w:tab/>
        <w:tab/>
        <w:t>NIM. 6211413145</w:t>
        <w:tab/>
        <w:tab/>
        <w:t>( FIK/PJKR/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Penelitian</w:t>
        <w:tab/>
        <w:t>:     Pemanfaatan Barang Bekas Sebagai Pembuatan AC Portab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     PKM K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Ilmu</w:t>
        <w:tab/>
        <w:tab/>
        <w:t>:     Karya Cipt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penulis utam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Danang Faizal Romans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630141408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Pendidikan Kepelatihan Olahrag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ab/>
        <w:tab/>
        <w:t>: Banjarnega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Menyutujui</w:t>
      </w:r>
    </w:p>
    <w:p>
      <w:pPr>
        <w:pStyle w:val="Normal"/>
        <w:ind w:firstLine="360"/>
        <w:rPr>
          <w:rFonts w:ascii="Times New Roman" w:hAnsi="Times New Roman" w:cs="Times New Roman"/>
          <w:sz w:val="24"/>
          <w:szCs w:val="24"/>
        </w:rPr>
      </w:pPr>
      <w:r>
        <w:rPr>
          <w:rFonts w:cs="Times New Roman" w:ascii="Times New Roman" w:hAnsi="Times New Roman"/>
          <w:sz w:val="24"/>
          <w:szCs w:val="24"/>
        </w:rPr>
        <w:t>Ketua Jurusan Pend. Kepelatihan Olahraga</w:t>
        <w:tab/>
        <w:t>Ketua Pelaksana Kegiata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_________________________________ )</w:t>
        <w:tab/>
        <w:t>(      Danang Faizal R    )</w:t>
        <w:tab/>
        <w:tab/>
        <w:tab/>
        <w:tab/>
        <w:tab/>
        <w:tab/>
        <w:tab/>
        <w:tab/>
        <w:t xml:space="preserve">      NIM. 63014140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Musim di indonesia sejak bulan agustus lalu sampai dengan saat ini adalah musim kemarau, dimana mengakibatkan suhu di daerah perkotaan terasa panas, dan dilanda kekeringan air di beberapa wilayah di Indonesia. Salah satu dampak yang dikeluhkan oleh masyarakat atau mahasiswa adalah meningkatnya suhu ruangan rumah dan suhu kamar kos bagi mahasiswa, banyak hal yang dilakukan oleh masyarakat untuk membuat ruangan rumahnya tetap sejuk, salah satunya adalah dengan membeli kipas angin, dan membeli AC bagi orang – orang yang kalangan atas. Namun AC sendiri sebenarnya jika sering digunakan di dalam ruangan akan membuat ruangan tidak sehat. Sebenarnya ada banyak sekali cara untuk membuat ruangan rumah tetap sejuk, salah satunya yang akan saya praktikan di dalam PKM – KC ini.</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 xml:space="preserve">Permasalahan yang akan di jawab dalam PKM – KC ini adalah dapatkah barang bekas yang ada disekitar kita bermanfaat untuk membuat AC ( </w:t>
      </w:r>
      <w:r>
        <w:rPr>
          <w:rFonts w:cs="Times New Roman" w:ascii="Times New Roman" w:hAnsi="Times New Roman"/>
          <w:i/>
          <w:sz w:val="24"/>
          <w:szCs w:val="24"/>
        </w:rPr>
        <w:t>Air Conditioner</w:t>
      </w:r>
      <w:r>
        <w:rPr>
          <w:rFonts w:cs="Times New Roman" w:ascii="Times New Roman" w:hAnsi="Times New Roman"/>
          <w:sz w:val="24"/>
          <w:szCs w:val="24"/>
        </w:rPr>
        <w:t xml:space="preserve"> ) dengan meminimalkan pengeluaran se-sedikit mungkin.</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Tujuan dari kegiatan PKM – KC ini adalah memberikan pemahaman bagi masyarakat tentang pemanfaatan barang bekas di sekitar kita yang ternyata bisa dimanfaatkan dan memberikan motivasi bahwa semua barang yang disekitar kita bisa bermanfaat, dan menghemat penggunaan listrik.</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ind w:left="1080" w:firstLine="360"/>
        <w:rPr>
          <w:rFonts w:ascii="Times New Roman" w:hAnsi="Times New Roman" w:cs="Times New Roman"/>
          <w:b/>
          <w:b/>
          <w:sz w:val="24"/>
          <w:szCs w:val="24"/>
        </w:rPr>
      </w:pPr>
      <w:r>
        <w:rPr>
          <w:rFonts w:cs="Times New Roman" w:ascii="Times New Roman" w:hAnsi="Times New Roman"/>
          <w:sz w:val="24"/>
          <w:szCs w:val="24"/>
        </w:rPr>
        <w:t>Luaran dari kegiatan ini adalah inovasi dengan menggunakan barang bekas yang dapat digunakan untuk meningkatkan kreativitas masyarakat dan mahasisw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Ketika kita melihat barang – barang bekas yang ada di sekitar kita, sering sekali kita acuh terhadap hal itu. Padahal apa yang ada di dunia ini tidak ada yang tidak bermanfaat. Sampai saat ini belum ditemukan secara jelas mekanisme pembuatan AC dengan pemanfaatan barang bekas, disisi lain kita juga harus berlatih atau belajar tentang inovasi – inovasi teknologi pada zaman modern ini. Alat ini juga mampu membuat ruangan lebih sejuk dan daya listrik yang dibutuhkan tidak terlampau besar, karena listrik yang dipakai hanya untuk kipas angin sa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t xml:space="preserve">BAB III. METODE PELAKSANA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tab/>
        <w:t>Alat dan Bahan</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Alat yang digunakan adalah </w:t>
      </w:r>
      <w:r>
        <w:rPr>
          <w:rFonts w:eastAsia="Times New Roman" w:cs="Times New Roman" w:ascii="Times New Roman" w:hAnsi="Times New Roman"/>
          <w:sz w:val="24"/>
          <w:szCs w:val="24"/>
        </w:rPr>
        <w:t>sediakan ember air / ember cat bekas / bak plastik kotak / lainnya yang ada penutupnya. Sebaiknya manfaatkan barang bekas yang ada.</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7145</wp:posOffset>
            </wp:positionH>
            <wp:positionV relativeFrom="paragraph">
              <wp:posOffset>23495</wp:posOffset>
            </wp:positionV>
            <wp:extent cx="1152525" cy="1085850"/>
            <wp:effectExtent l="0" t="0" r="0" b="0"/>
            <wp:wrapNone/>
            <wp:docPr id="2" name="Image2" descr="bikin sendiri ac portabel dari ember bekas">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ikin sendiri ac portabel dari ember bekas">
                      <a:hlinkClick r:id="rId4"/>
                    </pic:cNvPr>
                    <pic:cNvPicPr>
                      <a:picLocks noChangeAspect="1" noChangeArrowheads="1"/>
                    </pic:cNvPicPr>
                  </pic:nvPicPr>
                  <pic:blipFill>
                    <a:blip r:embed="rId3"/>
                    <a:stretch>
                      <a:fillRect/>
                    </a:stretch>
                  </pic:blipFill>
                  <pic:spPr bwMode="auto">
                    <a:xfrm>
                      <a:off x="0" y="0"/>
                      <a:ext cx="1152525" cy="1085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kan kipas angin seadanya yang sekiranya muat untuk dipasang ke dalam ember bagian atas. Bisa kipas angin bulat ataupun kipas angin kotak semacam exhaust fan. Pipa PVC 1 ½” (sekitar diameter 42 mm) dan Gergaji,Pensil/pulpen dan Pisau. Balok es batu, bisa bikin sendiri ukuran  plastik 1 kiloan, bekukan dalam kulkas anda beberapa buah secukupny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w:t>
        <w:tab/>
        <w:t>Metode Pelaksana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sisikan kipas diatas tutup ember cat, tandai sekeliling dengan pens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angi bagaian atas tutup ember, sesuai tanda garis pensil tersebut. usahakan pas agar rapat saat dipasang dan angin tidak bocor keluar dari ember saat operasion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tong Pipa PVC 1 ½” sekitar panjang 70 cm - sebanyak 3 bua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ubangi ember bagian samping/dinding 3 buah sebesar diameter pipa Pvc 1 ½ inchi, posisikan agak at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pensil untuk membuat lingkaran dan lubangi dengan pisau atau b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asang 3 Buah potongan pipa tersebut pada 3 lubang yang sudah di buat sebagai Output / Keluarnya udara dingi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ikatan pita plastik atau lainnya pada ujung pipa sebagai sensor bahwa saat dia melambai berarti udara dingin sudah kelu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sukkan balok es batu ke dalam ember, semakin besar ukuran es batu semakin baik agar awet.</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plastik 1 kiloan jangan dilepas plastiknya, masukkan beberapa kedalam ember, setelah beberapa jam cair, masukkan kembali kedalam kulkas dimana es batu cadangan lainnya yang sudah beku di kulkas sebagai pengganti dimasukkan ke dalam ember, jadi es batu tidak akan kehabisan meskipun jangka lam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erakhir tutup ember dengan kipas yang sudah terpasang diatasnya, lalu kipas dinyalak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3626" w:type="dxa"/>
        <w:jc w:val="left"/>
        <w:tblInd w:w="0" w:type="dxa"/>
        <w:tblLayout w:type="fixed"/>
        <w:tblCellMar>
          <w:top w:w="0" w:type="dxa"/>
          <w:left w:w="0" w:type="dxa"/>
          <w:bottom w:w="0" w:type="dxa"/>
          <w:right w:w="0" w:type="dxa"/>
        </w:tblCellMar>
        <w:tblLook w:val="04a0"/>
      </w:tblPr>
      <w:tblGrid>
        <w:gridCol w:w="3626"/>
      </w:tblGrid>
      <w:tr>
        <w:trPr/>
        <w:tc>
          <w:tcPr>
            <w:tcW w:w="3626" w:type="dxa"/>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5">
                  <wp:simplePos x="0" y="0"/>
                  <wp:positionH relativeFrom="column">
                    <wp:posOffset>2503170</wp:posOffset>
                  </wp:positionH>
                  <wp:positionV relativeFrom="paragraph">
                    <wp:posOffset>179705</wp:posOffset>
                  </wp:positionV>
                  <wp:extent cx="2466975" cy="2028825"/>
                  <wp:effectExtent l="0" t="0" r="0" b="0"/>
                  <wp:wrapNone/>
                  <wp:docPr id="3" name="Picture 3" descr="Cara membuat AC portabel dari ember beka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ara membuat AC portabel dari ember bekas">
                            <a:hlinkClick r:id="rId6"/>
                          </pic:cNvPr>
                          <pic:cNvPicPr>
                            <a:picLocks noChangeAspect="1" noChangeArrowheads="1"/>
                          </pic:cNvPicPr>
                        </pic:nvPicPr>
                        <pic:blipFill>
                          <a:blip r:embed="rId5"/>
                          <a:stretch>
                            <a:fillRect/>
                          </a:stretch>
                        </pic:blipFill>
                        <pic:spPr bwMode="auto">
                          <a:xfrm>
                            <a:off x="0" y="0"/>
                            <a:ext cx="2466975" cy="2028825"/>
                          </a:xfrm>
                          <a:prstGeom prst="rect">
                            <a:avLst/>
                          </a:prstGeom>
                        </pic:spPr>
                      </pic:pic>
                    </a:graphicData>
                  </a:graphic>
                </wp:anchor>
              </w:drawing>
            </w:r>
          </w:p>
          <w:p>
            <w:pPr>
              <w:pStyle w:val="Normal"/>
              <w:widowControl w:val="false"/>
              <w:spacing w:before="0" w:after="0"/>
              <w:rPr>
                <w:rFonts w:ascii="Times New Roman" w:hAnsi="Times New Roman" w:eastAsia="Times New Roman" w:cs="Times New Roman"/>
                <w:sz w:val="24"/>
                <w:szCs w:val="24"/>
              </w:rPr>
            </w:pPr>
            <w:r>
              <w:rPr/>
              <w:drawing>
                <wp:inline distT="0" distB="0" distL="0" distR="0">
                  <wp:extent cx="2219325" cy="2028825"/>
                  <wp:effectExtent l="0" t="0" r="0" b="0"/>
                  <wp:docPr id="4" name="Picture 2" descr="buat sendiri AC portabel dari ember bekas">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buat sendiri AC portabel dari ember bekas">
                            <a:hlinkClick r:id="rId8"/>
                          </pic:cNvPr>
                          <pic:cNvPicPr>
                            <a:picLocks noChangeAspect="1" noChangeArrowheads="1"/>
                          </pic:cNvPicPr>
                        </pic:nvPicPr>
                        <pic:blipFill>
                          <a:blip r:embed="rId7"/>
                          <a:stretch>
                            <a:fillRect/>
                          </a:stretch>
                        </pic:blipFill>
                        <pic:spPr bwMode="auto">
                          <a:xfrm>
                            <a:off x="0" y="0"/>
                            <a:ext cx="2219325" cy="2028825"/>
                          </a:xfrm>
                          <a:prstGeom prst="rect">
                            <a:avLst/>
                          </a:prstGeom>
                        </pic:spPr>
                      </pic:pic>
                    </a:graphicData>
                  </a:graphic>
                </wp:inline>
              </w:drawing>
            </w:r>
          </w:p>
        </w:tc>
      </w:tr>
      <w:tr>
        <w:trPr/>
        <w:tc>
          <w:tcPr>
            <w:tcW w:w="3626" w:type="dxa"/>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asangan Kipas pada Tutup ember</w:t>
            </w:r>
          </w:p>
        </w:tc>
      </w:tr>
    </w:tbl>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BAB IV. BIAYA DAN JADWAL KEGIATAN</w:t>
      </w:r>
    </w:p>
    <w:p>
      <w:pPr>
        <w:pStyle w:val="Normal"/>
        <w:rPr>
          <w:rFonts w:ascii="Times New Roman" w:hAnsi="Times New Roman" w:cs="Times New Roman"/>
          <w:sz w:val="24"/>
          <w:szCs w:val="24"/>
        </w:rPr>
      </w:pPr>
      <w:r>
        <w:rPr>
          <w:rFonts w:cs="Times New Roman" w:ascii="Times New Roman" w:hAnsi="Times New Roman"/>
          <w:b/>
          <w:sz w:val="24"/>
          <w:szCs w:val="24"/>
        </w:rPr>
        <w:t xml:space="preserve">Tabel 4.1 </w:t>
      </w:r>
      <w:r>
        <w:rPr>
          <w:rFonts w:cs="Times New Roman" w:ascii="Times New Roman" w:hAnsi="Times New Roman"/>
          <w:sz w:val="24"/>
          <w:szCs w:val="24"/>
        </w:rPr>
        <w:t>Ringkasan Anggaran Biaya</w:t>
      </w:r>
    </w:p>
    <w:tbl>
      <w:tblPr>
        <w:tblStyle w:val="TableGrid"/>
        <w:tblW w:w="7371" w:type="dxa"/>
        <w:jc w:val="left"/>
        <w:tblInd w:w="391" w:type="dxa"/>
        <w:tblLayout w:type="fixed"/>
        <w:tblCellMar>
          <w:top w:w="0" w:type="dxa"/>
          <w:left w:w="108" w:type="dxa"/>
          <w:bottom w:w="0" w:type="dxa"/>
          <w:right w:w="108" w:type="dxa"/>
        </w:tblCellMar>
        <w:tblLook w:val="04a0"/>
      </w:tblPr>
      <w:tblGrid>
        <w:gridCol w:w="510"/>
        <w:gridCol w:w="4020"/>
        <w:gridCol w:w="1282"/>
        <w:gridCol w:w="1558"/>
      </w:tblGrid>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2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 Rp )</w:t>
            </w:r>
          </w:p>
        </w:tc>
      </w:tr>
      <w:tr>
        <w:trPr>
          <w:trHeight w:val="3918"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lpen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der</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e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g jepit</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g poto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pas  angin</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 bekas/baru</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pa PVC</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rgaji</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ta</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bel rol</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sor suhu DS 1621</w:t>
            </w:r>
          </w:p>
        </w:tc>
        <w:tc>
          <w:tcPr>
            <w:tcW w:w="1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unit</w:t>
            </w:r>
          </w:p>
        </w:tc>
        <w:tc>
          <w:tcPr>
            <w:tcW w:w="1558"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rHeight w:val="1266"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Alteco</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lok Es batu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lin</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Glucol</w:t>
            </w:r>
          </w:p>
        </w:tc>
        <w:tc>
          <w:tcPr>
            <w:tcW w:w="1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un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rHeight w:val="1553"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 Kegiatan</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1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r>
      <w:tr>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8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drawing>
          <wp:anchor behindDoc="1" distT="0" distB="0" distL="0" distR="0" simplePos="0" locked="0" layoutInCell="0" allowOverlap="1" relativeHeight="4">
            <wp:simplePos x="0" y="0"/>
            <wp:positionH relativeFrom="column">
              <wp:posOffset>169545</wp:posOffset>
            </wp:positionH>
            <wp:positionV relativeFrom="paragraph">
              <wp:posOffset>307975</wp:posOffset>
            </wp:positionV>
            <wp:extent cx="4723765" cy="1552575"/>
            <wp:effectExtent l="0" t="0" r="0" b="0"/>
            <wp:wrapNone/>
            <wp:docPr id="5" name="Image3" descr="jadwal kegiat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jadwal kegiatan.jpg"/>
                    <pic:cNvPicPr>
                      <a:picLocks noChangeAspect="1" noChangeArrowheads="1"/>
                    </pic:cNvPicPr>
                  </pic:nvPicPr>
                  <pic:blipFill>
                    <a:blip r:embed="rId9"/>
                    <a:stretch>
                      <a:fillRect/>
                    </a:stretch>
                  </pic:blipFill>
                  <pic:spPr bwMode="auto">
                    <a:xfrm>
                      <a:off x="0" y="0"/>
                      <a:ext cx="4723765" cy="1552575"/>
                    </a:xfrm>
                    <a:prstGeom prst="rect">
                      <a:avLst/>
                    </a:prstGeom>
                  </pic:spPr>
                </pic:pic>
              </a:graphicData>
            </a:graphic>
          </wp:anchor>
        </w:drawing>
      </w:r>
      <w:r>
        <w:rPr>
          <w:rFonts w:cs="Times New Roman" w:ascii="Times New Roman" w:hAnsi="Times New Roman"/>
          <w:b/>
          <w:sz w:val="24"/>
          <w:szCs w:val="24"/>
        </w:rPr>
        <w:t>Jadwal Kegiat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 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Atmel. 2003. ATmega 16/16L Datasheet. Atmel Corporation. ( diunduh dari www. Atmel.com/atmel/acrobat/doc2466.pdf,  diakses tanggal 10 september 2015)</w:t>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2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1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0d6"/>
    <w:pPr>
      <w:spacing w:before="0" w:after="200"/>
      <w:ind w:left="720" w:hanging="0"/>
      <w:contextualSpacing/>
    </w:pPr>
    <w:rPr/>
  </w:style>
  <w:style w:type="paragraph" w:styleId="BalloonText">
    <w:name w:val="Balloon Text"/>
    <w:basedOn w:val="Normal"/>
    <w:link w:val="BalloonTextChar"/>
    <w:uiPriority w:val="99"/>
    <w:semiHidden/>
    <w:unhideWhenUsed/>
    <w:qFormat/>
    <w:rsid w:val="00be18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71a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Calendar2">
    <w:name w:val="Calendar 2"/>
    <w:basedOn w:val="TableNormal"/>
    <w:uiPriority w:val="99"/>
    <w:qFormat/>
    <w:rsid w:val="0077379a"/>
    <w:pPr>
      <w:spacing w:after="0" w:line="240" w:lineRule="auto"/>
      <w:jc w:val="center"/>
    </w:pPr>
    <w:rPr>
      <w:rFonts w:eastAsiaTheme="minorEastAsia"/>
      <w:lang w:bidi="en-US"/>
      <w:sz w:val="28"/>
      <w:szCs w:val="28"/>
    </w:rPr>
    <w:tblPr>
      <w:tblBorders>
        <w:insideV w:val="single" w:color="95B3D7" w:themeColor="accent1" w:themeTint="99" w:sz="4" w:space="0"/>
      </w:tblBorders>
      <w:tblCellMar>
        <w:top w:w="0" w:type="dxa"/>
        <w:left w:w="108" w:type="dxa"/>
        <w:bottom w:w="0" w:type="dxa"/>
        <w:right w:w="108" w:type="dxa"/>
      </w:tblCellMar>
    </w:tblPr>
    <w:tblStylePr w:type="firstRow">
      <w:rPr>
        <w:rFonts w:asciiTheme="majorHAnsi" w:hAnsiTheme="majorHAnsi" w:eastAsiaTheme="majorEastAsia" w:cstheme="majorBidi"/>
        <w:caps/>
        <w:color w:val="4F81BD" w:themeColor="accent1"/>
        <w:spacing w:val="20"/>
        <w:sz w:val="32"/>
        <w:szCs w:val="32"/>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QK-xvdYtiNw/U_UI4oeHnfI/AAAAAAAAA-A/SA83pT-0x3g/s1600/AC+portable+ember+3.jpg" TargetMode="External"/><Relationship Id="rId5" Type="http://schemas.openxmlformats.org/officeDocument/2006/relationships/image" Target="media/image3.jpeg"/><Relationship Id="rId6" Type="http://schemas.openxmlformats.org/officeDocument/2006/relationships/hyperlink" Target="http://1.bp.blogspot.com/-CCFGepYXlvI/U_UI4hJ82EI/AAAAAAAAA98/Mk0WzfUF4jw/s1600/Bikin+sendiri+AC+portable+ember+bekas.jpg" TargetMode="External"/><Relationship Id="rId7" Type="http://schemas.openxmlformats.org/officeDocument/2006/relationships/image" Target="media/image4.jpeg"/><Relationship Id="rId8" Type="http://schemas.openxmlformats.org/officeDocument/2006/relationships/hyperlink" Target="http://2.bp.blogspot.com/-0NBCZEPomu8/U_UI4vPaOoI/AAAAAAAAA-E/qF18KayHiK0/s1600/AC+portabel+ember+2.jpg"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3C289-9EA8-4472-9C34-5B596D02F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06</Words>
  <Characters>5169</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16:00Z</dcterms:created>
  <dc:creator>salsha</dc:creator>
  <dc:description/>
  <dc:language>en-US</dc:language>
  <cp:lastModifiedBy>LENOVO</cp:lastModifiedBy>
  <dcterms:modified xsi:type="dcterms:W3CDTF">2015-10-0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