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41" w:hanging="0"/>
        <w:rPr/>
      </w:pPr>
      <w:r>
        <w:rPr/>
        <w:drawing>
          <wp:inline distT="0" distB="0" distL="0" distR="0">
            <wp:extent cx="1543685" cy="1543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before="29" w:after="0"/>
        <w:ind w:left="1724" w:right="116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SUL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G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KRE</w:t>
      </w:r>
      <w:r>
        <w:rPr>
          <w:b/>
          <w:spacing w:val="-17"/>
          <w:sz w:val="24"/>
          <w:szCs w:val="24"/>
        </w:rPr>
        <w:t>A</w:t>
      </w:r>
      <w:r>
        <w:rPr>
          <w:b/>
          <w:sz w:val="24"/>
          <w:szCs w:val="24"/>
        </w:rPr>
        <w:t>TIVI</w:t>
      </w:r>
      <w:r>
        <w:rPr>
          <w:b/>
          <w:spacing w:val="-16"/>
          <w:sz w:val="24"/>
          <w:szCs w:val="24"/>
        </w:rPr>
        <w:t>T</w:t>
      </w:r>
      <w:r>
        <w:rPr>
          <w:b/>
          <w:spacing w:val="-3"/>
          <w:sz w:val="24"/>
          <w:szCs w:val="24"/>
        </w:rPr>
        <w:t>A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HASI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26"/>
          <w:sz w:val="24"/>
          <w:szCs w:val="24"/>
        </w:rPr>
        <w:t>W</w:t>
      </w:r>
      <w:r>
        <w:rPr>
          <w:b/>
          <w:sz w:val="24"/>
          <w:szCs w:val="24"/>
        </w:rPr>
        <w:t>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20" w:right="2955" w:hanging="0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RAM</w:t>
      </w:r>
    </w:p>
    <w:p>
      <w:pPr>
        <w:pStyle w:val="Normal"/>
        <w:spacing w:lineRule="auto" w:line="312" w:before="87" w:after="0"/>
        <w:ind w:left="853" w:right="289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NT</w:t>
      </w:r>
      <w:r>
        <w:rPr>
          <w:b/>
          <w:spacing w:val="1"/>
          <w:sz w:val="24"/>
          <w:szCs w:val="24"/>
        </w:rPr>
        <w:t>ES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IODI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EL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RI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N</w:t>
      </w:r>
      <w:r>
        <w:rPr>
          <w:b/>
          <w:spacing w:val="-22"/>
          <w:sz w:val="24"/>
          <w:szCs w:val="24"/>
        </w:rPr>
        <w:t>Y</w:t>
      </w:r>
      <w:r>
        <w:rPr>
          <w:b/>
          <w:sz w:val="24"/>
          <w:szCs w:val="24"/>
        </w:rPr>
        <w:t>AK BIJ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-18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E</w:t>
      </w:r>
      <w:r>
        <w:rPr>
          <w:b/>
          <w:spacing w:val="-10"/>
          <w:sz w:val="24"/>
          <w:szCs w:val="24"/>
        </w:rPr>
        <w:t>R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UJI 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N</w:t>
      </w:r>
      <w:r>
        <w:rPr>
          <w:b/>
          <w:spacing w:val="-22"/>
          <w:sz w:val="24"/>
          <w:szCs w:val="24"/>
        </w:rPr>
        <w:t>Y</w:t>
      </w:r>
      <w:r>
        <w:rPr>
          <w:b/>
          <w:sz w:val="24"/>
          <w:szCs w:val="24"/>
        </w:rPr>
        <w:t>A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7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IN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ES</w:t>
      </w:r>
      <w:r>
        <w:rPr>
          <w:b/>
          <w:sz w:val="24"/>
          <w:szCs w:val="24"/>
        </w:rPr>
        <w:t>EL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390" w:right="2824" w:hanging="0"/>
        <w:jc w:val="center"/>
        <w:rPr>
          <w:sz w:val="24"/>
          <w:szCs w:val="24"/>
        </w:rPr>
      </w:pPr>
      <w:r>
        <w:rPr>
          <w:spacing w:val="3"/>
          <w:sz w:val="24"/>
          <w:szCs w:val="24"/>
        </w:rPr>
        <w:t>B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G</w:t>
      </w:r>
      <w:r>
        <w:rPr>
          <w:spacing w:val="-3"/>
          <w:sz w:val="24"/>
          <w:szCs w:val="24"/>
        </w:rPr>
        <w:t>I</w:t>
      </w:r>
      <w:r>
        <w:rPr>
          <w:spacing w:val="-27"/>
          <w:sz w:val="24"/>
          <w:szCs w:val="24"/>
        </w:rPr>
        <w:t>A</w:t>
      </w:r>
      <w:r>
        <w:rPr>
          <w:spacing w:val="-19"/>
          <w:sz w:val="24"/>
          <w:szCs w:val="24"/>
        </w:rPr>
        <w:t>T</w:t>
      </w:r>
      <w:r>
        <w:rPr>
          <w:sz w:val="24"/>
          <w:szCs w:val="24"/>
        </w:rPr>
        <w:t>AN:</w:t>
      </w:r>
    </w:p>
    <w:p>
      <w:pPr>
        <w:pStyle w:val="Normal"/>
        <w:spacing w:lineRule="exact" w:line="260" w:before="86" w:after="0"/>
        <w:ind w:left="3462" w:right="2894" w:hanging="0"/>
        <w:jc w:val="center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PKM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PENELI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IAN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6223" w:type="dxa"/>
        <w:jc w:val="left"/>
        <w:tblInd w:w="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1820"/>
        <w:gridCol w:w="1752"/>
      </w:tblGrid>
      <w:tr>
        <w:trPr>
          <w:trHeight w:val="400" w:hRule="exact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9" w:after="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s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leh: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651" w:type="dxa"/>
            <w:tcBorders/>
          </w:tcPr>
          <w:p>
            <w:pPr>
              <w:pStyle w:val="Normal"/>
              <w:spacing w:before="29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i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iant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29" w:after="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4130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29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n 2013</w:t>
            </w:r>
          </w:p>
        </w:tc>
      </w:tr>
      <w:tr>
        <w:trPr>
          <w:trHeight w:val="359" w:hRule="exact"/>
        </w:trPr>
        <w:tc>
          <w:tcPr>
            <w:tcW w:w="2651" w:type="dxa"/>
            <w:tcBorders/>
          </w:tcPr>
          <w:p>
            <w:pPr>
              <w:pStyle w:val="Normal"/>
              <w:spacing w:before="28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 Risw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ula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28" w:after="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4130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28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n 2013</w:t>
            </w:r>
          </w:p>
        </w:tc>
      </w:tr>
      <w:tr>
        <w:trPr>
          <w:trHeight w:val="359" w:hRule="exact"/>
        </w:trPr>
        <w:tc>
          <w:tcPr>
            <w:tcW w:w="2651" w:type="dxa"/>
            <w:tcBorders/>
          </w:tcPr>
          <w:p>
            <w:pPr>
              <w:pStyle w:val="Normal"/>
              <w:spacing w:before="29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tan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29" w:after="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41306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29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n 2013</w:t>
            </w:r>
          </w:p>
        </w:tc>
      </w:tr>
      <w:tr>
        <w:trPr>
          <w:trHeight w:val="359" w:hRule="exact"/>
        </w:trPr>
        <w:tc>
          <w:tcPr>
            <w:tcW w:w="2651" w:type="dxa"/>
            <w:tcBorders/>
          </w:tcPr>
          <w:p>
            <w:pPr>
              <w:pStyle w:val="Normal"/>
              <w:spacing w:before="28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ian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g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 P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28" w:after="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41204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28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n 2012</w:t>
            </w:r>
          </w:p>
        </w:tc>
      </w:tr>
      <w:tr>
        <w:trPr>
          <w:trHeight w:val="400" w:hRule="exact"/>
        </w:trPr>
        <w:tc>
          <w:tcPr>
            <w:tcW w:w="2651" w:type="dxa"/>
            <w:tcBorders/>
          </w:tcPr>
          <w:p>
            <w:pPr>
              <w:pStyle w:val="Normal"/>
              <w:spacing w:before="29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29" w:after="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41300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29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n 2013</w:t>
            </w:r>
          </w:p>
        </w:tc>
      </w:tr>
    </w:tbl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12" w:before="29" w:after="0"/>
        <w:ind w:left="2491" w:right="19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IVER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>A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EG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RI S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278" w:right="37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15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786" w:right="335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SAN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/>
        <w:ind w:left="588" w:right="117" w:firstLine="358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risi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mi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ng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uhan 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a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u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ump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pa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ut</w:t>
      </w:r>
      <w:r>
        <w:rPr>
          <w:spacing w:val="-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it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 o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)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faa</w:t>
      </w:r>
      <w:r>
        <w:rPr>
          <w:sz w:val="24"/>
          <w:szCs w:val="24"/>
        </w:rPr>
        <w:t>tan M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Al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n D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ua su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b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 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i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ten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biodi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)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8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unj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gun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di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gu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 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indust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k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ngg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but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ust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 memicu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kan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.</w:t>
      </w:r>
    </w:p>
    <w:p>
      <w:pPr>
        <w:pStyle w:val="Normal"/>
        <w:spacing w:lineRule="auto" w:line="268" w:before="1" w:after="0"/>
        <w:ind w:left="588" w:right="63" w:firstLine="358"/>
        <w:jc w:val="both"/>
        <w:rPr>
          <w:sz w:val="24"/>
          <w:szCs w:val="24"/>
        </w:rPr>
      </w:pP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l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i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h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ku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 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di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ua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a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k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 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ola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pun 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a</w:t>
      </w:r>
      <w:r>
        <w:rPr>
          <w:spacing w:val="-15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ar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pur  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.  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n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position w:val="2"/>
          <w:sz w:val="24"/>
          <w:szCs w:val="24"/>
        </w:rPr>
        <w:t>menu</w:t>
      </w:r>
      <w:r>
        <w:rPr>
          <w:spacing w:val="-1"/>
          <w:position w:val="2"/>
          <w:sz w:val="24"/>
          <w:szCs w:val="24"/>
        </w:rPr>
        <w:t>r</w:t>
      </w:r>
      <w:r>
        <w:rPr>
          <w:position w:val="2"/>
          <w:sz w:val="24"/>
          <w:szCs w:val="24"/>
        </w:rPr>
        <w:t>unk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n</w:t>
      </w:r>
      <w:r>
        <w:rPr>
          <w:spacing w:val="60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e</w:t>
      </w:r>
      <w:r>
        <w:rPr>
          <w:position w:val="2"/>
          <w:sz w:val="24"/>
          <w:szCs w:val="24"/>
        </w:rPr>
        <w:t>m</w:t>
      </w:r>
      <w:r>
        <w:rPr>
          <w:spacing w:val="1"/>
          <w:position w:val="2"/>
          <w:sz w:val="24"/>
          <w:szCs w:val="24"/>
        </w:rPr>
        <w:t>i</w:t>
      </w:r>
      <w:r>
        <w:rPr>
          <w:position w:val="2"/>
          <w:sz w:val="24"/>
          <w:szCs w:val="24"/>
        </w:rPr>
        <w:t xml:space="preserve">si  </w:t>
      </w:r>
      <w:r>
        <w:rPr>
          <w:spacing w:val="-5"/>
          <w:position w:val="2"/>
          <w:sz w:val="24"/>
          <w:szCs w:val="24"/>
        </w:rPr>
        <w:t>y</w:t>
      </w:r>
      <w:r>
        <w:rPr>
          <w:spacing w:val="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ng  dibuang</w:t>
      </w:r>
      <w:r>
        <w:rPr>
          <w:spacing w:val="57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k</w:t>
      </w:r>
      <w:r>
        <w:rPr>
          <w:spacing w:val="-1"/>
          <w:position w:val="2"/>
          <w:sz w:val="24"/>
          <w:szCs w:val="24"/>
        </w:rPr>
        <w:t>e</w:t>
      </w:r>
      <w:r>
        <w:rPr>
          <w:position w:val="2"/>
          <w:sz w:val="24"/>
          <w:szCs w:val="24"/>
        </w:rPr>
        <w:t>n</w:t>
      </w:r>
      <w:r>
        <w:rPr>
          <w:spacing w:val="2"/>
          <w:position w:val="2"/>
          <w:sz w:val="24"/>
          <w:szCs w:val="24"/>
        </w:rPr>
        <w:t>d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ra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n</w:t>
      </w:r>
      <w:r>
        <w:rPr>
          <w:spacing w:val="57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b</w:t>
      </w:r>
      <w:r>
        <w:rPr>
          <w:spacing w:val="1"/>
          <w:position w:val="2"/>
          <w:sz w:val="24"/>
          <w:szCs w:val="24"/>
        </w:rPr>
        <w:t>er</w:t>
      </w:r>
      <w:r>
        <w:rPr>
          <w:position w:val="2"/>
          <w:sz w:val="24"/>
          <w:szCs w:val="24"/>
        </w:rPr>
        <w:t>upa</w:t>
      </w:r>
      <w:r>
        <w:rPr>
          <w:spacing w:val="56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g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s</w:t>
      </w:r>
      <w:r>
        <w:rPr>
          <w:spacing w:val="58"/>
          <w:position w:val="2"/>
          <w:sz w:val="24"/>
          <w:szCs w:val="24"/>
        </w:rPr>
        <w:t xml:space="preserve"> </w:t>
      </w:r>
      <w:r>
        <w:rPr>
          <w:spacing w:val="5"/>
          <w:position w:val="2"/>
          <w:sz w:val="24"/>
          <w:szCs w:val="24"/>
        </w:rPr>
        <w:t>S</w:t>
      </w:r>
      <w:r>
        <w:rPr>
          <w:position w:val="2"/>
          <w:sz w:val="24"/>
          <w:szCs w:val="24"/>
        </w:rPr>
        <w:t>O</w:t>
      </w:r>
      <w:r>
        <w:rPr>
          <w:sz w:val="16"/>
          <w:szCs w:val="16"/>
        </w:rPr>
        <w:t xml:space="preserve">X </w:t>
      </w:r>
      <w:r>
        <w:rPr>
          <w:spacing w:val="39"/>
          <w:sz w:val="16"/>
          <w:szCs w:val="16"/>
        </w:rPr>
        <w:t xml:space="preserve"> </w:t>
      </w:r>
      <w:r>
        <w:rPr>
          <w:position w:val="2"/>
          <w:sz w:val="24"/>
          <w:szCs w:val="24"/>
        </w:rPr>
        <w:t>d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n</w:t>
      </w:r>
      <w:r>
        <w:rPr>
          <w:spacing w:val="57"/>
          <w:position w:val="2"/>
          <w:sz w:val="24"/>
          <w:szCs w:val="24"/>
        </w:rPr>
        <w:t xml:space="preserve"> </w:t>
      </w:r>
      <w:r>
        <w:rPr>
          <w:spacing w:val="1"/>
          <w:position w:val="2"/>
          <w:sz w:val="24"/>
          <w:szCs w:val="24"/>
        </w:rPr>
        <w:t>SP</w:t>
      </w:r>
      <w:r>
        <w:rPr>
          <w:position w:val="2"/>
          <w:sz w:val="24"/>
          <w:szCs w:val="24"/>
        </w:rPr>
        <w:t>M</w:t>
      </w:r>
      <w:r>
        <w:rPr>
          <w:spacing w:val="58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(Solid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at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)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go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an, 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a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p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ua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ntunga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us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 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p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ah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ku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1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pm)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ni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ka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ko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bih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gi diband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ko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g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p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ntung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mesin lebih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5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n,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m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.</w:t>
      </w:r>
    </w:p>
    <w:p>
      <w:pPr>
        <w:pStyle w:val="Normal"/>
        <w:spacing w:lineRule="auto" w:line="268" w:before="1" w:after="0"/>
        <w:ind w:left="588" w:right="120" w:firstLine="358"/>
        <w:jc w:val="both"/>
        <w:rPr>
          <w:sz w:val="24"/>
          <w:szCs w:val="24"/>
        </w:rPr>
      </w:pP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gun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ntu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. 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 ke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 kand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gun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u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.</w:t>
      </w:r>
      <w:r>
        <w:rPr>
          <w:spacing w:val="1"/>
          <w:sz w:val="24"/>
          <w:szCs w:val="24"/>
        </w:rPr>
        <w:t xml:space="preserve"> Pe</w:t>
      </w:r>
      <w:r>
        <w:rPr>
          <w:sz w:val="24"/>
          <w:szCs w:val="24"/>
        </w:rPr>
        <w:t>nggu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mesin 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n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.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u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mes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)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unt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ukur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hasil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e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sin.</w:t>
      </w:r>
    </w:p>
    <w:p>
      <w:pPr>
        <w:sectPr>
          <w:footerReference w:type="default" r:id="rId3"/>
          <w:type w:val="nextPage"/>
          <w:pgSz w:w="11920" w:h="16838"/>
          <w:pgMar w:left="1680" w:right="1600" w:gutter="0" w:header="0" w:top="156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1" w:after="0"/>
        <w:ind w:left="588" w:right="121" w:firstLine="358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an dia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a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sis 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j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 uj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mes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.</w:t>
      </w:r>
      <w:r>
        <w:rPr>
          <w:spacing w:val="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T</w:t>
      </w:r>
      <w:r>
        <w:rPr>
          <w:sz w:val="24"/>
          <w:szCs w:val="24"/>
        </w:rPr>
        <w:t>ujua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ontribu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mu pen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ah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k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knolo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u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polusi ud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82" w:right="371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AB 1</w:t>
      </w:r>
    </w:p>
    <w:p>
      <w:pPr>
        <w:pStyle w:val="Normal"/>
        <w:spacing w:before="81" w:after="0"/>
        <w:ind w:left="3585" w:right="312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EN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HULU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-17"/>
          <w:sz w:val="24"/>
          <w:szCs w:val="24"/>
        </w:rPr>
        <w:t>A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>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LAK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 M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LAH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405"/>
        <w:ind w:left="948" w:right="77" w:firstLine="90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risis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mi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a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ng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i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u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potens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e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bio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i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ode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(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i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amah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ku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buat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l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. Bio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ola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pu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15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ar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ur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in</w:t>
      </w:r>
      <w:r>
        <w:rPr>
          <w:spacing w:val="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position w:val="2"/>
          <w:sz w:val="24"/>
          <w:szCs w:val="24"/>
        </w:rPr>
        <w:t>e</w:t>
      </w:r>
      <w:r>
        <w:rPr>
          <w:position w:val="2"/>
          <w:sz w:val="24"/>
          <w:szCs w:val="24"/>
        </w:rPr>
        <w:t>m</w:t>
      </w:r>
      <w:r>
        <w:rPr>
          <w:spacing w:val="1"/>
          <w:position w:val="2"/>
          <w:sz w:val="24"/>
          <w:szCs w:val="24"/>
        </w:rPr>
        <w:t>i</w:t>
      </w:r>
      <w:r>
        <w:rPr>
          <w:position w:val="2"/>
          <w:sz w:val="24"/>
          <w:szCs w:val="24"/>
        </w:rPr>
        <w:t>si</w:t>
      </w:r>
      <w:r>
        <w:rPr>
          <w:spacing w:val="24"/>
          <w:position w:val="2"/>
          <w:sz w:val="24"/>
          <w:szCs w:val="24"/>
        </w:rPr>
        <w:t xml:space="preserve"> </w:t>
      </w:r>
      <w:r>
        <w:rPr>
          <w:spacing w:val="-5"/>
          <w:position w:val="2"/>
          <w:sz w:val="24"/>
          <w:szCs w:val="24"/>
        </w:rPr>
        <w:t>y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ng</w:t>
      </w:r>
      <w:r>
        <w:rPr>
          <w:spacing w:val="2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dibuang</w:t>
      </w:r>
      <w:r>
        <w:rPr>
          <w:spacing w:val="20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k</w:t>
      </w:r>
      <w:r>
        <w:rPr>
          <w:spacing w:val="-1"/>
          <w:position w:val="2"/>
          <w:sz w:val="24"/>
          <w:szCs w:val="24"/>
        </w:rPr>
        <w:t>e</w:t>
      </w:r>
      <w:r>
        <w:rPr>
          <w:position w:val="2"/>
          <w:sz w:val="24"/>
          <w:szCs w:val="24"/>
        </w:rPr>
        <w:t>nd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r</w:t>
      </w:r>
      <w:r>
        <w:rPr>
          <w:spacing w:val="-2"/>
          <w:position w:val="2"/>
          <w:sz w:val="24"/>
          <w:szCs w:val="24"/>
        </w:rPr>
        <w:t>a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n</w:t>
      </w:r>
      <w:r>
        <w:rPr>
          <w:spacing w:val="2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b</w:t>
      </w:r>
      <w:r>
        <w:rPr>
          <w:spacing w:val="1"/>
          <w:position w:val="2"/>
          <w:sz w:val="24"/>
          <w:szCs w:val="24"/>
        </w:rPr>
        <w:t>e</w:t>
      </w:r>
      <w:r>
        <w:rPr>
          <w:position w:val="2"/>
          <w:sz w:val="24"/>
          <w:szCs w:val="24"/>
        </w:rPr>
        <w:t>rupa</w:t>
      </w:r>
      <w:r>
        <w:rPr>
          <w:spacing w:val="19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g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s</w:t>
      </w:r>
      <w:r>
        <w:rPr>
          <w:spacing w:val="21"/>
          <w:position w:val="2"/>
          <w:sz w:val="24"/>
          <w:szCs w:val="24"/>
        </w:rPr>
        <w:t xml:space="preserve"> </w:t>
      </w:r>
      <w:r>
        <w:rPr>
          <w:spacing w:val="1"/>
          <w:position w:val="2"/>
          <w:sz w:val="24"/>
          <w:szCs w:val="24"/>
        </w:rPr>
        <w:t>S</w:t>
      </w:r>
      <w:r>
        <w:rPr>
          <w:spacing w:val="3"/>
          <w:position w:val="2"/>
          <w:sz w:val="24"/>
          <w:szCs w:val="24"/>
        </w:rPr>
        <w:t>O</w:t>
      </w:r>
      <w:r>
        <w:rPr>
          <w:sz w:val="16"/>
          <w:szCs w:val="16"/>
        </w:rPr>
        <w:t xml:space="preserve">X  </w:t>
      </w:r>
      <w:r>
        <w:rPr>
          <w:position w:val="2"/>
          <w:sz w:val="24"/>
          <w:szCs w:val="24"/>
        </w:rPr>
        <w:t>d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n</w:t>
      </w:r>
      <w:r>
        <w:rPr>
          <w:spacing w:val="21"/>
          <w:position w:val="2"/>
          <w:sz w:val="24"/>
          <w:szCs w:val="24"/>
        </w:rPr>
        <w:t xml:space="preserve"> </w:t>
      </w:r>
      <w:r>
        <w:rPr>
          <w:spacing w:val="1"/>
          <w:position w:val="2"/>
          <w:sz w:val="24"/>
          <w:szCs w:val="24"/>
        </w:rPr>
        <w:t>SP</w:t>
      </w:r>
      <w:r>
        <w:rPr>
          <w:position w:val="2"/>
          <w:sz w:val="24"/>
          <w:szCs w:val="24"/>
        </w:rPr>
        <w:t>M</w:t>
      </w:r>
      <w:r>
        <w:rPr>
          <w:spacing w:val="2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(S</w:t>
      </w:r>
      <w:r>
        <w:rPr>
          <w:spacing w:val="-2"/>
          <w:position w:val="2"/>
          <w:sz w:val="24"/>
          <w:szCs w:val="24"/>
        </w:rPr>
        <w:t>o</w:t>
      </w:r>
      <w:r>
        <w:rPr>
          <w:position w:val="2"/>
          <w:sz w:val="24"/>
          <w:szCs w:val="24"/>
        </w:rPr>
        <w:t>l</w:t>
      </w:r>
      <w:r>
        <w:rPr>
          <w:spacing w:val="1"/>
          <w:position w:val="2"/>
          <w:sz w:val="24"/>
          <w:szCs w:val="24"/>
        </w:rPr>
        <w:t>i</w:t>
      </w:r>
      <w:r>
        <w:rPr>
          <w:position w:val="2"/>
          <w:sz w:val="24"/>
          <w:szCs w:val="24"/>
        </w:rPr>
        <w:t>d</w:t>
      </w:r>
      <w:r>
        <w:rPr>
          <w:spacing w:val="18"/>
          <w:position w:val="2"/>
          <w:sz w:val="24"/>
          <w:szCs w:val="24"/>
        </w:rPr>
        <w:t xml:space="preserve"> </w:t>
      </w:r>
      <w:r>
        <w:rPr>
          <w:spacing w:val="1"/>
          <w:position w:val="2"/>
          <w:sz w:val="24"/>
          <w:szCs w:val="24"/>
        </w:rPr>
        <w:t>P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rti</w:t>
      </w:r>
      <w:r>
        <w:rPr>
          <w:spacing w:val="-1"/>
          <w:position w:val="2"/>
          <w:sz w:val="24"/>
          <w:szCs w:val="24"/>
        </w:rPr>
        <w:t>c</w:t>
      </w:r>
      <w:r>
        <w:rPr>
          <w:position w:val="2"/>
          <w:sz w:val="24"/>
          <w:szCs w:val="24"/>
        </w:rPr>
        <w:t xml:space="preserve">ulate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)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go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ar mempu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u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ntu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us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memp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ku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1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pm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ni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 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</w:t>
      </w:r>
      <w:r>
        <w:rPr>
          <w:spacing w:val="3"/>
          <w:sz w:val="24"/>
          <w:szCs w:val="24"/>
        </w:rPr>
        <w:t>k</w:t>
      </w:r>
      <w:r>
        <w:rPr>
          <w:sz w:val="24"/>
          <w:szCs w:val="24"/>
        </w:rPr>
        <w:t>o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b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gi diband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ko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ar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 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3"/>
          <w:sz w:val="24"/>
          <w:szCs w:val="24"/>
        </w:rPr>
        <w:t>g</w:t>
      </w:r>
      <w:r>
        <w:rPr>
          <w:sz w:val="24"/>
          <w:szCs w:val="24"/>
        </w:rPr>
        <w:t>a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pu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untungan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 mes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su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5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a 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i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h 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 k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.</w:t>
      </w:r>
    </w:p>
    <w:p>
      <w:pPr>
        <w:sectPr>
          <w:footerReference w:type="default" r:id="rId4"/>
          <w:type w:val="nextPage"/>
          <w:pgSz w:w="11920" w:h="16838"/>
          <w:pgMar w:left="1680" w:right="1580" w:gutter="0" w:header="0" w:top="1560" w:footer="1195" w:bottom="12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05" w:before="8" w:after="0"/>
        <w:ind w:left="948" w:right="81" w:firstLine="773"/>
        <w:jc w:val="both"/>
        <w:rPr>
          <w:sz w:val="24"/>
          <w:szCs w:val="24"/>
        </w:rPr>
      </w:pP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s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untu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u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. 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gun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u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gu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mesi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un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05" w:before="29" w:after="0"/>
        <w:ind w:left="948"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u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mesin 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(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)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ukur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hasil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le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 mes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n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mp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 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k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u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 xml:space="preserve">)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bisa me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tanpa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 d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0%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no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)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sebu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jug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unj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hasil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io 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unj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kan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.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ru</w:t>
      </w:r>
      <w:r>
        <w:rPr>
          <w:spacing w:val="-1"/>
          <w:sz w:val="24"/>
          <w:szCs w:val="24"/>
        </w:rPr>
        <w:t>n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ta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ta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up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a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u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 dik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ukup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a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ian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u 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l p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 ba</w:t>
      </w:r>
      <w:r>
        <w:rPr>
          <w:spacing w:val="2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ber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uk uap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" w:right="206" w:hanging="0"/>
        <w:jc w:val="center"/>
        <w:rPr>
          <w:sz w:val="24"/>
          <w:szCs w:val="24"/>
        </w:rPr>
      </w:pPr>
      <w:r>
        <w:rPr>
          <w:b/>
          <w:spacing w:val="-2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 1.</w:t>
      </w:r>
      <w:r>
        <w:rPr>
          <w:b/>
          <w:spacing w:val="1"/>
          <w:sz w:val="24"/>
          <w:szCs w:val="24"/>
        </w:rPr>
        <w:t>1</w:t>
      </w:r>
      <w:r>
        <w:rPr>
          <w:b/>
          <w:sz w:val="24"/>
          <w:szCs w:val="24"/>
        </w:rPr>
        <w:t>. Hasi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j</w:t>
      </w:r>
      <w:r>
        <w:rPr>
          <w:b/>
          <w:spacing w:val="-3"/>
          <w:sz w:val="24"/>
          <w:szCs w:val="24"/>
        </w:rPr>
        <w:t>i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asi Mo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or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l P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 B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gai C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60"/>
        <w:ind w:left="4060" w:right="3590" w:hanging="0"/>
        <w:jc w:val="center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Bio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ies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l</w:t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7938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671"/>
        <w:gridCol w:w="1294"/>
        <w:gridCol w:w="1347"/>
        <w:gridCol w:w="1273"/>
        <w:gridCol w:w="1359"/>
      </w:tblGrid>
      <w:tr>
        <w:trPr>
          <w:trHeight w:val="634" w:hRule="exac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 Oil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15" w:after="0"/>
              <w:ind w:left="288" w:right="-176" w:firstLine="8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Bio 5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" w:after="0"/>
              <w:ind w:left="-13" w:right="-146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w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/k</w:t>
            </w:r>
          </w:p>
          <w:p>
            <w:pPr>
              <w:pStyle w:val="Normal"/>
              <w:spacing w:before="36" w:after="0"/>
              <w:ind w:left="242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 10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" w:after="0"/>
              <w:ind w:lef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  <w:p>
            <w:pPr>
              <w:pStyle w:val="Normal"/>
              <w:spacing w:before="36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 15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 20%</w:t>
            </w:r>
          </w:p>
        </w:tc>
      </w:tr>
      <w:tr>
        <w:trPr>
          <w:trHeight w:val="322" w:hRule="exact"/>
        </w:trPr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5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</w:tr>
      <w:tr>
        <w:trPr>
          <w:trHeight w:val="312" w:hRule="exact"/>
        </w:trPr>
        <w:tc>
          <w:tcPr>
            <w:tcW w:w="994" w:type="dxa"/>
            <w:tcBorders/>
          </w:tcPr>
          <w:p>
            <w:pPr>
              <w:pStyle w:val="Normal"/>
              <w:spacing w:before="5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5" w:after="0"/>
              <w:ind w:lef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5" w:after="0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5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5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before="5" w:after="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312" w:hRule="exact"/>
        </w:trPr>
        <w:tc>
          <w:tcPr>
            <w:tcW w:w="994" w:type="dxa"/>
            <w:tcBorders/>
          </w:tcPr>
          <w:p>
            <w:pPr>
              <w:pStyle w:val="Normal"/>
              <w:spacing w:before="5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5" w:after="0"/>
              <w:ind w:lef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5" w:after="0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5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5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before="5" w:after="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12" w:hRule="exact"/>
        </w:trPr>
        <w:tc>
          <w:tcPr>
            <w:tcW w:w="994" w:type="dxa"/>
            <w:tcBorders/>
          </w:tcPr>
          <w:p>
            <w:pPr>
              <w:pStyle w:val="Normal"/>
              <w:spacing w:before="5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5" w:after="0"/>
              <w:ind w:lef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5" w:after="0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5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5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before="5" w:after="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4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</w:tbl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5"/>
          <w:type w:val="nextPage"/>
          <w:pgSz w:w="11920" w:h="16838"/>
          <w:pgMar w:left="1680" w:right="1580" w:gutter="0" w:header="0" w:top="156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5" w:before="29" w:after="0"/>
        <w:ind w:left="948" w:right="81" w:firstLine="773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a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s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ji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es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. </w:t>
      </w:r>
      <w:r>
        <w:rPr>
          <w:spacing w:val="-10"/>
          <w:sz w:val="24"/>
          <w:szCs w:val="24"/>
        </w:rPr>
        <w:t>T</w:t>
      </w:r>
      <w:r>
        <w:rPr>
          <w:sz w:val="24"/>
          <w:szCs w:val="24"/>
        </w:rPr>
        <w:t xml:space="preserve">ujua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tribu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m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husu</w:t>
      </w:r>
      <w:r>
        <w:rPr>
          <w:spacing w:val="3"/>
          <w:sz w:val="24"/>
          <w:szCs w:val="24"/>
        </w:rPr>
        <w:t>s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teknologi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ura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polusi u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588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PERU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 xml:space="preserve">USAN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SALAH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48" w:hanging="0"/>
        <w:rPr>
          <w:sz w:val="24"/>
          <w:szCs w:val="24"/>
        </w:rPr>
      </w:pP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auto" w:line="312" w:before="81" w:after="0"/>
        <w:ind w:left="1308" w:right="83" w:hanging="360"/>
        <w:rPr>
          <w:sz w:val="24"/>
          <w:szCs w:val="24"/>
        </w:rPr>
      </w:pPr>
      <w:r>
        <w:rPr>
          <w:sz w:val="24"/>
          <w:szCs w:val="24"/>
        </w:rPr>
        <w:t>1.  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kan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 xml:space="preserve">i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ui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meto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spacing w:before="1" w:after="0"/>
        <w:ind w:left="948" w:hanging="0"/>
        <w:rPr>
          <w:sz w:val="24"/>
          <w:szCs w:val="24"/>
        </w:rPr>
      </w:pPr>
      <w:r>
        <w:rPr>
          <w:sz w:val="24"/>
          <w:szCs w:val="24"/>
        </w:rPr>
        <w:t>2.  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si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k 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 k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?</w:t>
      </w:r>
    </w:p>
    <w:p>
      <w:pPr>
        <w:pStyle w:val="Normal"/>
        <w:spacing w:lineRule="auto" w:line="309" w:before="84" w:after="0"/>
        <w:ind w:left="1308" w:right="83" w:hanging="360"/>
        <w:rPr>
          <w:sz w:val="24"/>
          <w:szCs w:val="24"/>
        </w:rPr>
      </w:pPr>
      <w:r>
        <w:rPr>
          <w:sz w:val="24"/>
          <w:szCs w:val="24"/>
        </w:rPr>
        <w:t>3.  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h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ola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 b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ka</w:t>
      </w:r>
      <w:r>
        <w:rPr>
          <w:sz w:val="24"/>
          <w:szCs w:val="24"/>
        </w:rPr>
        <w:t>r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n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?</w:t>
      </w:r>
    </w:p>
    <w:p>
      <w:pPr>
        <w:pStyle w:val="Normal"/>
        <w:spacing w:lineRule="auto" w:line="309" w:before="5" w:after="0"/>
        <w:ind w:left="1308" w:right="86" w:hanging="360"/>
        <w:rPr>
          <w:sz w:val="24"/>
          <w:szCs w:val="24"/>
        </w:rPr>
      </w:pPr>
      <w:r>
        <w:rPr>
          <w:sz w:val="24"/>
          <w:szCs w:val="24"/>
        </w:rPr>
        <w:t>4.  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in</w:t>
      </w:r>
      <w:r>
        <w:rPr>
          <w:spacing w:val="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id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solar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 gas 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?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TUJ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AN</w:t>
      </w:r>
    </w:p>
    <w:p>
      <w:pPr>
        <w:pStyle w:val="Normal"/>
        <w:spacing w:before="79" w:after="0"/>
        <w:ind w:left="948" w:hanging="0"/>
        <w:rPr>
          <w:sz w:val="24"/>
          <w:szCs w:val="24"/>
        </w:rPr>
      </w:pPr>
      <w:r>
        <w:rPr>
          <w:sz w:val="24"/>
          <w:szCs w:val="24"/>
        </w:rPr>
        <w:t>1.   Untuk m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 m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 ke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tod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k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before="81" w:after="0"/>
        <w:ind w:left="948" w:hanging="0"/>
        <w:rPr>
          <w:sz w:val="24"/>
          <w:szCs w:val="24"/>
        </w:rPr>
      </w:pPr>
      <w:r>
        <w:rPr>
          <w:sz w:val="24"/>
          <w:szCs w:val="24"/>
        </w:rPr>
        <w:t>2.   Untuk mens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 k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.</w:t>
      </w:r>
    </w:p>
    <w:p>
      <w:pPr>
        <w:pStyle w:val="Normal"/>
        <w:spacing w:lineRule="auto" w:line="309" w:before="84" w:after="0"/>
        <w:ind w:left="1308" w:right="85" w:hanging="360"/>
        <w:rPr>
          <w:sz w:val="24"/>
          <w:szCs w:val="24"/>
        </w:rPr>
      </w:pPr>
      <w:r>
        <w:rPr>
          <w:sz w:val="24"/>
          <w:szCs w:val="24"/>
        </w:rPr>
        <w:t>3.   Untuk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ola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in d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spacing w:lineRule="auto" w:line="309" w:before="5" w:after="0"/>
        <w:ind w:left="1308" w:right="78" w:hanging="360"/>
        <w:rPr>
          <w:sz w:val="24"/>
          <w:szCs w:val="24"/>
        </w:rPr>
      </w:pPr>
      <w:r>
        <w:rPr>
          <w:sz w:val="24"/>
          <w:szCs w:val="24"/>
        </w:rPr>
        <w:t>4.   Untu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andinga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meng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 gas 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r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.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LU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2"/>
          <w:sz w:val="24"/>
          <w:szCs w:val="24"/>
        </w:rPr>
        <w:t>Y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G DIH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PKAN</w:t>
      </w:r>
    </w:p>
    <w:p>
      <w:pPr>
        <w:pStyle w:val="Normal"/>
        <w:spacing w:before="79" w:after="0"/>
        <w:ind w:left="948" w:hanging="0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ih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3"/>
          <w:sz w:val="24"/>
          <w:szCs w:val="24"/>
        </w:rPr>
        <w:t>k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 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ut</w:t>
      </w:r>
    </w:p>
    <w:p>
      <w:pPr>
        <w:pStyle w:val="Normal"/>
        <w:spacing w:before="81" w:after="0"/>
        <w:ind w:left="1308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ah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j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nas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</w:p>
    <w:p>
      <w:pPr>
        <w:pStyle w:val="Normal"/>
        <w:spacing w:before="84" w:after="0"/>
        <w:ind w:left="1308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olo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g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. 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UN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AN</w:t>
      </w:r>
    </w:p>
    <w:p>
      <w:pPr>
        <w:pStyle w:val="Normal"/>
        <w:spacing w:lineRule="auto" w:line="312" w:before="77" w:after="0"/>
        <w:ind w:left="588" w:right="85" w:firstLine="425"/>
        <w:rPr>
          <w:sz w:val="24"/>
          <w:szCs w:val="24"/>
        </w:rPr>
      </w:pPr>
      <w:r>
        <w:rPr>
          <w:sz w:val="24"/>
          <w:szCs w:val="24"/>
        </w:rPr>
        <w:t>Ad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ih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ro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kut :</w:t>
      </w:r>
    </w:p>
    <w:p>
      <w:pPr>
        <w:pStyle w:val="Normal"/>
        <w:tabs>
          <w:tab w:val="clear" w:pos="720"/>
          <w:tab w:val="left" w:pos="1420" w:leader="none"/>
        </w:tabs>
        <w:spacing w:lineRule="auto" w:line="312" w:before="1" w:after="0"/>
        <w:ind w:left="1428" w:right="82" w:hanging="4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f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i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ah lingkungan.</w:t>
      </w:r>
    </w:p>
    <w:p>
      <w:pPr>
        <w:pStyle w:val="Normal"/>
        <w:tabs>
          <w:tab w:val="clear" w:pos="720"/>
          <w:tab w:val="left" w:pos="1420" w:leader="none"/>
        </w:tabs>
        <w:spacing w:lineRule="auto" w:line="312" w:before="4" w:after="0"/>
        <w:ind w:left="1428" w:right="83" w:hanging="4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dunia </w:t>
      </w:r>
      <w:r>
        <w:rPr>
          <w:spacing w:val="4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m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olo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 in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si 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s bio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 k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j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sin di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.</w:t>
      </w:r>
    </w:p>
    <w:p>
      <w:pPr>
        <w:sectPr>
          <w:footerReference w:type="default" r:id="rId6"/>
          <w:type w:val="nextPage"/>
          <w:pgSz w:w="11920" w:h="16838"/>
          <w:pgMar w:left="1680" w:right="1580" w:gutter="0" w:header="0" w:top="156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0" w:leader="none"/>
        </w:tabs>
        <w:spacing w:lineRule="auto" w:line="312" w:before="2" w:after="0"/>
        <w:ind w:left="1428" w:right="80" w:hanging="4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igun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ike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ro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ksi 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 ko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82" w:right="371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AB 2</w:t>
      </w:r>
    </w:p>
    <w:p>
      <w:pPr>
        <w:pStyle w:val="Normal"/>
        <w:spacing w:before="81" w:after="0"/>
        <w:ind w:left="3304" w:right="28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INJ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N 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US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>AK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IJI 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-18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</w:p>
    <w:p>
      <w:pPr>
        <w:pStyle w:val="Normal"/>
        <w:spacing w:lineRule="auto" w:line="312" w:before="79" w:after="0"/>
        <w:ind w:left="588" w:right="75" w:firstLine="4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33115</wp:posOffset>
            </wp:positionH>
            <wp:positionV relativeFrom="paragraph">
              <wp:posOffset>2080260</wp:posOffset>
            </wp:positionV>
            <wp:extent cx="1534795" cy="10223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6" t="-1124" r="-746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</w:t>
      </w:r>
      <w:r>
        <w:rPr>
          <w:i/>
          <w:spacing w:val="-2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minaliacatappa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L</w:t>
      </w:r>
      <w:r>
        <w:rPr>
          <w:sz w:val="24"/>
          <w:szCs w:val="24"/>
        </w:rPr>
        <w:t>.)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eni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ho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i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ri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. 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ho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ng di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kan poho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h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m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- t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pi j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poho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d,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ki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kir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5,5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.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 mu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j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men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kl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i lap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u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u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-a</w:t>
      </w:r>
      <w:r>
        <w:rPr>
          <w:sz w:val="24"/>
          <w:szCs w:val="24"/>
        </w:rPr>
        <w:t>pung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r su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laut hingg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ul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ulan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k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l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l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tupi ole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2783" w:hanging="0"/>
        <w:rPr>
          <w:sz w:val="24"/>
          <w:szCs w:val="24"/>
        </w:rPr>
      </w:pPr>
      <w:r>
        <w:rPr>
          <w:b/>
          <w:sz w:val="24"/>
          <w:szCs w:val="24"/>
        </w:rPr>
        <w:t>G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r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.1. B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ah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iji K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tap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588" w:right="76" w:firstLine="281"/>
        <w:jc w:val="both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k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spacing w:val="-1"/>
          <w:sz w:val="24"/>
          <w:szCs w:val="24"/>
        </w:rPr>
        <w:t>9</w:t>
      </w:r>
      <w:r>
        <w:rPr>
          <w:sz w:val="24"/>
          <w:szCs w:val="24"/>
        </w:rPr>
        <w:t xml:space="preserve">),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ksima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-2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minalia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tappa</w:t>
      </w:r>
      <w:r>
        <w:rPr>
          <w:i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-17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.1.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.2.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2.3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kk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spacing w:val="-1"/>
          <w:sz w:val="24"/>
          <w:szCs w:val="24"/>
        </w:rPr>
        <w:t>8</w:t>
      </w:r>
      <w:r>
        <w:rPr>
          <w:sz w:val="24"/>
          <w:szCs w:val="24"/>
        </w:rPr>
        <w:t>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s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kk    untuk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omposis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s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dkk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nasih    untuk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isi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a masin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asing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ada</w:t>
      </w:r>
      <w:r>
        <w:rPr>
          <w:spacing w:val="-5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.5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3"/>
        <w:ind w:left="2278" w:right="1802" w:hanging="41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33320</wp:posOffset>
                </wp:positionH>
                <wp:positionV relativeFrom="paragraph">
                  <wp:posOffset>198120</wp:posOffset>
                </wp:positionV>
                <wp:extent cx="262255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720"/>
                          <a:chOff x="0" y="0"/>
                          <a:chExt cx="2622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2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0">
                                  <a:moveTo>
                                    <a:pt x="3838" y="318"/>
                                  </a:moveTo>
                                  <a:lnTo>
                                    <a:pt x="6298" y="3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2520" y="0"/>
                              <a:ext cx="10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6299" y="318"/>
                                    </a:moveTo>
                                    <a:lnTo>
                                      <a:pt x="6308" y="31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2" h="0">
                                      <a:moveTo>
                                        <a:pt x="6308" y="318"/>
                                      </a:moveTo>
                                      <a:lnTo>
                                        <a:pt x="7960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15.6pt;width:206.5pt;height:0.05pt" coordorigin="3832,312" coordsize="4130,1">
                <v:group id="shape_0" style="position:absolute;left:3832;top:312;width:4130;height:1">
                  <v:shape id="shape_0" coordorigin="3838,318" coordsize="2460,0" path="m3838,318l6298,318e" stroked="t" o:allowincell="f" style="position:absolute;left:3832;top:312;width:411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946;top:312;width:16;height:1">
                    <v:shape id="shape_0" coordorigin="6299,318" coordsize="10,0" path="m6299,318l6308,318e" stroked="t" o:allowincell="f" style="position:absolute;left:7946;top:312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7946;top:312;width:16;height:1">
                      <v:shape id="shape_0" coordorigin="6308,318" coordsize="1652,0" path="m6308,318l7960,318e" stroked="t" o:allowincell="f" style="position:absolute;left:7946;top:312;width:15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33320</wp:posOffset>
                </wp:positionH>
                <wp:positionV relativeFrom="paragraph">
                  <wp:posOffset>401955</wp:posOffset>
                </wp:positionV>
                <wp:extent cx="262255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720"/>
                          <a:chOff x="0" y="0"/>
                          <a:chExt cx="2622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2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0">
                                  <a:moveTo>
                                    <a:pt x="3838" y="639"/>
                                  </a:moveTo>
                                  <a:lnTo>
                                    <a:pt x="6298" y="6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2520" y="0"/>
                              <a:ext cx="10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6299" y="639"/>
                                    </a:moveTo>
                                    <a:lnTo>
                                      <a:pt x="6308" y="63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2" h="0">
                                      <a:moveTo>
                                        <a:pt x="6308" y="639"/>
                                      </a:moveTo>
                                      <a:lnTo>
                                        <a:pt x="7960" y="63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31.65pt;width:206.5pt;height:0.05pt" coordorigin="3832,633" coordsize="4130,1">
                <v:group id="shape_0" style="position:absolute;left:3832;top:633;width:4130;height:1">
                  <v:shape id="shape_0" coordorigin="3838,639" coordsize="2460,0" path="m3838,639l6298,639e" stroked="t" o:allowincell="f" style="position:absolute;left:3832;top:633;width:411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946;top:633;width:16;height:1">
                    <v:shape id="shape_0" coordorigin="6299,639" coordsize="10,0" path="m6299,639l6308,639e" stroked="t" o:allowincell="f" style="position:absolute;left:7946;top:633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7946;top:633;width:16;height:1">
                      <v:shape id="shape_0" coordorigin="6308,639" coordsize="1652,0" path="m6308,639l7960,639e" stroked="t" o:allowincell="f" style="position:absolute;left:7946;top:633;width:15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.1.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An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i</w:t>
      </w:r>
      <w:r>
        <w:rPr>
          <w:b/>
          <w:spacing w:val="-2"/>
          <w:sz w:val="24"/>
          <w:szCs w:val="24"/>
        </w:rPr>
        <w:t>m</w:t>
      </w:r>
      <w:r>
        <w:rPr>
          <w:b/>
          <w:sz w:val="24"/>
          <w:szCs w:val="24"/>
        </w:rPr>
        <w:t xml:space="preserve">at </w:t>
      </w:r>
      <w:r>
        <w:rPr>
          <w:b/>
          <w:i/>
          <w:spacing w:val="-19"/>
          <w:sz w:val="24"/>
          <w:szCs w:val="24"/>
        </w:rPr>
        <w:t>T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-2"/>
          <w:sz w:val="24"/>
          <w:szCs w:val="24"/>
        </w:rPr>
        <w:t>l</w:t>
      </w:r>
      <w:r>
        <w:rPr>
          <w:b/>
          <w:i/>
          <w:sz w:val="24"/>
          <w:szCs w:val="24"/>
        </w:rPr>
        <w:t xml:space="preserve">ia catappa </w:t>
      </w:r>
      <w:r>
        <w:rPr>
          <w:b/>
          <w:sz w:val="24"/>
          <w:szCs w:val="24"/>
        </w:rPr>
        <w:t>Karakt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 xml:space="preserve">istik                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Nila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1"/>
          <w:position w:val="8"/>
          <w:sz w:val="16"/>
          <w:szCs w:val="16"/>
        </w:rPr>
        <w:t>a</w:t>
      </w:r>
      <w:r>
        <w:rPr>
          <w:b/>
          <w:sz w:val="24"/>
          <w:szCs w:val="24"/>
        </w:rPr>
        <w:t>(</w:t>
      </w:r>
      <w:r>
        <w:rPr>
          <w:b/>
          <w:spacing w:val="-2"/>
          <w:sz w:val="24"/>
          <w:szCs w:val="24"/>
        </w:rPr>
        <w:t>M</w:t>
      </w:r>
      <w:r>
        <w:rPr>
          <w:b/>
          <w:sz w:val="24"/>
          <w:szCs w:val="24"/>
        </w:rPr>
        <w:t>±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(%</w:t>
      </w:r>
      <w:r>
        <w:rPr>
          <w:sz w:val="24"/>
          <w:szCs w:val="24"/>
        </w:rPr>
        <w:t xml:space="preserve">)   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,13±0,24</w:t>
      </w:r>
    </w:p>
    <w:p>
      <w:pPr>
        <w:pStyle w:val="Normal"/>
        <w:spacing w:lineRule="exact" w:line="260"/>
        <w:ind w:left="2278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Crude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n(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 xml:space="preserve">)      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3,78±0,15</w:t>
      </w:r>
    </w:p>
    <w:p>
      <w:pPr>
        <w:pStyle w:val="Normal"/>
        <w:spacing w:before="36" w:after="0"/>
        <w:ind w:left="2278" w:hanging="0"/>
        <w:rPr>
          <w:sz w:val="24"/>
          <w:szCs w:val="24"/>
        </w:rPr>
      </w:pPr>
      <w:r>
        <w:rPr>
          <w:sz w:val="24"/>
          <w:szCs w:val="24"/>
        </w:rPr>
        <w:t>Ek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 xml:space="preserve">)          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51,80±0,21</w:t>
      </w:r>
    </w:p>
    <w:p>
      <w:pPr>
        <w:pStyle w:val="Normal"/>
        <w:spacing w:before="36" w:after="0"/>
        <w:ind w:left="2278" w:hanging="0"/>
        <w:rPr>
          <w:sz w:val="24"/>
          <w:szCs w:val="24"/>
        </w:rPr>
      </w:pPr>
      <w:r>
        <w:rPr>
          <w:i/>
          <w:sz w:val="24"/>
          <w:szCs w:val="24"/>
        </w:rPr>
        <w:t>Crud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f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b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(%</w:t>
      </w:r>
      <w:r>
        <w:rPr>
          <w:sz w:val="24"/>
          <w:szCs w:val="24"/>
        </w:rPr>
        <w:t xml:space="preserve">)           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4,94±0,32</w:t>
      </w:r>
    </w:p>
    <w:p>
      <w:pPr>
        <w:pStyle w:val="Normal"/>
        <w:spacing w:before="36" w:after="0"/>
        <w:ind w:left="2278" w:hanging="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bu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%</w:t>
      </w:r>
      <w:r>
        <w:rPr>
          <w:sz w:val="24"/>
          <w:szCs w:val="24"/>
        </w:rPr>
        <w:t xml:space="preserve">)     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4,27±0,74</w:t>
      </w:r>
    </w:p>
    <w:p>
      <w:pPr>
        <w:pStyle w:val="Normal"/>
        <w:spacing w:before="36" w:after="0"/>
        <w:ind w:left="2278" w:hanging="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bohid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al</w:t>
      </w:r>
      <w:r>
        <w:rPr>
          <w:spacing w:val="1"/>
          <w:sz w:val="24"/>
          <w:szCs w:val="24"/>
        </w:rPr>
        <w:t>(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 xml:space="preserve">)   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16,02</w:t>
      </w:r>
    </w:p>
    <w:p>
      <w:pPr>
        <w:pStyle w:val="Normal"/>
        <w:spacing w:before="36" w:after="0"/>
        <w:ind w:left="227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24430</wp:posOffset>
                </wp:positionH>
                <wp:positionV relativeFrom="paragraph">
                  <wp:posOffset>210185</wp:posOffset>
                </wp:positionV>
                <wp:extent cx="2632710" cy="635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720"/>
                          <a:chOff x="0" y="0"/>
                          <a:chExt cx="2632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2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0">
                                  <a:moveTo>
                                    <a:pt x="3824" y="337"/>
                                  </a:moveTo>
                                  <a:lnTo>
                                    <a:pt x="6298" y="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6840" y="0"/>
                              <a:ext cx="10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6284" y="337"/>
                                    </a:moveTo>
                                    <a:lnTo>
                                      <a:pt x="6294" y="33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" h="0">
                                      <a:moveTo>
                                        <a:pt x="6294" y="337"/>
                                      </a:moveTo>
                                      <a:lnTo>
                                        <a:pt x="7960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16.55pt;width:207.3pt;height:0.05pt" coordorigin="3818,331" coordsize="4146,1">
                <v:group id="shape_0" style="position:absolute;left:3818;top:331;width:4146;height:1">
                  <v:shape id="shape_0" coordorigin="3824,337" coordsize="2475,0" path="m3824,337l6298,337e" stroked="t" o:allowincell="f" style="position:absolute;left:3818;top:331;width:414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939;top:331;width:16;height:1">
                    <v:shape id="shape_0" coordorigin="6284,337" coordsize="10,0" path="m6284,337l6294,337e" stroked="t" o:allowincell="f" style="position:absolute;left:7939;top:331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7939;top:331;width:16;height:1">
                      <v:shape id="shape_0" coordorigin="6294,337" coordsize="1666,0" path="m6294,337l7960,337e" stroked="t" o:allowincell="f" style="position:absolute;left:7939;top:331;width:15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Nil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 xml:space="preserve">100g)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548,78</w:t>
      </w:r>
    </w:p>
    <w:p>
      <w:pPr>
        <w:sectPr>
          <w:footerReference w:type="default" r:id="rId8"/>
          <w:type w:val="nextPage"/>
          <w:pgSz w:w="11920" w:h="16838"/>
          <w:pgMar w:left="1680" w:right="1580" w:gutter="0" w:header="0" w:top="156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2208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±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D. Rat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a ± st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iasi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1577" w:right="1926" w:hanging="269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90090</wp:posOffset>
                </wp:positionH>
                <wp:positionV relativeFrom="paragraph">
                  <wp:posOffset>198120</wp:posOffset>
                </wp:positionV>
                <wp:extent cx="325564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720"/>
                          <a:chOff x="0" y="0"/>
                          <a:chExt cx="3255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0">
                                  <a:moveTo>
                                    <a:pt x="3140" y="318"/>
                                  </a:moveTo>
                                  <a:lnTo>
                                    <a:pt x="5060" y="3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9280" y="0"/>
                              <a:ext cx="16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5060" y="318"/>
                                    </a:moveTo>
                                    <a:lnTo>
                                      <a:pt x="5070" y="31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5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0" h="0">
                                      <a:moveTo>
                                        <a:pt x="5070" y="318"/>
                                      </a:moveTo>
                                      <a:lnTo>
                                        <a:pt x="8260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15.6pt;width:256.35pt;height:0.05pt" coordorigin="3134,312" coordsize="5127,1">
                <v:group id="shape_0" style="position:absolute;left:3134;top:312;width:5127;height:1">
                  <v:shape id="shape_0" coordorigin="3140,318" coordsize="1920,0" path="m3140,318l5060,318e" stroked="t" o:allowincell="f" style="position:absolute;left:3134;top:312;width:5100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235;top:312;width:26;height:1">
                    <v:shape id="shape_0" coordorigin="5060,318" coordsize="10,0" path="m5060,318l5070,318e" stroked="t" o:allowincell="f" style="position:absolute;left:8235;top:312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235;top:312;width:26;height:1">
                      <v:shape id="shape_0" coordorigin="5070,318" coordsize="3190,0" path="m5070,318l8260,318e" stroked="t" o:allowincell="f" style="position:absolute;left:8235;top:312;width:25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90090</wp:posOffset>
                </wp:positionH>
                <wp:positionV relativeFrom="paragraph">
                  <wp:posOffset>401955</wp:posOffset>
                </wp:positionV>
                <wp:extent cx="3255645" cy="6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720"/>
                          <a:chOff x="0" y="0"/>
                          <a:chExt cx="3255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0">
                                  <a:moveTo>
                                    <a:pt x="3140" y="639"/>
                                  </a:moveTo>
                                  <a:lnTo>
                                    <a:pt x="5060" y="6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9280" y="0"/>
                              <a:ext cx="16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5060" y="639"/>
                                    </a:moveTo>
                                    <a:lnTo>
                                      <a:pt x="5070" y="63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5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0" h="0">
                                      <a:moveTo>
                                        <a:pt x="5070" y="639"/>
                                      </a:moveTo>
                                      <a:lnTo>
                                        <a:pt x="8260" y="63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31.65pt;width:256.35pt;height:0.05pt" coordorigin="3134,633" coordsize="5127,1">
                <v:group id="shape_0" style="position:absolute;left:3134;top:633;width:5127;height:1">
                  <v:shape id="shape_0" coordorigin="3140,639" coordsize="1920,0" path="m3140,639l5060,639e" stroked="t" o:allowincell="f" style="position:absolute;left:3134;top:633;width:5100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235;top:633;width:26;height:1">
                    <v:shape id="shape_0" coordorigin="5060,639" coordsize="10,0" path="m5060,639l5070,639e" stroked="t" o:allowincell="f" style="position:absolute;left:8235;top:633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235;top:633;width:26;height:1">
                      <v:shape id="shape_0" coordorigin="5070,639" coordsize="3190,0" path="m5070,639l8260,639e" stroked="t" o:allowincell="f" style="position:absolute;left:8235;top:633;width:25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.2. Ko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os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i 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3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 xml:space="preserve">al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ij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i/>
          <w:spacing w:val="-22"/>
          <w:sz w:val="24"/>
          <w:szCs w:val="24"/>
        </w:rPr>
        <w:t>T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m</w:t>
      </w:r>
      <w:r>
        <w:rPr>
          <w:b/>
          <w:i/>
          <w:spacing w:val="1"/>
          <w:sz w:val="24"/>
          <w:szCs w:val="24"/>
        </w:rPr>
        <w:t>in</w:t>
      </w:r>
      <w:r>
        <w:rPr>
          <w:b/>
          <w:i/>
          <w:sz w:val="24"/>
          <w:szCs w:val="24"/>
        </w:rPr>
        <w:t>al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 xml:space="preserve">a 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-2"/>
          <w:sz w:val="24"/>
          <w:szCs w:val="24"/>
        </w:rPr>
        <w:t>t</w:t>
      </w:r>
      <w:r>
        <w:rPr>
          <w:b/>
          <w:i/>
          <w:sz w:val="24"/>
          <w:szCs w:val="24"/>
        </w:rPr>
        <w:t xml:space="preserve">appa </w:t>
      </w:r>
      <w:r>
        <w:rPr>
          <w:b/>
          <w:sz w:val="24"/>
          <w:szCs w:val="24"/>
        </w:rPr>
        <w:t>Uns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 xml:space="preserve">al     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Ko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os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 (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 xml:space="preserve">g/100g) 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 xml:space="preserve">iji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m,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a   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827,20±2,18</w:t>
      </w:r>
    </w:p>
    <w:p>
      <w:pPr>
        <w:pStyle w:val="Normal"/>
        <w:spacing w:lineRule="exact" w:line="240"/>
        <w:ind w:left="1577" w:hanging="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Mg 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798,6±0,32</w:t>
      </w:r>
    </w:p>
    <w:p>
      <w:pPr>
        <w:pStyle w:val="Normal"/>
        <w:spacing w:before="36" w:after="0"/>
        <w:ind w:left="1577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tassi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K     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9280,0±0,14</w:t>
      </w:r>
    </w:p>
    <w:p>
      <w:pPr>
        <w:pStyle w:val="Normal"/>
        <w:spacing w:before="36" w:after="0"/>
        <w:ind w:left="157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80565</wp:posOffset>
                </wp:positionH>
                <wp:positionV relativeFrom="paragraph">
                  <wp:posOffset>210185</wp:posOffset>
                </wp:positionV>
                <wp:extent cx="326517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720"/>
                          <a:chOff x="0" y="0"/>
                          <a:chExt cx="3265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5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0">
                                  <a:moveTo>
                                    <a:pt x="3125" y="337"/>
                                  </a:moveTo>
                                  <a:lnTo>
                                    <a:pt x="5060" y="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1800" y="0"/>
                              <a:ext cx="16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5046" y="337"/>
                                    </a:moveTo>
                                    <a:lnTo>
                                      <a:pt x="5055" y="33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5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4" h="0">
                                      <a:moveTo>
                                        <a:pt x="5055" y="337"/>
                                      </a:moveTo>
                                      <a:lnTo>
                                        <a:pt x="8260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16.55pt;width:257.1pt;height:0.05pt" coordorigin="3119,331" coordsize="5142,1">
                <v:group id="shape_0" style="position:absolute;left:3119;top:331;width:5142;height:1">
                  <v:shape id="shape_0" coordorigin="3125,337" coordsize="1935,0" path="m3125,337l5060,337e" stroked="t" o:allowincell="f" style="position:absolute;left:3119;top:331;width:514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224;top:331;width:26;height:1">
                    <v:shape id="shape_0" coordorigin="5046,337" coordsize="10,0" path="m5046,337l5055,337e" stroked="t" o:allowincell="f" style="position:absolute;left:8224;top:331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224;top:331;width:26;height:1">
                      <v:shape id="shape_0" coordorigin="5055,337" coordsize="3204,0" path="m5055,337l8260,337e" stroked="t" o:allowincell="f" style="position:absolute;left:8224;top:331;width:25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di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Na     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7,89±0,42</w:t>
      </w:r>
    </w:p>
    <w:p>
      <w:pPr>
        <w:pStyle w:val="Normal"/>
        <w:spacing w:before="69" w:after="0"/>
        <w:ind w:left="1529" w:hanging="0"/>
        <w:rPr>
          <w:sz w:val="24"/>
          <w:szCs w:val="24"/>
        </w:rPr>
      </w:pPr>
      <w:r>
        <w:rPr>
          <w:sz w:val="24"/>
          <w:szCs w:val="24"/>
        </w:rPr>
        <w:t>Nilai d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± 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asi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6" w:hanging="0"/>
        <w:rPr>
          <w:sz w:val="24"/>
          <w:szCs w:val="24"/>
        </w:rPr>
      </w:pPr>
      <w:r>
        <w:rPr>
          <w:b/>
          <w:spacing w:val="-2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2.3.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f</w:t>
      </w:r>
      <w:r>
        <w:rPr>
          <w:b/>
          <w:sz w:val="24"/>
          <w:szCs w:val="24"/>
        </w:rPr>
        <w:t>at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Fi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Dan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a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ak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i/>
          <w:spacing w:val="-22"/>
          <w:sz w:val="24"/>
          <w:szCs w:val="24"/>
        </w:rPr>
        <w:t>T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m</w:t>
      </w:r>
      <w:r>
        <w:rPr>
          <w:b/>
          <w:i/>
          <w:spacing w:val="1"/>
          <w:sz w:val="24"/>
          <w:szCs w:val="24"/>
        </w:rPr>
        <w:t>in</w:t>
      </w:r>
      <w:r>
        <w:rPr>
          <w:b/>
          <w:i/>
          <w:sz w:val="24"/>
          <w:szCs w:val="24"/>
        </w:rPr>
        <w:t>al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45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tappa</w:t>
      </w:r>
    </w:p>
    <w:p>
      <w:pPr>
        <w:pStyle w:val="Normal"/>
        <w:spacing w:lineRule="exact" w:line="260" w:before="81" w:after="0"/>
        <w:ind w:left="1928" w:hanging="0"/>
        <w:rPr>
          <w:sz w:val="24"/>
          <w:szCs w:val="24"/>
        </w:rPr>
      </w:pPr>
      <w:r>
        <w:rPr>
          <w:b/>
          <w:spacing w:val="-1"/>
          <w:position w:val="-1"/>
          <w:sz w:val="24"/>
          <w:szCs w:val="24"/>
        </w:rPr>
        <w:t>M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gg</w:t>
      </w:r>
      <w:r>
        <w:rPr>
          <w:b/>
          <w:spacing w:val="1"/>
          <w:position w:val="-1"/>
          <w:sz w:val="24"/>
          <w:szCs w:val="24"/>
        </w:rPr>
        <w:t>un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n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P</w:t>
      </w:r>
      <w:r>
        <w:rPr>
          <w:b/>
          <w:spacing w:val="-6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os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 xml:space="preserve">s </w:t>
      </w:r>
      <w:r>
        <w:rPr>
          <w:b/>
          <w:spacing w:val="-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olven</w:t>
      </w:r>
    </w:p>
    <w:p>
      <w:pPr>
        <w:pStyle w:val="Normal"/>
        <w:spacing w:lineRule="exact" w:line="40" w:before="5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7400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1611"/>
        <w:gridCol w:w="2133"/>
      </w:tblGrid>
      <w:tr>
        <w:trPr>
          <w:trHeight w:val="322" w:hRule="exact"/>
        </w:trPr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ind w:left="1450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at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ind w:left="57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ox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let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ind w:left="37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s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lv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</w:t>
            </w:r>
          </w:p>
        </w:tc>
      </w:tr>
      <w:tr>
        <w:trPr>
          <w:trHeight w:val="308" w:hRule="exact"/>
        </w:trPr>
        <w:tc>
          <w:tcPr>
            <w:tcW w:w="36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225" w:hanging="0"/>
              <w:rPr>
                <w:sz w:val="16"/>
                <w:szCs w:val="16"/>
              </w:rPr>
            </w:pPr>
            <w:r>
              <w:rPr>
                <w:position w:val="-1"/>
                <w:sz w:val="24"/>
                <w:szCs w:val="24"/>
              </w:rPr>
              <w:t>56,30±2,3</w:t>
            </w:r>
            <w:r>
              <w:rPr>
                <w:spacing w:val="1"/>
                <w:position w:val="-1"/>
                <w:sz w:val="24"/>
                <w:szCs w:val="24"/>
              </w:rPr>
              <w:t>5</w:t>
            </w:r>
            <w:r>
              <w:rPr>
                <w:position w:val="8"/>
                <w:sz w:val="16"/>
                <w:szCs w:val="16"/>
              </w:rPr>
              <w:t>a</w:t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886" w:hRule="exact"/>
        </w:trPr>
        <w:tc>
          <w:tcPr>
            <w:tcW w:w="3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9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oksida</w:t>
            </w:r>
          </w:p>
          <w:p>
            <w:pPr>
              <w:pStyle w:val="Normal"/>
              <w:spacing w:lineRule="auto" w:line="268" w:before="36" w:after="0"/>
              <w:ind w:left="120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k 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l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,%) 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io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56" w:before="1" w:after="0"/>
              <w:ind w:left="120"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u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5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isko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(m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s)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>8</w:t>
            </w:r>
            <w:r>
              <w:rPr>
                <w:spacing w:val="-1"/>
                <w:position w:val="9"/>
                <w:sz w:val="16"/>
                <w:szCs w:val="16"/>
              </w:rPr>
              <w:t>o</w:t>
            </w:r>
            <w:r>
              <w:rPr>
                <w:sz w:val="24"/>
                <w:szCs w:val="24"/>
              </w:rPr>
              <w:t>C 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K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, m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position w:val="9"/>
                <w:sz w:val="16"/>
                <w:szCs w:val="16"/>
              </w:rPr>
              <w:t>-</w:t>
            </w:r>
            <w:r>
              <w:rPr>
                <w:spacing w:val="1"/>
                <w:position w:val="9"/>
                <w:sz w:val="16"/>
                <w:szCs w:val="16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" w:after="0"/>
              <w:ind w:left="225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0,51±0,3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position w:val="9"/>
                <w:sz w:val="16"/>
                <w:szCs w:val="16"/>
              </w:rPr>
              <w:t>a</w:t>
            </w:r>
          </w:p>
          <w:p>
            <w:pPr>
              <w:pStyle w:val="Normal"/>
              <w:spacing w:before="20" w:after="0"/>
              <w:ind w:left="225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,42±0,2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position w:val="9"/>
                <w:sz w:val="16"/>
                <w:szCs w:val="16"/>
              </w:rPr>
              <w:t>b</w:t>
            </w:r>
          </w:p>
          <w:p>
            <w:pPr>
              <w:pStyle w:val="Normal"/>
              <w:spacing w:before="20" w:after="0"/>
              <w:ind w:left="225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82,43±1,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position w:val="9"/>
                <w:sz w:val="16"/>
                <w:szCs w:val="16"/>
              </w:rPr>
              <w:t>a</w:t>
            </w:r>
          </w:p>
          <w:p>
            <w:pPr>
              <w:pStyle w:val="Normal"/>
              <w:spacing w:before="20" w:after="0"/>
              <w:ind w:left="225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07±20,1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position w:val="9"/>
                <w:sz w:val="16"/>
                <w:szCs w:val="16"/>
              </w:rPr>
              <w:t>a</w:t>
            </w:r>
          </w:p>
          <w:p>
            <w:pPr>
              <w:pStyle w:val="Normal"/>
              <w:spacing w:before="20" w:after="0"/>
              <w:ind w:left="225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32,92±0,1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position w:val="9"/>
                <w:sz w:val="16"/>
                <w:szCs w:val="16"/>
              </w:rPr>
              <w:t>b</w:t>
            </w:r>
          </w:p>
          <w:p>
            <w:pPr>
              <w:pStyle w:val="Normal"/>
              <w:spacing w:before="36" w:after="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9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36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spacing w:before="36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2</w:t>
            </w:r>
          </w:p>
          <w:p>
            <w:pPr>
              <w:pStyle w:val="Normal"/>
              <w:spacing w:before="36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spacing w:before="36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spacing w:before="36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</w:t>
            </w:r>
          </w:p>
        </w:tc>
      </w:tr>
    </w:tbl>
    <w:p>
      <w:pPr>
        <w:pStyle w:val="Normal"/>
        <w:spacing w:before="27" w:after="0"/>
        <w:ind w:left="848" w:hanging="0"/>
        <w:rPr>
          <w:sz w:val="24"/>
          <w:szCs w:val="24"/>
        </w:rPr>
      </w:pP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 n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</w:p>
    <w:p>
      <w:pPr>
        <w:pStyle w:val="Normal"/>
        <w:spacing w:before="84" w:after="0"/>
        <w:ind w:left="968" w:hanging="0"/>
        <w:rPr>
          <w:sz w:val="24"/>
          <w:szCs w:val="24"/>
        </w:rPr>
      </w:pPr>
      <w:r>
        <w:rPr>
          <w:sz w:val="24"/>
          <w:szCs w:val="24"/>
        </w:rPr>
        <w:t>Dos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os, dkk.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2008)</w:t>
      </w:r>
    </w:p>
    <w:p>
      <w:pPr>
        <w:pStyle w:val="Normal"/>
        <w:spacing w:before="81" w:after="0"/>
        <w:ind w:left="968" w:hanging="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=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iek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 x 100/b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i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728" w:hanging="0"/>
        <w:rPr>
          <w:sz w:val="24"/>
          <w:szCs w:val="24"/>
        </w:rPr>
      </w:pPr>
      <w:r>
        <w:rPr>
          <w:b/>
          <w:spacing w:val="-2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l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2.4. Ko</w:t>
      </w:r>
      <w:r>
        <w:rPr>
          <w:b/>
          <w:spacing w:val="-3"/>
          <w:position w:val="-1"/>
          <w:sz w:val="24"/>
          <w:szCs w:val="24"/>
        </w:rPr>
        <w:t>m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osi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-14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Asam</w:t>
      </w:r>
      <w:r>
        <w:rPr>
          <w:b/>
          <w:spacing w:val="-3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L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ak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B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position w:val="-1"/>
          <w:sz w:val="24"/>
          <w:szCs w:val="24"/>
        </w:rPr>
        <w:t>as</w:t>
      </w:r>
      <w:r>
        <w:rPr>
          <w:b/>
          <w:spacing w:val="3"/>
          <w:position w:val="-1"/>
          <w:sz w:val="24"/>
          <w:szCs w:val="24"/>
        </w:rPr>
        <w:t xml:space="preserve"> </w:t>
      </w:r>
      <w:r>
        <w:rPr>
          <w:b/>
          <w:i/>
          <w:spacing w:val="-22"/>
          <w:position w:val="-1"/>
          <w:sz w:val="24"/>
          <w:szCs w:val="24"/>
        </w:rPr>
        <w:t>T</w:t>
      </w:r>
      <w:r>
        <w:rPr>
          <w:b/>
          <w:i/>
          <w:spacing w:val="-1"/>
          <w:position w:val="-1"/>
          <w:sz w:val="24"/>
          <w:szCs w:val="24"/>
        </w:rPr>
        <w:t>e</w:t>
      </w:r>
      <w:r>
        <w:rPr>
          <w:b/>
          <w:i/>
          <w:position w:val="-1"/>
          <w:sz w:val="24"/>
          <w:szCs w:val="24"/>
        </w:rPr>
        <w:t>r</w:t>
      </w:r>
      <w:r>
        <w:rPr>
          <w:b/>
          <w:i/>
          <w:spacing w:val="3"/>
          <w:position w:val="-1"/>
          <w:sz w:val="24"/>
          <w:szCs w:val="24"/>
        </w:rPr>
        <w:t>m</w:t>
      </w:r>
      <w:r>
        <w:rPr>
          <w:b/>
          <w:i/>
          <w:spacing w:val="-2"/>
          <w:position w:val="-1"/>
          <w:sz w:val="24"/>
          <w:szCs w:val="24"/>
        </w:rPr>
        <w:t>i</w:t>
      </w:r>
      <w:r>
        <w:rPr>
          <w:b/>
          <w:i/>
          <w:spacing w:val="1"/>
          <w:position w:val="-1"/>
          <w:sz w:val="24"/>
          <w:szCs w:val="24"/>
        </w:rPr>
        <w:t>n</w:t>
      </w:r>
      <w:r>
        <w:rPr>
          <w:b/>
          <w:i/>
          <w:position w:val="-1"/>
          <w:sz w:val="24"/>
          <w:szCs w:val="24"/>
        </w:rPr>
        <w:t>al</w:t>
      </w:r>
      <w:r>
        <w:rPr>
          <w:b/>
          <w:i/>
          <w:spacing w:val="1"/>
          <w:position w:val="-1"/>
          <w:sz w:val="24"/>
          <w:szCs w:val="24"/>
        </w:rPr>
        <w:t>i</w:t>
      </w:r>
      <w:r>
        <w:rPr>
          <w:b/>
          <w:i/>
          <w:position w:val="-1"/>
          <w:sz w:val="24"/>
          <w:szCs w:val="24"/>
        </w:rPr>
        <w:t xml:space="preserve">a </w:t>
      </w:r>
      <w:r>
        <w:rPr>
          <w:b/>
          <w:i/>
          <w:spacing w:val="-1"/>
          <w:position w:val="-1"/>
          <w:sz w:val="24"/>
          <w:szCs w:val="24"/>
        </w:rPr>
        <w:t>c</w:t>
      </w:r>
      <w:r>
        <w:rPr>
          <w:b/>
          <w:i/>
          <w:position w:val="-1"/>
          <w:sz w:val="24"/>
          <w:szCs w:val="24"/>
        </w:rPr>
        <w:t>atappa L.</w:t>
      </w:r>
    </w:p>
    <w:p>
      <w:pPr>
        <w:pStyle w:val="Normal"/>
        <w:spacing w:lineRule="exact" w:line="40" w:before="5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7939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324"/>
        <w:gridCol w:w="3181"/>
      </w:tblGrid>
      <w:tr>
        <w:trPr>
          <w:trHeight w:val="322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am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3"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k</w:t>
            </w:r>
            <w:r>
              <w:rPr>
                <w:b/>
                <w:spacing w:val="1"/>
                <w:sz w:val="24"/>
                <w:szCs w:val="24"/>
              </w:rPr>
              <w:t xml:space="preserve"> b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3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r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pacing w:val="1"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6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r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pacing w:val="1"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322" w:hRule="exact"/>
        </w:trPr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70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(35:0)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143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</w:t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6</w:t>
            </w:r>
          </w:p>
        </w:tc>
      </w:tr>
      <w:tr>
        <w:trPr>
          <w:trHeight w:val="312" w:hRule="exact"/>
        </w:trPr>
        <w:tc>
          <w:tcPr>
            <w:tcW w:w="2434" w:type="dxa"/>
            <w:tcBorders/>
          </w:tcPr>
          <w:p>
            <w:pPr>
              <w:pStyle w:val="Normal"/>
              <w:spacing w:before="5" w:after="0"/>
              <w:ind w:left="76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(18:0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5" w:after="0"/>
              <w:ind w:left="1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5" w:after="0"/>
              <w:ind w:left="1616" w:right="10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</w:tr>
      <w:tr>
        <w:trPr>
          <w:trHeight w:val="312" w:hRule="exact"/>
        </w:trPr>
        <w:tc>
          <w:tcPr>
            <w:tcW w:w="2434" w:type="dxa"/>
            <w:tcBorders/>
          </w:tcPr>
          <w:p>
            <w:pPr>
              <w:pStyle w:val="Normal"/>
              <w:spacing w:before="5" w:after="0"/>
              <w:ind w:lef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z w:val="24"/>
                <w:szCs w:val="24"/>
              </w:rPr>
              <w:t>t(18:1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5" w:after="0"/>
              <w:ind w:left="143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5" w:after="0"/>
              <w:ind w:lef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2</w:t>
            </w:r>
          </w:p>
        </w:tc>
      </w:tr>
      <w:tr>
        <w:trPr>
          <w:trHeight w:val="312" w:hRule="exact"/>
        </w:trPr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70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(18:2)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143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7</w:t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88" w:hanging="0"/>
        <w:rPr>
          <w:sz w:val="24"/>
          <w:szCs w:val="24"/>
        </w:rPr>
      </w:pPr>
      <w:r>
        <w:rPr>
          <w:b/>
          <w:spacing w:val="-2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5.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 xml:space="preserve">at </w:t>
      </w:r>
      <w:r>
        <w:rPr>
          <w:b/>
          <w:spacing w:val="-1"/>
          <w:sz w:val="24"/>
          <w:szCs w:val="24"/>
        </w:rPr>
        <w:t>f</w:t>
      </w:r>
      <w:r>
        <w:rPr>
          <w:b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s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a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ak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i/>
          <w:spacing w:val="-22"/>
          <w:sz w:val="24"/>
          <w:szCs w:val="24"/>
        </w:rPr>
        <w:t>T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r</w:t>
      </w:r>
      <w:r>
        <w:rPr>
          <w:b/>
          <w:i/>
          <w:spacing w:val="3"/>
          <w:sz w:val="24"/>
          <w:szCs w:val="24"/>
        </w:rPr>
        <w:t>m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-2"/>
          <w:sz w:val="24"/>
          <w:szCs w:val="24"/>
        </w:rPr>
        <w:t>l</w:t>
      </w:r>
      <w:r>
        <w:rPr>
          <w:b/>
          <w:i/>
          <w:sz w:val="24"/>
          <w:szCs w:val="24"/>
        </w:rPr>
        <w:t>ia catappa</w:t>
      </w:r>
    </w:p>
    <w:p>
      <w:pPr>
        <w:pStyle w:val="Normal"/>
        <w:spacing w:lineRule="exact" w:line="40" w:before="1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40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1610"/>
        <w:gridCol w:w="2435"/>
      </w:tblGrid>
      <w:tr>
        <w:trPr>
          <w:trHeight w:val="322" w:hRule="exact"/>
        </w:trPr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ind w:left="1308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 xml:space="preserve">at </w:t>
            </w:r>
            <w:r>
              <w:rPr>
                <w:b/>
                <w:spacing w:val="-4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yak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u</w:t>
            </w:r>
            <w:r>
              <w:rPr>
                <w:b/>
                <w:spacing w:val="2"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so </w:t>
            </w:r>
            <w:r>
              <w:rPr>
                <w:b/>
                <w:spacing w:val="1"/>
                <w:sz w:val="24"/>
                <w:szCs w:val="24"/>
              </w:rPr>
              <w:t>dk</w:t>
            </w: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ind w:left="1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ju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 xml:space="preserve">s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sih</w:t>
            </w:r>
          </w:p>
        </w:tc>
      </w:tr>
      <w:tr>
        <w:trPr>
          <w:trHeight w:val="620" w:hRule="exact"/>
        </w:trPr>
        <w:tc>
          <w:tcPr>
            <w:tcW w:w="3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m,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gK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H/g 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88" w:right="732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33" w:right="91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w w:val="95"/>
                <w:sz w:val="24"/>
                <w:szCs w:val="24"/>
              </w:rPr>
              <w:t>1</w:t>
            </w:r>
            <w:r>
              <w:rPr>
                <w:spacing w:val="1"/>
                <w:w w:val="95"/>
                <w:sz w:val="24"/>
                <w:szCs w:val="24"/>
              </w:rPr>
              <w:t>1</w:t>
            </w:r>
            <w:r>
              <w:rPr>
                <w:spacing w:val="3"/>
                <w:w w:val="95"/>
                <w:sz w:val="24"/>
                <w:szCs w:val="24"/>
              </w:rPr>
              <w:t>,0</w:t>
            </w:r>
            <w:r>
              <w:rPr>
                <w:w w:val="95"/>
                <w:sz w:val="24"/>
                <w:szCs w:val="24"/>
              </w:rPr>
              <w:t>4</w:t>
            </w:r>
          </w:p>
        </w:tc>
      </w:tr>
      <w:tr>
        <w:trPr>
          <w:trHeight w:val="638" w:hRule="exact"/>
        </w:trPr>
        <w:tc>
          <w:tcPr>
            <w:tcW w:w="3895" w:type="dxa"/>
            <w:tcBorders/>
          </w:tcPr>
          <w:p>
            <w:pPr>
              <w:pStyle w:val="Normal"/>
              <w:spacing w:before="4" w:after="0"/>
              <w:ind w:left="688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0</w:t>
            </w:r>
            <w:r>
              <w:rPr>
                <w:spacing w:val="-1"/>
                <w:position w:val="9"/>
                <w:sz w:val="16"/>
                <w:szCs w:val="16"/>
              </w:rPr>
              <w:t>o</w:t>
            </w:r>
            <w:r>
              <w:rPr>
                <w:sz w:val="24"/>
                <w:szCs w:val="24"/>
              </w:rPr>
              <w:t>C, g/Ml</w:t>
            </w:r>
          </w:p>
          <w:p>
            <w:pPr>
              <w:pStyle w:val="Normal"/>
              <w:spacing w:before="20" w:after="0"/>
              <w:ind w:left="109" w:right="73" w:hanging="0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isko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ki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tik pad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>8</w:t>
            </w:r>
            <w:r>
              <w:rPr>
                <w:spacing w:val="-1"/>
                <w:position w:val="9"/>
                <w:sz w:val="16"/>
                <w:szCs w:val="16"/>
              </w:rPr>
              <w:t>o</w:t>
            </w:r>
            <w:r>
              <w:rPr>
                <w:sz w:val="24"/>
                <w:szCs w:val="24"/>
              </w:rPr>
              <w:t>C, m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position w:val="9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19" w:after="0"/>
              <w:ind w:left="484" w:right="532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95"/>
                <w:sz w:val="24"/>
                <w:szCs w:val="24"/>
              </w:rPr>
              <w:t>0</w:t>
            </w:r>
            <w:r>
              <w:rPr>
                <w:spacing w:val="3"/>
                <w:w w:val="95"/>
                <w:sz w:val="24"/>
                <w:szCs w:val="24"/>
              </w:rPr>
              <w:t>,</w:t>
            </w:r>
            <w:r>
              <w:rPr>
                <w:spacing w:val="1"/>
                <w:w w:val="95"/>
                <w:sz w:val="24"/>
                <w:szCs w:val="24"/>
              </w:rPr>
              <w:t>92</w:t>
            </w:r>
            <w:r>
              <w:rPr>
                <w:w w:val="95"/>
                <w:sz w:val="24"/>
                <w:szCs w:val="24"/>
              </w:rPr>
              <w:t>3</w:t>
            </w:r>
          </w:p>
          <w:p>
            <w:pPr>
              <w:pStyle w:val="Normal"/>
              <w:spacing w:before="36" w:after="0"/>
              <w:ind w:left="707" w:right="7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19" w:after="0"/>
              <w:ind w:left="1149" w:right="1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36" w:after="0"/>
              <w:ind w:left="1149" w:right="1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38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0"/>
              <w:ind w:left="437" w:hanging="0"/>
              <w:rPr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Angka</w:t>
            </w:r>
            <w:r>
              <w:rPr>
                <w:spacing w:val="1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3"/>
                <w:position w:val="2"/>
                <w:sz w:val="24"/>
                <w:szCs w:val="24"/>
              </w:rPr>
              <w:t>I</w:t>
            </w:r>
            <w:r>
              <w:rPr>
                <w:position w:val="2"/>
                <w:sz w:val="24"/>
                <w:szCs w:val="24"/>
              </w:rPr>
              <w:t>od, g</w:t>
            </w:r>
            <w:r>
              <w:rPr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2"/>
                <w:position w:val="2"/>
                <w:sz w:val="24"/>
                <w:szCs w:val="24"/>
              </w:rPr>
              <w:t>I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position w:val="2"/>
                <w:sz w:val="24"/>
                <w:szCs w:val="24"/>
              </w:rPr>
              <w:t xml:space="preserve">/100 </w:t>
            </w:r>
            <w:r>
              <w:rPr>
                <w:spacing w:val="1"/>
                <w:position w:val="2"/>
                <w:sz w:val="24"/>
                <w:szCs w:val="24"/>
              </w:rPr>
              <w:t>m</w:t>
            </w:r>
            <w:r>
              <w:rPr>
                <w:position w:val="2"/>
                <w:sz w:val="24"/>
                <w:szCs w:val="24"/>
              </w:rPr>
              <w:t>g m</w:t>
            </w:r>
            <w:r>
              <w:rPr>
                <w:spacing w:val="1"/>
                <w:position w:val="2"/>
                <w:sz w:val="24"/>
                <w:szCs w:val="24"/>
              </w:rPr>
              <w:t>i</w:t>
            </w:r>
            <w:r>
              <w:rPr>
                <w:spacing w:val="2"/>
                <w:position w:val="2"/>
                <w:sz w:val="24"/>
                <w:szCs w:val="24"/>
              </w:rPr>
              <w:t>n</w:t>
            </w:r>
            <w:r>
              <w:rPr>
                <w:spacing w:val="-5"/>
                <w:position w:val="2"/>
                <w:sz w:val="24"/>
                <w:szCs w:val="24"/>
              </w:rPr>
              <w:t>y</w:t>
            </w:r>
            <w:r>
              <w:rPr>
                <w:spacing w:val="-1"/>
                <w:position w:val="2"/>
                <w:sz w:val="24"/>
                <w:szCs w:val="24"/>
              </w:rPr>
              <w:t>a</w:t>
            </w:r>
            <w:r>
              <w:rPr>
                <w:position w:val="2"/>
                <w:sz w:val="24"/>
                <w:szCs w:val="24"/>
              </w:rPr>
              <w:t>k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5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5</w:t>
            </w:r>
            <w:r>
              <w:rPr>
                <w:spacing w:val="3"/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930" w:right="910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95"/>
                <w:sz w:val="24"/>
                <w:szCs w:val="24"/>
              </w:rPr>
              <w:t>61</w:t>
            </w:r>
            <w:r>
              <w:rPr>
                <w:spacing w:val="3"/>
                <w:w w:val="95"/>
                <w:sz w:val="24"/>
                <w:szCs w:val="24"/>
              </w:rPr>
              <w:t>,</w:t>
            </w:r>
            <w:r>
              <w:rPr>
                <w:spacing w:val="1"/>
                <w:w w:val="95"/>
                <w:sz w:val="24"/>
                <w:szCs w:val="24"/>
              </w:rPr>
              <w:t>0</w:t>
            </w:r>
            <w:r>
              <w:rPr>
                <w:w w:val="95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680" w:right="1580" w:gutter="0" w:header="0" w:top="1560" w:footer="1195" w:bottom="12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8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BIODI</w:t>
      </w:r>
      <w:r>
        <w:rPr>
          <w:b/>
          <w:spacing w:val="1"/>
          <w:sz w:val="24"/>
          <w:szCs w:val="24"/>
        </w:rPr>
        <w:t>ES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L</w:t>
      </w:r>
    </w:p>
    <w:p>
      <w:pPr>
        <w:pStyle w:val="Normal"/>
        <w:spacing w:lineRule="auto" w:line="309" w:before="77" w:after="0"/>
        <w:ind w:left="588" w:right="78" w:firstLine="360"/>
        <w:jc w:val="both"/>
        <w:rPr>
          <w:sz w:val="24"/>
          <w:szCs w:val="24"/>
        </w:rPr>
      </w:pP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ibua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l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 Di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ngka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si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memp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b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a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ode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(d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)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e number 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g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sien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ba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ingkan </w:t>
      </w:r>
      <w:r>
        <w:rPr>
          <w:position w:val="2"/>
          <w:sz w:val="24"/>
          <w:szCs w:val="24"/>
        </w:rPr>
        <w:t>d</w:t>
      </w:r>
      <w:r>
        <w:rPr>
          <w:spacing w:val="-1"/>
          <w:position w:val="2"/>
          <w:sz w:val="24"/>
          <w:szCs w:val="24"/>
        </w:rPr>
        <w:t>e</w:t>
      </w:r>
      <w:r>
        <w:rPr>
          <w:position w:val="2"/>
          <w:sz w:val="24"/>
          <w:szCs w:val="24"/>
        </w:rPr>
        <w:t>ng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n</w:t>
      </w:r>
      <w:r>
        <w:rPr>
          <w:spacing w:val="-7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m</w:t>
      </w:r>
      <w:r>
        <w:rPr>
          <w:spacing w:val="1"/>
          <w:position w:val="2"/>
          <w:sz w:val="24"/>
          <w:szCs w:val="24"/>
        </w:rPr>
        <w:t>i</w:t>
      </w:r>
      <w:r>
        <w:rPr>
          <w:spacing w:val="2"/>
          <w:position w:val="2"/>
          <w:sz w:val="24"/>
          <w:szCs w:val="24"/>
        </w:rPr>
        <w:t>n</w:t>
      </w:r>
      <w:r>
        <w:rPr>
          <w:spacing w:val="-5"/>
          <w:position w:val="2"/>
          <w:sz w:val="24"/>
          <w:szCs w:val="24"/>
        </w:rPr>
        <w:t>y</w:t>
      </w:r>
      <w:r>
        <w:rPr>
          <w:spacing w:val="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k</w:t>
      </w:r>
      <w:r>
        <w:rPr>
          <w:spacing w:val="-7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k</w:t>
      </w:r>
      <w:r>
        <w:rPr>
          <w:spacing w:val="-1"/>
          <w:position w:val="2"/>
          <w:sz w:val="24"/>
          <w:szCs w:val="24"/>
        </w:rPr>
        <w:t>a</w:t>
      </w:r>
      <w:r>
        <w:rPr>
          <w:spacing w:val="2"/>
          <w:position w:val="2"/>
          <w:sz w:val="24"/>
          <w:szCs w:val="24"/>
        </w:rPr>
        <w:t>s</w:t>
      </w:r>
      <w:r>
        <w:rPr>
          <w:spacing w:val="-1"/>
          <w:position w:val="2"/>
          <w:sz w:val="24"/>
          <w:szCs w:val="24"/>
        </w:rPr>
        <w:t>a</w:t>
      </w:r>
      <w:r>
        <w:rPr>
          <w:spacing w:val="-10"/>
          <w:position w:val="2"/>
          <w:sz w:val="24"/>
          <w:szCs w:val="24"/>
        </w:rPr>
        <w:t>r</w:t>
      </w:r>
      <w:r>
        <w:rPr>
          <w:position w:val="2"/>
          <w:sz w:val="24"/>
          <w:szCs w:val="24"/>
        </w:rPr>
        <w:t>,</w:t>
      </w:r>
      <w:r>
        <w:rPr>
          <w:spacing w:val="-7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m</w:t>
      </w:r>
      <w:r>
        <w:rPr>
          <w:spacing w:val="2"/>
          <w:position w:val="2"/>
          <w:sz w:val="24"/>
          <w:szCs w:val="24"/>
        </w:rPr>
        <w:t>e</w:t>
      </w:r>
      <w:r>
        <w:rPr>
          <w:position w:val="2"/>
          <w:sz w:val="24"/>
          <w:szCs w:val="24"/>
        </w:rPr>
        <w:t>mpu</w:t>
      </w:r>
      <w:r>
        <w:rPr>
          <w:spacing w:val="3"/>
          <w:position w:val="2"/>
          <w:sz w:val="24"/>
          <w:szCs w:val="24"/>
        </w:rPr>
        <w:t>n</w:t>
      </w:r>
      <w:r>
        <w:rPr>
          <w:spacing w:val="-5"/>
          <w:position w:val="2"/>
          <w:sz w:val="24"/>
          <w:szCs w:val="24"/>
        </w:rPr>
        <w:t>y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i</w:t>
      </w:r>
      <w:r>
        <w:rPr>
          <w:spacing w:val="-7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ng</w:t>
      </w:r>
      <w:r>
        <w:rPr>
          <w:spacing w:val="2"/>
          <w:position w:val="2"/>
          <w:sz w:val="24"/>
          <w:szCs w:val="24"/>
        </w:rPr>
        <w:t>k</w:t>
      </w:r>
      <w:r>
        <w:rPr>
          <w:position w:val="2"/>
          <w:sz w:val="24"/>
          <w:szCs w:val="24"/>
        </w:rPr>
        <w:t>a</w:t>
      </w:r>
      <w:r>
        <w:rPr>
          <w:spacing w:val="-8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e</w:t>
      </w:r>
      <w:r>
        <w:rPr>
          <w:position w:val="2"/>
          <w:sz w:val="24"/>
          <w:szCs w:val="24"/>
        </w:rPr>
        <w:t>m</w:t>
      </w:r>
      <w:r>
        <w:rPr>
          <w:spacing w:val="1"/>
          <w:position w:val="2"/>
          <w:sz w:val="24"/>
          <w:szCs w:val="24"/>
        </w:rPr>
        <w:t>i</w:t>
      </w:r>
      <w:r>
        <w:rPr>
          <w:position w:val="2"/>
          <w:sz w:val="24"/>
          <w:szCs w:val="24"/>
        </w:rPr>
        <w:t>si</w:t>
      </w:r>
      <w:r>
        <w:rPr>
          <w:spacing w:val="-6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C</w:t>
      </w:r>
      <w:r>
        <w:rPr>
          <w:spacing w:val="5"/>
          <w:position w:val="2"/>
          <w:sz w:val="24"/>
          <w:szCs w:val="24"/>
        </w:rPr>
        <w:t>O</w:t>
      </w:r>
      <w:r>
        <w:rPr>
          <w:sz w:val="16"/>
          <w:szCs w:val="16"/>
        </w:rPr>
        <w:t>2</w:t>
      </w:r>
      <w:r>
        <w:rPr>
          <w:spacing w:val="14"/>
          <w:sz w:val="16"/>
          <w:szCs w:val="16"/>
        </w:rPr>
        <w:t xml:space="preserve"> </w:t>
      </w:r>
      <w:r>
        <w:rPr>
          <w:position w:val="2"/>
          <w:sz w:val="24"/>
          <w:szCs w:val="24"/>
        </w:rPr>
        <w:t>d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n</w:t>
      </w:r>
      <w:r>
        <w:rPr>
          <w:spacing w:val="-7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g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s</w:t>
      </w:r>
      <w:r>
        <w:rPr>
          <w:spacing w:val="-7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sulfur</w:t>
      </w:r>
      <w:r>
        <w:rPr>
          <w:spacing w:val="-3"/>
          <w:position w:val="2"/>
          <w:sz w:val="24"/>
          <w:szCs w:val="24"/>
        </w:rPr>
        <w:t xml:space="preserve"> </w:t>
      </w:r>
      <w:r>
        <w:rPr>
          <w:spacing w:val="-5"/>
          <w:position w:val="2"/>
          <w:sz w:val="24"/>
          <w:szCs w:val="24"/>
        </w:rPr>
        <w:t>y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ng</w:t>
      </w:r>
      <w:r>
        <w:rPr>
          <w:spacing w:val="-7"/>
          <w:position w:val="2"/>
          <w:sz w:val="24"/>
          <w:szCs w:val="24"/>
        </w:rPr>
        <w:t xml:space="preserve"> </w:t>
      </w:r>
      <w:r>
        <w:rPr>
          <w:spacing w:val="1"/>
          <w:position w:val="2"/>
          <w:sz w:val="24"/>
          <w:szCs w:val="24"/>
        </w:rPr>
        <w:t>r</w:t>
      </w:r>
      <w:r>
        <w:rPr>
          <w:spacing w:val="-1"/>
          <w:position w:val="2"/>
          <w:sz w:val="24"/>
          <w:szCs w:val="24"/>
        </w:rPr>
        <w:t>e</w:t>
      </w:r>
      <w:r>
        <w:rPr>
          <w:spacing w:val="3"/>
          <w:position w:val="2"/>
          <w:sz w:val="24"/>
          <w:szCs w:val="24"/>
        </w:rPr>
        <w:t>n</w:t>
      </w:r>
      <w:r>
        <w:rPr>
          <w:position w:val="2"/>
          <w:sz w:val="24"/>
          <w:szCs w:val="24"/>
        </w:rPr>
        <w:t>d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>h</w:t>
      </w:r>
      <w:r>
        <w:rPr>
          <w:spacing w:val="-7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d</w:t>
      </w:r>
      <w:r>
        <w:rPr>
          <w:spacing w:val="-1"/>
          <w:position w:val="2"/>
          <w:sz w:val="24"/>
          <w:szCs w:val="24"/>
        </w:rPr>
        <w:t>a</w:t>
      </w:r>
      <w:r>
        <w:rPr>
          <w:position w:val="2"/>
          <w:sz w:val="24"/>
          <w:szCs w:val="24"/>
        </w:rPr>
        <w:t xml:space="preserve">n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h lingkung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auto" w:line="312" w:before="5" w:after="0"/>
        <w:ind w:left="588" w:right="79" w:firstLine="4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mem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duk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mp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tri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da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k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jenu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jenuh.</w:t>
      </w:r>
      <w:r>
        <w:rPr>
          <w:spacing w:val="-1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T</w:t>
      </w:r>
      <w:r>
        <w:rPr>
          <w:sz w:val="24"/>
          <w:szCs w:val="24"/>
        </w:rPr>
        <w:t>iap</w:t>
      </w:r>
      <w:r>
        <w:rPr>
          <w:spacing w:val="-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 m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ng k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l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ka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b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 disebut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koh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)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on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ri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m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 est</w:t>
      </w:r>
      <w:r>
        <w:rPr>
          <w:spacing w:val="-1"/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 d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koh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g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uk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g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ol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Mu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 2009)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9"/>
        <w:ind w:left="588" w:right="81" w:hanging="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ks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trigli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d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me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l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eng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metil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bio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)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ha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18" w:hanging="0"/>
        <w:rPr/>
      </w:pPr>
      <w:r>
        <w:rPr/>
        <w:drawing>
          <wp:inline distT="0" distB="0" distL="0" distR="0">
            <wp:extent cx="4037965" cy="15208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1" t="-429" r="-161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877" w:right="34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r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pacing w:val="1"/>
          <w:sz w:val="24"/>
          <w:szCs w:val="24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1"/>
          <w:type w:val="nextPage"/>
          <w:pgSz w:w="11920" w:h="16838"/>
          <w:pgMar w:left="1680" w:right="1580" w:gutter="0" w:header="0" w:top="1560" w:footer="1195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588" w:right="79" w:hanging="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ksi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ggu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a 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talis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ka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 2.3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71" w:hanging="0"/>
        <w:rPr/>
      </w:pPr>
      <w:r>
        <w:rPr/>
        <w:drawing>
          <wp:inline distT="0" distB="0" distL="0" distR="0">
            <wp:extent cx="5038090" cy="28187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6" t="-326" r="-156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 w:before="3" w:after="0"/>
        <w:ind w:left="840" w:right="206" w:hanging="0"/>
        <w:rPr>
          <w:sz w:val="24"/>
          <w:szCs w:val="24"/>
        </w:rPr>
      </w:pPr>
      <w:r>
        <w:rPr>
          <w:b/>
          <w:sz w:val="24"/>
          <w:szCs w:val="24"/>
        </w:rPr>
        <w:t>G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.3.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sme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i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f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si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u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n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e</w:t>
      </w:r>
      <w:r>
        <w:rPr>
          <w:b/>
          <w:sz w:val="24"/>
          <w:szCs w:val="24"/>
        </w:rPr>
        <w:t>til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r as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k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 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a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lg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s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ol y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tali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leh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sa (KO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12" w:before="29" w:after="0"/>
        <w:ind w:left="588" w:right="78" w:firstLine="42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ks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ol t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g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m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)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 (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if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), meng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o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g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o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)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u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kohol (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nol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 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a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l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 m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i pr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ruktur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i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)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ik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a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(</w:t>
      </w:r>
      <w:r>
        <w:rPr>
          <w:i/>
          <w:spacing w:val="-9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v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ble</w:t>
      </w:r>
      <w:r>
        <w:rPr>
          <w:sz w:val="24"/>
          <w:szCs w:val="24"/>
        </w:rPr>
        <w:t xml:space="preserve">)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ju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l,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ukle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 tet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l metil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r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 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si, 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s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(Su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o</w:t>
      </w:r>
      <w:r>
        <w:rPr>
          <w:spacing w:val="-1"/>
          <w:sz w:val="24"/>
          <w:szCs w:val="24"/>
        </w:rPr>
        <w:t>).</w:t>
      </w:r>
    </w:p>
    <w:p>
      <w:pPr>
        <w:pStyle w:val="Normal"/>
        <w:spacing w:lineRule="auto" w:line="309" w:before="4" w:after="0"/>
        <w:ind w:left="588" w:right="76" w:firstLine="360"/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,</w:t>
      </w:r>
      <w:r>
        <w:rPr>
          <w:spacing w:val="-5"/>
          <w:sz w:val="24"/>
          <w:szCs w:val="24"/>
        </w:rPr>
        <w:t xml:space="preserve"> 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l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h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j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ah k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ku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g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ama m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te</w:t>
      </w:r>
      <w:r>
        <w:rPr>
          <w:spacing w:val="-1"/>
          <w:sz w:val="24"/>
          <w:szCs w:val="24"/>
        </w:rPr>
        <w:t>r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a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ks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u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an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a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ku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32"/>
          <w:sz w:val="24"/>
          <w:szCs w:val="24"/>
        </w:rPr>
        <w:t>V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re 19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>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PENEL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BE</w:t>
      </w:r>
      <w:r>
        <w:rPr>
          <w:b/>
          <w:spacing w:val="-2"/>
          <w:sz w:val="24"/>
          <w:szCs w:val="24"/>
        </w:rPr>
        <w:t>L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N</w:t>
      </w:r>
      <w:r>
        <w:rPr>
          <w:b/>
          <w:spacing w:val="-20"/>
          <w:sz w:val="24"/>
          <w:szCs w:val="24"/>
        </w:rPr>
        <w:t>Y</w:t>
      </w:r>
      <w:r>
        <w:rPr>
          <w:b/>
          <w:sz w:val="24"/>
          <w:szCs w:val="24"/>
        </w:rPr>
        <w:t>A</w:t>
      </w:r>
    </w:p>
    <w:p>
      <w:pPr>
        <w:pStyle w:val="Normal"/>
        <w:ind w:left="5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9"/>
        <w:ind w:left="588" w:right="82" w:first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s 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g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ingan m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gun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6: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l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,5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ti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r 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u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us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k,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</w:p>
    <w:p>
      <w:pPr>
        <w:pStyle w:val="Normal"/>
        <w:spacing w:lineRule="auto" w:line="309" w:before="4" w:after="0"/>
        <w:ind w:left="588" w:right="85" w:hanging="0"/>
        <w:rPr>
          <w:sz w:val="24"/>
          <w:szCs w:val="24"/>
        </w:rPr>
      </w:pPr>
      <w:r>
        <w:rPr>
          <w:sz w:val="24"/>
          <w:szCs w:val="24"/>
        </w:rPr>
        <w:t>85,067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ti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hi 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an Bio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"/>
          <w:sz w:val="24"/>
          <w:szCs w:val="24"/>
        </w:rPr>
        <w:t>4-</w:t>
      </w:r>
      <w:r>
        <w:rPr>
          <w:sz w:val="24"/>
          <w:szCs w:val="24"/>
        </w:rPr>
        <w:t>7182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2006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1" w:hanging="0"/>
        <w:rPr>
          <w:sz w:val="24"/>
          <w:szCs w:val="24"/>
        </w:rPr>
      </w:pPr>
      <w:r>
        <w:rPr>
          <w:b/>
          <w:spacing w:val="-2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 2.6.</w:t>
      </w:r>
      <w:r>
        <w:rPr>
          <w:b/>
          <w:spacing w:val="1"/>
          <w:sz w:val="24"/>
          <w:szCs w:val="24"/>
        </w:rPr>
        <w:t xml:space="preserve"> S</w:t>
      </w:r>
      <w:r>
        <w:rPr>
          <w:b/>
          <w:sz w:val="24"/>
          <w:szCs w:val="24"/>
        </w:rPr>
        <w:t>y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at </w:t>
      </w:r>
      <w:r>
        <w:rPr>
          <w:b/>
          <w:spacing w:val="-2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tu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ak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</w:p>
    <w:p>
      <w:pPr>
        <w:pStyle w:val="Normal"/>
        <w:spacing w:before="74" w:after="0"/>
        <w:ind w:left="70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37005</wp:posOffset>
                </wp:positionH>
                <wp:positionV relativeFrom="paragraph">
                  <wp:posOffset>248285</wp:posOffset>
                </wp:positionV>
                <wp:extent cx="5043805" cy="635"/>
                <wp:effectExtent l="3810" t="444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720"/>
                          <a:chOff x="0" y="0"/>
                          <a:chExt cx="5043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2268" y="396"/>
                                  </a:moveTo>
                                  <a:lnTo>
                                    <a:pt x="4270" y="3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19120" y="0"/>
                              <a:ext cx="24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4271" y="396"/>
                                    </a:moveTo>
                                    <a:lnTo>
                                      <a:pt x="4280" y="39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8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7" h="0">
                                      <a:moveTo>
                                        <a:pt x="4280" y="396"/>
                                      </a:moveTo>
                                      <a:lnTo>
                                        <a:pt x="10207" y="39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9.55pt;width:397.15pt;height:0.05pt" coordorigin="2263,391" coordsize="7943,1">
                <v:group id="shape_0" style="position:absolute;left:2263;top:391;width:7943;height:1">
                  <v:shape id="shape_0" coordorigin="2268,396" coordsize="2002,0" path="m2268,396l4270,396e" stroked="t" o:allowincell="f" style="position:absolute;left:2263;top:391;width:7899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0167;top:391;width:39;height:1">
                    <v:shape id="shape_0" coordorigin="4271,396" coordsize="10,0" path="m4271,396l4280,396e" stroked="t" o:allowincell="f" style="position:absolute;left:10167;top:391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67;top:391;width:39;height:1">
                      <v:shape id="shape_0" coordorigin="4280,396" coordsize="5927,0" path="m4280,396l10207,396e" stroked="t" o:allowincell="f" style="position:absolute;left:10167;top:391;width:38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 A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(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M)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975, 1991</w:t>
      </w:r>
    </w:p>
    <w:p>
      <w:pPr>
        <w:pStyle w:val="Normal"/>
        <w:spacing w:lineRule="exact" w:line="260" w:before="67" w:after="0"/>
        <w:ind w:left="4578" w:hanging="0"/>
        <w:rPr>
          <w:sz w:val="24"/>
          <w:szCs w:val="24"/>
        </w:rPr>
      </w:pPr>
      <w:r>
        <w:rPr>
          <w:spacing w:val="2"/>
          <w:position w:val="-1"/>
          <w:sz w:val="24"/>
          <w:szCs w:val="24"/>
        </w:rPr>
        <w:t>J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nis 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i</w:t>
      </w:r>
      <w:r>
        <w:rPr>
          <w:spacing w:val="3"/>
          <w:position w:val="-1"/>
          <w:sz w:val="24"/>
          <w:szCs w:val="24"/>
        </w:rPr>
        <w:t>n</w:t>
      </w:r>
      <w:r>
        <w:rPr>
          <w:spacing w:val="-7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k D</w:t>
      </w:r>
      <w:r>
        <w:rPr>
          <w:spacing w:val="2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</w:p>
    <w:p>
      <w:pPr>
        <w:sectPr>
          <w:footerReference w:type="default" r:id="rId13"/>
          <w:type w:val="nextPage"/>
          <w:pgSz w:w="11920" w:h="16838"/>
          <w:pgMar w:left="1680" w:right="1580" w:gutter="0" w:header="0" w:top="1560" w:footer="1195" w:bottom="12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before="41" w:after="0"/>
        <w:ind w:right="-6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n     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</w:p>
    <w:p>
      <w:pPr>
        <w:pStyle w:val="Normal"/>
        <w:spacing w:before="36" w:after="0"/>
        <w:rPr>
          <w:sz w:val="24"/>
          <w:szCs w:val="24"/>
        </w:rPr>
      </w:pPr>
      <w:r>
        <w:rPr>
          <w:spacing w:val="-10"/>
          <w:sz w:val="24"/>
          <w:szCs w:val="24"/>
        </w:rPr>
        <w:t>T</w:t>
      </w:r>
      <w:r>
        <w:rPr>
          <w:sz w:val="24"/>
          <w:szCs w:val="24"/>
        </w:rPr>
        <w:t>inggi</w:t>
      </w:r>
    </w:p>
    <w:p>
      <w:pPr>
        <w:pStyle w:val="Normal"/>
        <w:spacing w:before="41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n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ndustri      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n     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</w:p>
    <w:p>
      <w:pPr>
        <w:pStyle w:val="Normal"/>
        <w:spacing w:before="36" w:after="0"/>
        <w:ind w:left="1978" w:hanging="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   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60" w:before="36" w:after="0"/>
        <w:ind w:left="1978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g</w:t>
      </w:r>
    </w:p>
    <w:p>
      <w:pPr>
        <w:sectPr>
          <w:type w:val="continuous"/>
          <w:pgSz w:w="11920" w:h="16838"/>
          <w:pgMar w:left="1680" w:right="1580" w:gutter="0" w:header="0" w:top="1560" w:footer="1195" w:bottom="1251"/>
          <w:cols w:num="3" w:equalWidth="false" w:sep="false">
            <w:col w:w="1815" w:space="884"/>
            <w:col w:w="1762" w:space="216"/>
            <w:col w:w="3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696" w:hanging="0"/>
        <w:rPr>
          <w:sz w:val="24"/>
          <w:szCs w:val="24"/>
        </w:rPr>
      </w:pP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ana   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≥ 40              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≥ 40                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≥ 30</w:t>
      </w:r>
    </w:p>
    <w:p>
      <w:pPr>
        <w:pStyle w:val="Normal"/>
        <w:spacing w:lineRule="exact" w:line="260" w:before="36" w:after="0"/>
        <w:ind w:left="696" w:hanging="0"/>
        <w:rPr>
          <w:sz w:val="24"/>
          <w:szCs w:val="24"/>
        </w:rPr>
      </w:pPr>
      <w:r>
        <w:rPr>
          <w:spacing w:val="-17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mpe</w:t>
      </w:r>
      <w:r>
        <w:rPr>
          <w:spacing w:val="-1"/>
          <w:position w:val="-1"/>
          <w:sz w:val="24"/>
          <w:szCs w:val="24"/>
        </w:rPr>
        <w:t>ra</w:t>
      </w:r>
      <w:r>
        <w:rPr>
          <w:position w:val="-1"/>
          <w:sz w:val="24"/>
          <w:szCs w:val="24"/>
        </w:rPr>
        <w:t>tur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idih   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288                     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282-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338</w:t>
      </w:r>
    </w:p>
    <w:p>
      <w:pPr>
        <w:sectPr>
          <w:type w:val="continuous"/>
          <w:pgSz w:w="11920" w:h="16838"/>
          <w:pgMar w:left="1680" w:right="1580" w:gutter="0" w:header="0" w:top="1560" w:footer="1195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696" w:right="-56" w:hanging="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</w:p>
    <w:p>
      <w:pPr>
        <w:pStyle w:val="Normal"/>
        <w:spacing w:lineRule="exact" w:line="260" w:before="36" w:after="0"/>
        <w:ind w:left="69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37005</wp:posOffset>
                </wp:positionH>
                <wp:positionV relativeFrom="paragraph">
                  <wp:posOffset>-588645</wp:posOffset>
                </wp:positionV>
                <wp:extent cx="5044440" cy="635"/>
                <wp:effectExtent l="3810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720"/>
                          <a:chOff x="0" y="0"/>
                          <a:chExt cx="5044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2268" y="-921"/>
                                  </a:moveTo>
                                  <a:lnTo>
                                    <a:pt x="4270" y="-9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19120" y="0"/>
                              <a:ext cx="25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4271" y="-921"/>
                                    </a:moveTo>
                                    <a:lnTo>
                                      <a:pt x="4280" y="-921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5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8" h="0">
                                      <a:moveTo>
                                        <a:pt x="4280" y="-921"/>
                                      </a:moveTo>
                                      <a:lnTo>
                                        <a:pt x="6248" y="-92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4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6248" y="-921"/>
                                        </a:moveTo>
                                        <a:lnTo>
                                          <a:pt x="6258" y="-9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1" h="0">
                                          <a:moveTo>
                                            <a:pt x="6258" y="-921"/>
                                          </a:moveTo>
                                          <a:lnTo>
                                            <a:pt x="8229" y="-9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8229" y="-921"/>
                                            </a:moveTo>
                                            <a:lnTo>
                                              <a:pt x="8238" y="-9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68" h="0">
                                              <a:moveTo>
                                                <a:pt x="8238" y="-921"/>
                                              </a:moveTo>
                                              <a:lnTo>
                                                <a:pt x="10207" y="-9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-46.35pt;width:397.2pt;height:0.05pt" coordorigin="2263,-927" coordsize="7944,1">
                <v:group id="shape_0" style="position:absolute;left:2263;top:-927;width:7944;height:1">
                  <v:shape id="shape_0" coordorigin="2268,4294966375" coordsize="2002,0" path="l4270,-921e" stroked="t" o:allowincell="f" style="position:absolute;left:2263;top:-927;width:7899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0167;top:-927;width:40;height:1">
                    <v:shape id="shape_0" coordorigin="4271,4294966375" coordsize="10,0" path="l4280,-921e" stroked="t" o:allowincell="f" style="position:absolute;left:10167;top:-927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67;top:-927;width:40;height:1">
                      <v:shape id="shape_0" coordorigin="4280,4294966375" coordsize="1968,0" path="l6248,-921e" stroked="t" o:allowincell="f" style="position:absolute;left:10167;top:-927;width:38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206;top:-927;width:1;height:1">
                        <v:shape id="shape_0" coordorigin="6248,4294966375" coordsize="10,0" path="l6258,-921e" stroked="t" o:allowincell="f" style="position:absolute;left:10206;top:-92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206;top:-927;width:1;height:1">
                          <v:shape id="shape_0" coordorigin="6258,4294966375" coordsize="1971,0" path="l8229,-921e" stroked="t" o:allowincell="f" style="position:absolute;left:10206;top:-927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206;top:-927;width:1;height:1">
                            <v:shape id="shape_0" coordorigin="8229,4294966375" coordsize="10,0" path="l8238,-921e" stroked="t" o:allowincell="f" style="position:absolute;left:10206;top:-927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206;top:-927;width:1;height:1">
                              <v:shape id="shape_0" coordorigin="8238,4294966375" coordsize="1968,0" path="l10207,-921e" stroked="t" o:allowincell="f" style="position:absolute;left:10206;top:-927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380C</w:t>
      </w:r>
    </w:p>
    <w:p>
      <w:pPr>
        <w:pStyle w:val="Normal"/>
        <w:spacing w:before="41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,4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,5               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,0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4,3               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5,8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6,4</w:t>
      </w:r>
    </w:p>
    <w:p>
      <w:pPr>
        <w:sectPr>
          <w:type w:val="continuous"/>
          <w:pgSz w:w="11920" w:h="16838"/>
          <w:pgMar w:left="1680" w:right="1580" w:gutter="0" w:header="0" w:top="1560" w:footer="1195" w:bottom="1251"/>
          <w:cols w:num="2" w:equalWidth="false" w:sep="false">
            <w:col w:w="2481" w:space="218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1" w:after="0"/>
        <w:ind w:left="696" w:hanging="0"/>
        <w:rPr>
          <w:sz w:val="24"/>
          <w:szCs w:val="24"/>
        </w:rPr>
      </w:pPr>
      <w:r>
        <w:rPr>
          <w:spacing w:val="-10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ik 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0C        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≥ 38                        </w:t>
      </w:r>
      <w:r>
        <w:rPr>
          <w:spacing w:val="4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≥ 52                        </w:t>
      </w:r>
      <w:r>
        <w:rPr>
          <w:spacing w:val="4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≥ 55</w:t>
      </w:r>
    </w:p>
    <w:p>
      <w:pPr>
        <w:sectPr>
          <w:type w:val="continuous"/>
          <w:pgSz w:w="11920" w:h="16838"/>
          <w:pgMar w:left="1680" w:right="1580" w:gutter="0" w:header="0" w:top="1560" w:footer="1195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696" w:right="-60" w:hanging="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spacing w:before="36" w:after="0"/>
        <w:ind w:left="696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lineRule="auto" w:line="268" w:before="36" w:after="0"/>
        <w:ind w:left="696" w:right="-40" w:hanging="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 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r  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%</w:t>
      </w:r>
    </w:p>
    <w:p>
      <w:pPr>
        <w:pStyle w:val="Normal"/>
        <w:spacing w:before="1" w:after="0"/>
        <w:ind w:left="696" w:right="-56" w:hanging="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Abu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spacing w:lineRule="exact" w:line="260" w:before="36" w:after="0"/>
        <w:ind w:left="69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27480</wp:posOffset>
                </wp:positionH>
                <wp:positionV relativeFrom="paragraph">
                  <wp:posOffset>210185</wp:posOffset>
                </wp:positionV>
                <wp:extent cx="505333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720"/>
                          <a:chOff x="0" y="0"/>
                          <a:chExt cx="5053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3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0">
                                  <a:moveTo>
                                    <a:pt x="2254" y="337"/>
                                  </a:moveTo>
                                  <a:lnTo>
                                    <a:pt x="4270" y="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17680" y="0"/>
                              <a:ext cx="25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4256" y="337"/>
                                    </a:moveTo>
                                    <a:lnTo>
                                      <a:pt x="4266" y="33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5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0">
                                      <a:moveTo>
                                        <a:pt x="4266" y="337"/>
                                      </a:moveTo>
                                      <a:lnTo>
                                        <a:pt x="6248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4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6234" y="337"/>
                                        </a:moveTo>
                                        <a:lnTo>
                                          <a:pt x="6243" y="3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5" h="0">
                                          <a:moveTo>
                                            <a:pt x="6243" y="337"/>
                                          </a:moveTo>
                                          <a:lnTo>
                                            <a:pt x="8229" y="33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8214" y="337"/>
                                            </a:moveTo>
                                            <a:lnTo>
                                              <a:pt x="8224" y="33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83" h="0">
                                              <a:moveTo>
                                                <a:pt x="8224" y="337"/>
                                              </a:moveTo>
                                              <a:lnTo>
                                                <a:pt x="10207" y="33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16.55pt;width:397.9pt;height:0.05pt" coordorigin="2248,331" coordsize="7958,1">
                <v:group id="shape_0" style="position:absolute;left:2248;top:331;width:7958;height:1">
                  <v:shape id="shape_0" coordorigin="2254,337" coordsize="2016,0" path="m2254,337l4270,337e" stroked="t" o:allowincell="f" style="position:absolute;left:2248;top:331;width:795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0150;top:331;width:40;height:1">
                    <v:shape id="shape_0" coordorigin="4256,337" coordsize="10,0" path="m4256,337l4266,337e" stroked="t" o:allowincell="f" style="position:absolute;left:10150;top:331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50;top:331;width:40;height:1">
                      <v:shape id="shape_0" coordorigin="4266,337" coordsize="1982,0" path="m4266,337l6248,337e" stroked="t" o:allowincell="f" style="position:absolute;left:10150;top:331;width:38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89;top:331;width:1;height:1">
                        <v:shape id="shape_0" coordorigin="6234,337" coordsize="10,0" path="m6234,337l6243,337e" stroked="t" o:allowincell="f" style="position:absolute;left:10189;top:331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189;top:331;width:1;height:1">
                          <v:shape id="shape_0" coordorigin="6243,337" coordsize="1985,0" path="m6243,337l8229,337e" stroked="t" o:allowincell="f" style="position:absolute;left:10189;top:331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189;top:331;width:1;height:1">
                            <v:shape id="shape_0" coordorigin="8214,337" coordsize="10,0" path="m8214,337l8224,337e" stroked="t" o:allowincell="f" style="position:absolute;left:10189;top:331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189;top:331;width:1;height:1">
                              <v:shape id="shape_0" coordorigin="8224,337" coordsize="1983,0" path="m8224,337l10207,337e" stroked="t" o:allowincell="f" style="position:absolute;left:10189;top:331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</w:p>
    <w:p>
      <w:pPr>
        <w:pStyle w:val="Normal"/>
        <w:spacing w:before="41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≤ </w:t>
      </w:r>
      <w:r>
        <w:rPr>
          <w:sz w:val="24"/>
          <w:szCs w:val="24"/>
        </w:rPr>
        <w:t xml:space="preserve">0,50           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≤ 0,50           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≤ 2,00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≤ </w:t>
      </w:r>
      <w:r>
        <w:rPr>
          <w:sz w:val="24"/>
          <w:szCs w:val="24"/>
        </w:rPr>
        <w:t xml:space="preserve">0,05           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≤ 0,05           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≤0,50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≤ </w:t>
      </w:r>
      <w:r>
        <w:rPr>
          <w:sz w:val="24"/>
          <w:szCs w:val="24"/>
        </w:rPr>
        <w:t xml:space="preserve">0,01           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≤ 0,01           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≤ 0,1</w:t>
      </w:r>
    </w:p>
    <w:p>
      <w:pPr>
        <w:sectPr>
          <w:type w:val="continuous"/>
          <w:pgSz w:w="11920" w:h="16838"/>
          <w:pgMar w:left="1680" w:right="1580" w:gutter="0" w:header="0" w:top="1560" w:footer="1195" w:bottom="1251"/>
          <w:cols w:num="2" w:equalWidth="false" w:sep="false">
            <w:col w:w="2481" w:space="218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588" w:hanging="0"/>
        <w:rPr>
          <w:sz w:val="24"/>
          <w:szCs w:val="24"/>
        </w:rPr>
      </w:pPr>
      <w:r>
        <w:rPr>
          <w:b/>
          <w:spacing w:val="-2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 xml:space="preserve">l </w:t>
      </w:r>
      <w:r>
        <w:rPr>
          <w:b/>
          <w:spacing w:val="1"/>
          <w:position w:val="-1"/>
          <w:sz w:val="24"/>
          <w:szCs w:val="24"/>
        </w:rPr>
        <w:t>2</w:t>
      </w:r>
      <w:r>
        <w:rPr>
          <w:b/>
          <w:position w:val="-1"/>
          <w:sz w:val="24"/>
          <w:szCs w:val="24"/>
        </w:rPr>
        <w:t>.7. Has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position w:val="-1"/>
          <w:sz w:val="24"/>
          <w:szCs w:val="24"/>
        </w:rPr>
        <w:t>l P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j</w:t>
      </w:r>
      <w:r>
        <w:rPr>
          <w:b/>
          <w:spacing w:val="-3"/>
          <w:position w:val="-1"/>
          <w:sz w:val="24"/>
          <w:szCs w:val="24"/>
        </w:rPr>
        <w:t>i</w:t>
      </w:r>
      <w:r>
        <w:rPr>
          <w:b/>
          <w:position w:val="-1"/>
          <w:sz w:val="24"/>
          <w:szCs w:val="24"/>
        </w:rPr>
        <w:t>an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otor</w:t>
      </w:r>
      <w:r>
        <w:rPr>
          <w:b/>
          <w:spacing w:val="-6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Di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2"/>
          <w:position w:val="-1"/>
          <w:sz w:val="24"/>
          <w:szCs w:val="24"/>
        </w:rPr>
        <w:t>s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l Pa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a B</w:t>
      </w:r>
      <w:r>
        <w:rPr>
          <w:b/>
          <w:spacing w:val="-1"/>
          <w:position w:val="-1"/>
          <w:sz w:val="24"/>
          <w:szCs w:val="24"/>
        </w:rPr>
        <w:t>er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position w:val="-1"/>
          <w:sz w:val="24"/>
          <w:szCs w:val="24"/>
        </w:rPr>
        <w:t>agai C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spacing w:val="-3"/>
          <w:position w:val="-1"/>
          <w:sz w:val="24"/>
          <w:szCs w:val="24"/>
        </w:rPr>
        <w:t>m</w:t>
      </w:r>
      <w:r>
        <w:rPr>
          <w:b/>
          <w:spacing w:val="1"/>
          <w:position w:val="-1"/>
          <w:sz w:val="24"/>
          <w:szCs w:val="24"/>
        </w:rPr>
        <w:t>pu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an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Bi</w:t>
      </w:r>
      <w:r>
        <w:rPr>
          <w:b/>
          <w:spacing w:val="-2"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ies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l</w:t>
      </w:r>
    </w:p>
    <w:p>
      <w:pPr>
        <w:pStyle w:val="Normal"/>
        <w:spacing w:lineRule="exact" w:line="40" w:before="3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6762" w:type="dxa"/>
        <w:jc w:val="left"/>
        <w:tblInd w:w="1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313"/>
        <w:gridCol w:w="969"/>
        <w:gridCol w:w="1267"/>
        <w:gridCol w:w="1060"/>
        <w:gridCol w:w="1125"/>
      </w:tblGrid>
      <w:tr>
        <w:trPr>
          <w:trHeight w:val="967" w:hRule="exact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17" w:before="17" w:after="0"/>
              <w:ind w:left="233" w:right="43" w:hanging="12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(N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) B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 20%</w:t>
            </w:r>
          </w:p>
        </w:tc>
      </w:tr>
      <w:tr>
        <w:trPr>
          <w:trHeight w:val="322" w:hRule="exact"/>
        </w:trPr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2" w:hRule="exact"/>
        </w:trPr>
        <w:tc>
          <w:tcPr>
            <w:tcW w:w="1028" w:type="dxa"/>
            <w:tcBorders/>
          </w:tcPr>
          <w:p>
            <w:pPr>
              <w:pStyle w:val="Normal"/>
              <w:spacing w:before="5" w:after="0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5" w:after="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5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5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5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5" w:after="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028" w:type="dxa"/>
            <w:tcBorders/>
          </w:tcPr>
          <w:p>
            <w:pPr>
              <w:pStyle w:val="Normal"/>
              <w:spacing w:before="5" w:after="0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5" w:after="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5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5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5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5" w:after="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2" w:hRule="exact"/>
        </w:trPr>
        <w:tc>
          <w:tcPr>
            <w:tcW w:w="1028" w:type="dxa"/>
            <w:tcBorders/>
          </w:tcPr>
          <w:p>
            <w:pPr>
              <w:pStyle w:val="Normal"/>
              <w:spacing w:before="5" w:after="0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5" w:after="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5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5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5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5" w:after="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12" w:hRule="exact"/>
        </w:trPr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3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 w:before="29" w:after="0"/>
        <w:ind w:left="588" w:right="80" w:firstLine="420"/>
        <w:rPr>
          <w:sz w:val="13"/>
          <w:szCs w:val="13"/>
        </w:rPr>
      </w:pP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a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f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s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enunj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gu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rsi</w:t>
      </w:r>
    </w:p>
    <w:p>
      <w:pPr>
        <w:pStyle w:val="Normal"/>
        <w:spacing w:lineRule="auto" w:line="268"/>
        <w:ind w:left="588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p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g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leh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io di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2</w:t>
      </w:r>
      <w:r>
        <w:rPr>
          <w:spacing w:val="2"/>
          <w:sz w:val="24"/>
          <w:szCs w:val="24"/>
        </w:rPr>
        <w:t>0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.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fik torsi di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orsi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l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torsi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hasil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unj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ut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gi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si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hasil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banding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10</w:t>
      </w:r>
      <w:r>
        <w:rPr>
          <w:spacing w:val="3"/>
          <w:sz w:val="24"/>
          <w:szCs w:val="24"/>
        </w:rPr>
        <w:t>0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.</w:t>
      </w:r>
    </w:p>
    <w:p>
      <w:pPr>
        <w:pStyle w:val="Normal"/>
        <w:spacing w:lineRule="auto" w:line="268" w:before="1" w:after="0"/>
        <w:ind w:left="588" w:right="82" w:firstLine="4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hasil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 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k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lebih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k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r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00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)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am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uji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mes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p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 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p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k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h baik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r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upu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ksi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82" w:right="371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AB 3</w:t>
      </w:r>
    </w:p>
    <w:p>
      <w:pPr>
        <w:pStyle w:val="Normal"/>
        <w:spacing w:before="84" w:after="0"/>
        <w:ind w:left="2884" w:right="2415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T</w:t>
      </w:r>
      <w:r>
        <w:rPr>
          <w:b/>
          <w:sz w:val="24"/>
          <w:szCs w:val="24"/>
        </w:rPr>
        <w:t>OD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G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EN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L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AN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9" w:after="0"/>
        <w:ind w:left="588" w:right="84" w:firstLine="4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n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h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g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sol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tod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s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 kel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b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.</w:t>
      </w:r>
    </w:p>
    <w:p>
      <w:pPr>
        <w:pStyle w:val="Normal"/>
        <w:spacing w:before="4" w:after="0"/>
        <w:ind w:left="100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07050</wp:posOffset>
                </wp:positionH>
                <wp:positionV relativeFrom="paragraph">
                  <wp:posOffset>1392555</wp:posOffset>
                </wp:positionV>
                <wp:extent cx="76200" cy="3429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3080"/>
                          <a:chOff x="0" y="0"/>
                          <a:chExt cx="76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8880" y="2733"/>
                                </a:moveTo>
                                <a:lnTo>
                                  <a:pt x="8900" y="2733"/>
                                </a:lnTo>
                                <a:lnTo>
                                  <a:pt x="8900" y="2293"/>
                                </a:lnTo>
                                <a:lnTo>
                                  <a:pt x="8950" y="2313"/>
                                </a:lnTo>
                                <a:lnTo>
                                  <a:pt x="8890" y="2193"/>
                                </a:lnTo>
                                <a:lnTo>
                                  <a:pt x="8880" y="2293"/>
                                </a:lnTo>
                                <a:lnTo>
                                  <a:pt x="8880" y="2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8880" y="2293"/>
                                </a:moveTo>
                                <a:lnTo>
                                  <a:pt x="8890" y="2193"/>
                                </a:lnTo>
                                <a:lnTo>
                                  <a:pt x="8830" y="2313"/>
                                </a:lnTo>
                                <a:lnTo>
                                  <a:pt x="8880" y="2313"/>
                                </a:lnTo>
                                <a:lnTo>
                                  <a:pt x="8880" y="2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8950" y="2313"/>
                                </a:moveTo>
                                <a:lnTo>
                                  <a:pt x="8900" y="2293"/>
                                </a:lnTo>
                                <a:lnTo>
                                  <a:pt x="8900" y="2313"/>
                                </a:lnTo>
                                <a:lnTo>
                                  <a:pt x="895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109.65pt;width:6pt;height:27pt" coordorigin="8830,2193" coordsize="120,540">
                <v:shape id="shape_0" coordorigin="8830,2193" coordsize="120,540" path="m8880,2733l8900,2733l8900,2293l8950,2313l8890,2193l8880,2293l8880,2733xe" fillcolor="black" stroked="f" o:allowincell="f" style="position:absolute;left:8830;top:2193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830,2193" coordsize="120,540" path="m8880,2293l8890,2193l8830,2313l8880,2313l8880,2293xe" fillcolor="black" stroked="f" o:allowincell="f" style="position:absolute;left:8830;top:2193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830,2193" coordsize="120,540" path="m8950,2313l8900,2293l8900,2313l8950,2313xe" fillcolor="black" stroked="f" o:allowincell="f" style="position:absolute;left:8830;top:2193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to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gun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s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gam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60" w:before="81" w:after="0"/>
        <w:ind w:left="588" w:hanging="0"/>
        <w:rPr>
          <w:sz w:val="24"/>
          <w:szCs w:val="24"/>
        </w:rPr>
      </w:pP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iag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 alir 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ku</w:t>
      </w:r>
      <w:r>
        <w:rPr>
          <w:spacing w:val="2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4"/>
          <w:type w:val="nextPage"/>
          <w:pgSz w:w="11920" w:h="16838"/>
          <w:pgMar w:left="1680" w:right="1580" w:gutter="0" w:header="0" w:top="1560" w:footer="1195" w:bottom="12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5" w:after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7800</wp:posOffset>
                </wp:positionH>
                <wp:positionV relativeFrom="paragraph">
                  <wp:posOffset>-40640</wp:posOffset>
                </wp:positionV>
                <wp:extent cx="1515110" cy="483235"/>
                <wp:effectExtent l="4445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483120"/>
                          <a:chOff x="0" y="0"/>
                          <a:chExt cx="151524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2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761">
                                <a:moveTo>
                                  <a:pt x="2280" y="63"/>
                                </a:moveTo>
                                <a:lnTo>
                                  <a:pt x="2297" y="-2"/>
                                </a:lnTo>
                                <a:lnTo>
                                  <a:pt x="2343" y="-47"/>
                                </a:lnTo>
                                <a:lnTo>
                                  <a:pt x="2407" y="-64"/>
                                </a:lnTo>
                                <a:lnTo>
                                  <a:pt x="4539" y="-64"/>
                                </a:lnTo>
                                <a:lnTo>
                                  <a:pt x="4603" y="-47"/>
                                </a:lnTo>
                                <a:lnTo>
                                  <a:pt x="4649" y="-1"/>
                                </a:lnTo>
                                <a:lnTo>
                                  <a:pt x="4666" y="63"/>
                                </a:lnTo>
                                <a:lnTo>
                                  <a:pt x="4666" y="570"/>
                                </a:lnTo>
                                <a:lnTo>
                                  <a:pt x="4648" y="634"/>
                                </a:lnTo>
                                <a:lnTo>
                                  <a:pt x="4602" y="680"/>
                                </a:lnTo>
                                <a:lnTo>
                                  <a:pt x="4539" y="697"/>
                                </a:lnTo>
                                <a:lnTo>
                                  <a:pt x="2407" y="697"/>
                                </a:lnTo>
                                <a:lnTo>
                                  <a:pt x="2343" y="679"/>
                                </a:lnTo>
                                <a:lnTo>
                                  <a:pt x="2297" y="633"/>
                                </a:lnTo>
                                <a:lnTo>
                                  <a:pt x="2280" y="570"/>
                                </a:lnTo>
                                <a:lnTo>
                                  <a:pt x="228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3.2pt;width:119.3pt;height:38.05pt" coordorigin="2280,-64" coordsize="2386,761">
                <v:shape id="shape_0" coordorigin="2280,4294967232" coordsize="2386,761" path="m2280,63l2297,-2l2343,-47l2407,-64l4539,-64l4603,-47l4649,-1l4666,63l4666,570l4648,634l4602,680l4539,697l2407,697l2343,679l2297,633l2280,570l2280,63xe" stroked="t" o:allowincell="f" style="position:absolute;left:2280;top:-64;width:2385;height:7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68240</wp:posOffset>
                </wp:positionH>
                <wp:positionV relativeFrom="page">
                  <wp:posOffset>2674620</wp:posOffset>
                </wp:positionV>
                <wp:extent cx="1494790" cy="580390"/>
                <wp:effectExtent l="4445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580320"/>
                          <a:chOff x="0" y="0"/>
                          <a:chExt cx="149472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4" h="914">
                                <a:moveTo>
                                  <a:pt x="7824" y="4364"/>
                                </a:moveTo>
                                <a:lnTo>
                                  <a:pt x="7839" y="4299"/>
                                </a:lnTo>
                                <a:lnTo>
                                  <a:pt x="7878" y="4248"/>
                                </a:lnTo>
                                <a:lnTo>
                                  <a:pt x="7936" y="4217"/>
                                </a:lnTo>
                                <a:lnTo>
                                  <a:pt x="7976" y="4212"/>
                                </a:lnTo>
                                <a:lnTo>
                                  <a:pt x="10026" y="4212"/>
                                </a:lnTo>
                                <a:lnTo>
                                  <a:pt x="10091" y="4227"/>
                                </a:lnTo>
                                <a:lnTo>
                                  <a:pt x="10143" y="4266"/>
                                </a:lnTo>
                                <a:lnTo>
                                  <a:pt x="10173" y="4324"/>
                                </a:lnTo>
                                <a:lnTo>
                                  <a:pt x="10178" y="4364"/>
                                </a:lnTo>
                                <a:lnTo>
                                  <a:pt x="10178" y="4974"/>
                                </a:lnTo>
                                <a:lnTo>
                                  <a:pt x="10164" y="5039"/>
                                </a:lnTo>
                                <a:lnTo>
                                  <a:pt x="10124" y="5091"/>
                                </a:lnTo>
                                <a:lnTo>
                                  <a:pt x="10066" y="5121"/>
                                </a:lnTo>
                                <a:lnTo>
                                  <a:pt x="10026" y="5126"/>
                                </a:lnTo>
                                <a:lnTo>
                                  <a:pt x="7976" y="5126"/>
                                </a:lnTo>
                                <a:lnTo>
                                  <a:pt x="7911" y="5112"/>
                                </a:lnTo>
                                <a:lnTo>
                                  <a:pt x="7860" y="5072"/>
                                </a:lnTo>
                                <a:lnTo>
                                  <a:pt x="7829" y="5014"/>
                                </a:lnTo>
                                <a:lnTo>
                                  <a:pt x="7824" y="4974"/>
                                </a:lnTo>
                                <a:lnTo>
                                  <a:pt x="7824" y="4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210.6pt;width:117.7pt;height:45.7pt" coordorigin="7824,4212" coordsize="2354,914">
                <v:shape id="shape_0" coordorigin="7824,4212" coordsize="2354,914" path="m7824,4364l7839,4299l7878,4248l7936,4217l7976,4212l10026,4212l10091,4227l10143,4266l10173,4324l10178,4364l10178,4974l10164,5039l10124,5091l10066,5121l10026,5126l7976,5126l7911,5112l7860,5072l7829,5014l7824,4974l7824,4364xe" stroked="t" o:allowincell="f" style="position:absolute;left:7824;top:4212;width:2353;height:9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04390</wp:posOffset>
                </wp:positionH>
                <wp:positionV relativeFrom="paragraph">
                  <wp:posOffset>615950</wp:posOffset>
                </wp:positionV>
                <wp:extent cx="76200" cy="3238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24000"/>
                          <a:chOff x="0" y="0"/>
                          <a:chExt cx="763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10">
                                <a:moveTo>
                                  <a:pt x="3364" y="1360"/>
                                </a:moveTo>
                                <a:lnTo>
                                  <a:pt x="3314" y="1360"/>
                                </a:lnTo>
                                <a:lnTo>
                                  <a:pt x="3374" y="1480"/>
                                </a:lnTo>
                                <a:lnTo>
                                  <a:pt x="3434" y="1360"/>
                                </a:lnTo>
                                <a:lnTo>
                                  <a:pt x="3384" y="1360"/>
                                </a:lnTo>
                                <a:lnTo>
                                  <a:pt x="3384" y="1380"/>
                                </a:lnTo>
                                <a:lnTo>
                                  <a:pt x="3364" y="1380"/>
                                </a:lnTo>
                                <a:lnTo>
                                  <a:pt x="3364" y="1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10">
                                <a:moveTo>
                                  <a:pt x="3364" y="1380"/>
                                </a:moveTo>
                                <a:lnTo>
                                  <a:pt x="3384" y="1380"/>
                                </a:lnTo>
                                <a:lnTo>
                                  <a:pt x="3384" y="970"/>
                                </a:lnTo>
                                <a:lnTo>
                                  <a:pt x="3364" y="970"/>
                                </a:lnTo>
                                <a:lnTo>
                                  <a:pt x="3364" y="1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48.5pt;width:6pt;height:25.5pt" coordorigin="3314,970" coordsize="120,510">
                <v:shape id="shape_0" coordorigin="3314,970" coordsize="120,510" path="m3364,1360l3314,1360l3374,1480l3434,1360l3384,1360l3384,1380l3364,1380l3364,1360xe" fillcolor="black" stroked="f" o:allowincell="f" style="position:absolute;left:3314;top:970;width:119;height:5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14,970" coordsize="120,510" path="m3364,1380l3384,1380l3384,970l3364,970l3364,1380xe" fillcolor="black" stroked="f" o:allowincell="f" style="position:absolute;left:3314;top:970;width:119;height:5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Mulai</w:t>
      </w:r>
    </w:p>
    <w:p>
      <w:pPr>
        <w:pStyle w:val="Normal"/>
        <w:spacing w:before="29" w:after="0"/>
        <w:rPr>
          <w:sz w:val="24"/>
          <w:szCs w:val="24"/>
        </w:rPr>
      </w:pPr>
      <w:r>
        <w:br w:type="column"/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u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sectPr>
          <w:type w:val="continuous"/>
          <w:pgSz w:w="11920" w:h="16838"/>
          <w:pgMar w:left="1680" w:right="1580" w:gutter="0" w:header="0" w:top="1560" w:footer="1195" w:bottom="1251"/>
          <w:cols w:num="2" w:equalWidth="false" w:sep="false">
            <w:col w:w="2079" w:space="4278"/>
            <w:col w:w="2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4" w:after="0"/>
        <w:ind w:left="824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47800</wp:posOffset>
                </wp:positionH>
                <wp:positionV relativeFrom="paragraph">
                  <wp:posOffset>-68580</wp:posOffset>
                </wp:positionV>
                <wp:extent cx="1515110" cy="551815"/>
                <wp:effectExtent l="4445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551880"/>
                          <a:chOff x="0" y="0"/>
                          <a:chExt cx="151524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2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869">
                                <a:moveTo>
                                  <a:pt x="2280" y="37"/>
                                </a:moveTo>
                                <a:lnTo>
                                  <a:pt x="2295" y="-28"/>
                                </a:lnTo>
                                <a:lnTo>
                                  <a:pt x="2337" y="-78"/>
                                </a:lnTo>
                                <a:lnTo>
                                  <a:pt x="2397" y="-105"/>
                                </a:lnTo>
                                <a:lnTo>
                                  <a:pt x="2425" y="-108"/>
                                </a:lnTo>
                                <a:lnTo>
                                  <a:pt x="4521" y="-108"/>
                                </a:lnTo>
                                <a:lnTo>
                                  <a:pt x="4586" y="-92"/>
                                </a:lnTo>
                                <a:lnTo>
                                  <a:pt x="4636" y="-51"/>
                                </a:lnTo>
                                <a:lnTo>
                                  <a:pt x="4663" y="9"/>
                                </a:lnTo>
                                <a:lnTo>
                                  <a:pt x="4666" y="37"/>
                                </a:lnTo>
                                <a:lnTo>
                                  <a:pt x="4666" y="616"/>
                                </a:lnTo>
                                <a:lnTo>
                                  <a:pt x="4650" y="681"/>
                                </a:lnTo>
                                <a:lnTo>
                                  <a:pt x="4609" y="731"/>
                                </a:lnTo>
                                <a:lnTo>
                                  <a:pt x="4549" y="758"/>
                                </a:lnTo>
                                <a:lnTo>
                                  <a:pt x="4521" y="761"/>
                                </a:lnTo>
                                <a:lnTo>
                                  <a:pt x="2425" y="761"/>
                                </a:lnTo>
                                <a:lnTo>
                                  <a:pt x="2360" y="746"/>
                                </a:lnTo>
                                <a:lnTo>
                                  <a:pt x="2310" y="704"/>
                                </a:lnTo>
                                <a:lnTo>
                                  <a:pt x="2283" y="645"/>
                                </a:lnTo>
                                <a:lnTo>
                                  <a:pt x="2280" y="616"/>
                                </a:lnTo>
                                <a:lnTo>
                                  <a:pt x="228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5.4pt;width:119.3pt;height:43.45pt" coordorigin="2280,-108" coordsize="2386,869">
                <v:shape id="shape_0" coordorigin="2280,4294967188" coordsize="2386,869" path="m2280,37l2295,-28l2337,-78l2397,-105l2425,-108l4521,-108l4586,-92l4636,-51l4663,9l4666,37l4666,616l4650,681l4609,731l4549,758l4521,761l2425,761l2360,746l2310,704l2283,645l2280,616l2280,37xe" stroked="t" o:allowincell="f" style="position:absolute;left:2280;top:-108;width:2385;height:8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48555</wp:posOffset>
                </wp:positionH>
                <wp:positionV relativeFrom="paragraph">
                  <wp:posOffset>-68580</wp:posOffset>
                </wp:positionV>
                <wp:extent cx="1515110" cy="574675"/>
                <wp:effectExtent l="5080" t="5080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574560"/>
                          <a:chOff x="0" y="0"/>
                          <a:chExt cx="1515240" cy="5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24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905">
                                <a:moveTo>
                                  <a:pt x="7793" y="43"/>
                                </a:moveTo>
                                <a:lnTo>
                                  <a:pt x="7808" y="-22"/>
                                </a:lnTo>
                                <a:lnTo>
                                  <a:pt x="7848" y="-73"/>
                                </a:lnTo>
                                <a:lnTo>
                                  <a:pt x="7906" y="-103"/>
                                </a:lnTo>
                                <a:lnTo>
                                  <a:pt x="7944" y="-108"/>
                                </a:lnTo>
                                <a:lnTo>
                                  <a:pt x="10028" y="-108"/>
                                </a:lnTo>
                                <a:lnTo>
                                  <a:pt x="10093" y="-93"/>
                                </a:lnTo>
                                <a:lnTo>
                                  <a:pt x="10144" y="-53"/>
                                </a:lnTo>
                                <a:lnTo>
                                  <a:pt x="10174" y="5"/>
                                </a:lnTo>
                                <a:lnTo>
                                  <a:pt x="10178" y="43"/>
                                </a:lnTo>
                                <a:lnTo>
                                  <a:pt x="10178" y="646"/>
                                </a:lnTo>
                                <a:lnTo>
                                  <a:pt x="10164" y="712"/>
                                </a:lnTo>
                                <a:lnTo>
                                  <a:pt x="10123" y="763"/>
                                </a:lnTo>
                                <a:lnTo>
                                  <a:pt x="10065" y="792"/>
                                </a:lnTo>
                                <a:lnTo>
                                  <a:pt x="10028" y="797"/>
                                </a:lnTo>
                                <a:lnTo>
                                  <a:pt x="7944" y="797"/>
                                </a:lnTo>
                                <a:lnTo>
                                  <a:pt x="7878" y="782"/>
                                </a:lnTo>
                                <a:lnTo>
                                  <a:pt x="7827" y="742"/>
                                </a:lnTo>
                                <a:lnTo>
                                  <a:pt x="7798" y="684"/>
                                </a:lnTo>
                                <a:lnTo>
                                  <a:pt x="7793" y="646"/>
                                </a:lnTo>
                                <a:lnTo>
                                  <a:pt x="779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5pt;margin-top:-5.4pt;width:119.3pt;height:45.25pt" coordorigin="7793,-108" coordsize="2386,905">
                <v:shape id="shape_0" coordorigin="7793,4294967188" coordsize="2386,905" path="m7793,43l7808,-22l7848,-73l7906,-103l7944,-108l10028,-108l10093,-93l10144,-53l10174,5l10178,43l10178,646l10164,712l10123,763l10065,792l10028,797l7944,797l7878,782l7827,742l7798,684l7793,646l7793,43xe" stroked="t" o:allowincell="f" style="position:absolute;left:7793;top:-108;width:2385;height:9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15185</wp:posOffset>
                </wp:positionH>
                <wp:positionV relativeFrom="paragraph">
                  <wp:posOffset>676910</wp:posOffset>
                </wp:positionV>
                <wp:extent cx="76200" cy="32385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24000"/>
                          <a:chOff x="0" y="0"/>
                          <a:chExt cx="763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10">
                                <a:moveTo>
                                  <a:pt x="3381" y="1456"/>
                                </a:moveTo>
                                <a:lnTo>
                                  <a:pt x="3331" y="1456"/>
                                </a:lnTo>
                                <a:lnTo>
                                  <a:pt x="3391" y="1576"/>
                                </a:lnTo>
                                <a:lnTo>
                                  <a:pt x="3451" y="1456"/>
                                </a:lnTo>
                                <a:lnTo>
                                  <a:pt x="3401" y="1456"/>
                                </a:lnTo>
                                <a:lnTo>
                                  <a:pt x="3401" y="1476"/>
                                </a:lnTo>
                                <a:lnTo>
                                  <a:pt x="3381" y="1476"/>
                                </a:lnTo>
                                <a:lnTo>
                                  <a:pt x="3381" y="1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10">
                                <a:moveTo>
                                  <a:pt x="3381" y="1476"/>
                                </a:moveTo>
                                <a:lnTo>
                                  <a:pt x="3401" y="1476"/>
                                </a:lnTo>
                                <a:lnTo>
                                  <a:pt x="3401" y="1066"/>
                                </a:lnTo>
                                <a:lnTo>
                                  <a:pt x="3381" y="1066"/>
                                </a:lnTo>
                                <a:lnTo>
                                  <a:pt x="3381" y="1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53.3pt;width:6pt;height:25.5pt" coordorigin="3331,1066" coordsize="120,510">
                <v:shape id="shape_0" coordorigin="3331,1066" coordsize="120,510" path="m3381,1456l3331,1456l3391,1576l3451,1456l3401,1456l3401,1476l3381,1476l3381,1456xe" fillcolor="black" stroked="f" o:allowincell="f" style="position:absolute;left:3331;top:1066;width:119;height:5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31,1066" coordsize="120,510" path="m3381,1476l3401,1476l3401,1066l3381,1066l3381,1476xe" fillcolor="black" stroked="f" o:allowincell="f" style="position:absolute;left:3331;top:1066;width:119;height:5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07050</wp:posOffset>
                </wp:positionH>
                <wp:positionV relativeFrom="paragraph">
                  <wp:posOffset>2036445</wp:posOffset>
                </wp:positionV>
                <wp:extent cx="76200" cy="3429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3080"/>
                          <a:chOff x="0" y="0"/>
                          <a:chExt cx="76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8880" y="3747"/>
                                </a:moveTo>
                                <a:lnTo>
                                  <a:pt x="8900" y="3747"/>
                                </a:lnTo>
                                <a:lnTo>
                                  <a:pt x="8900" y="3307"/>
                                </a:lnTo>
                                <a:lnTo>
                                  <a:pt x="8950" y="3327"/>
                                </a:lnTo>
                                <a:lnTo>
                                  <a:pt x="8890" y="3207"/>
                                </a:lnTo>
                                <a:lnTo>
                                  <a:pt x="8880" y="3307"/>
                                </a:lnTo>
                                <a:lnTo>
                                  <a:pt x="8880" y="3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8880" y="3307"/>
                                </a:moveTo>
                                <a:lnTo>
                                  <a:pt x="8890" y="3207"/>
                                </a:lnTo>
                                <a:lnTo>
                                  <a:pt x="8830" y="3327"/>
                                </a:lnTo>
                                <a:lnTo>
                                  <a:pt x="8880" y="3327"/>
                                </a:lnTo>
                                <a:lnTo>
                                  <a:pt x="8880" y="3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8950" y="3327"/>
                                </a:moveTo>
                                <a:lnTo>
                                  <a:pt x="8900" y="3307"/>
                                </a:lnTo>
                                <a:lnTo>
                                  <a:pt x="8900" y="3327"/>
                                </a:lnTo>
                                <a:lnTo>
                                  <a:pt x="8950" y="3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160.35pt;width:6pt;height:27pt" coordorigin="8830,3207" coordsize="120,540">
                <v:shape id="shape_0" coordorigin="8830,3207" coordsize="120,540" path="m8880,3747l8900,3747l8900,3307l8950,3327l8890,3207l8880,3307l8880,3747xe" fillcolor="black" stroked="f" o:allowincell="f" style="position:absolute;left:8830;top:3207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830,3207" coordsize="120,540" path="m8880,3307l8890,3207l8830,3327l8880,3327l8880,3307xe" fillcolor="black" stroked="f" o:allowincell="f" style="position:absolute;left:8830;top:3207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830,3207" coordsize="120,540" path="m8950,3327l8900,3307l8900,3327l8950,3327xe" fillcolor="black" stroked="f" o:allowincell="f" style="position:absolute;left:8830;top:3207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98490</wp:posOffset>
                </wp:positionH>
                <wp:positionV relativeFrom="paragraph">
                  <wp:posOffset>749935</wp:posOffset>
                </wp:positionV>
                <wp:extent cx="76200" cy="3429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3080"/>
                          <a:chOff x="0" y="0"/>
                          <a:chExt cx="76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9024" y="1721"/>
                                </a:moveTo>
                                <a:lnTo>
                                  <a:pt x="9044" y="1721"/>
                                </a:lnTo>
                                <a:lnTo>
                                  <a:pt x="9044" y="1281"/>
                                </a:lnTo>
                                <a:lnTo>
                                  <a:pt x="9094" y="1301"/>
                                </a:lnTo>
                                <a:lnTo>
                                  <a:pt x="9034" y="1181"/>
                                </a:lnTo>
                                <a:lnTo>
                                  <a:pt x="9024" y="1281"/>
                                </a:lnTo>
                                <a:lnTo>
                                  <a:pt x="9024" y="1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9024" y="1281"/>
                                </a:moveTo>
                                <a:lnTo>
                                  <a:pt x="9034" y="1181"/>
                                </a:lnTo>
                                <a:lnTo>
                                  <a:pt x="8974" y="1301"/>
                                </a:lnTo>
                                <a:lnTo>
                                  <a:pt x="9024" y="1301"/>
                                </a:lnTo>
                                <a:lnTo>
                                  <a:pt x="9024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9094" y="1301"/>
                                </a:moveTo>
                                <a:lnTo>
                                  <a:pt x="9044" y="1281"/>
                                </a:lnTo>
                                <a:lnTo>
                                  <a:pt x="9044" y="1301"/>
                                </a:lnTo>
                                <a:lnTo>
                                  <a:pt x="9094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pt;margin-top:59.05pt;width:6pt;height:27pt" coordorigin="8974,1181" coordsize="120,540">
                <v:shape id="shape_0" coordorigin="8974,1181" coordsize="120,540" path="m9024,1721l9044,1721l9044,1281l9094,1301l9034,1181l9024,1281l9024,1721xe" fillcolor="black" stroked="f" o:allowincell="f" style="position:absolute;left:8974;top:1181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974,1181" coordsize="120,540" path="m9024,1281l9034,1181l8974,1301l9024,1301l9024,1281xe" fillcolor="black" stroked="f" o:allowincell="f" style="position:absolute;left:8974;top:1181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974,1181" coordsize="120,540" path="m9094,1301l9044,1281l9044,1301l9094,1301xe" fillcolor="black" stroked="f" o:allowincell="f" style="position:absolute;left:8974;top:1181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                                                            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ub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i hasil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1680" w:right="1580" w:gutter="0" w:header="0" w:top="1560" w:footer="1195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ind w:left="1088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47800</wp:posOffset>
                </wp:positionH>
                <wp:positionV relativeFrom="paragraph">
                  <wp:posOffset>-85725</wp:posOffset>
                </wp:positionV>
                <wp:extent cx="1515110" cy="504190"/>
                <wp:effectExtent l="4445" t="444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504360"/>
                          <a:chOff x="0" y="0"/>
                          <a:chExt cx="15152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2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794">
                                <a:moveTo>
                                  <a:pt x="2280" y="-2"/>
                                </a:moveTo>
                                <a:lnTo>
                                  <a:pt x="2297" y="-67"/>
                                </a:lnTo>
                                <a:lnTo>
                                  <a:pt x="2341" y="-114"/>
                                </a:lnTo>
                                <a:lnTo>
                                  <a:pt x="2404" y="-134"/>
                                </a:lnTo>
                                <a:lnTo>
                                  <a:pt x="2412" y="-135"/>
                                </a:lnTo>
                                <a:lnTo>
                                  <a:pt x="4533" y="-135"/>
                                </a:lnTo>
                                <a:lnTo>
                                  <a:pt x="4598" y="-118"/>
                                </a:lnTo>
                                <a:lnTo>
                                  <a:pt x="4645" y="-73"/>
                                </a:lnTo>
                                <a:lnTo>
                                  <a:pt x="4665" y="-11"/>
                                </a:lnTo>
                                <a:lnTo>
                                  <a:pt x="4666" y="-2"/>
                                </a:lnTo>
                                <a:lnTo>
                                  <a:pt x="4666" y="527"/>
                                </a:lnTo>
                                <a:lnTo>
                                  <a:pt x="4649" y="592"/>
                                </a:lnTo>
                                <a:lnTo>
                                  <a:pt x="4605" y="639"/>
                                </a:lnTo>
                                <a:lnTo>
                                  <a:pt x="4542" y="660"/>
                                </a:lnTo>
                                <a:lnTo>
                                  <a:pt x="4533" y="660"/>
                                </a:lnTo>
                                <a:lnTo>
                                  <a:pt x="2412" y="660"/>
                                </a:lnTo>
                                <a:lnTo>
                                  <a:pt x="2348" y="643"/>
                                </a:lnTo>
                                <a:lnTo>
                                  <a:pt x="2301" y="599"/>
                                </a:lnTo>
                                <a:lnTo>
                                  <a:pt x="2280" y="536"/>
                                </a:lnTo>
                                <a:lnTo>
                                  <a:pt x="2280" y="527"/>
                                </a:lnTo>
                                <a:lnTo>
                                  <a:pt x="2280" y="-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6.75pt;width:119.3pt;height:39.7pt" coordorigin="2280,-135" coordsize="2386,794">
                <v:shape id="shape_0" coordorigin="2280,4294967161" coordsize="2386,794" path="l2297,-67l2341,-114l2404,-134l2412,-135l4533,-135l4598,-118l4645,-73l4665,-11l4666,-2l4666,527l4649,592l4605,639l4542,660l4533,660l2412,660l2348,643l2301,599l2280,536l2280,527l2280,-2xe" stroked="t" o:allowincell="f" style="position:absolute;left:2280;top:-135;width:2385;height:7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48555</wp:posOffset>
                </wp:positionH>
                <wp:positionV relativeFrom="paragraph">
                  <wp:posOffset>-133985</wp:posOffset>
                </wp:positionV>
                <wp:extent cx="1515110" cy="600710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600840"/>
                          <a:chOff x="0" y="0"/>
                          <a:chExt cx="151524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2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946">
                                <a:moveTo>
                                  <a:pt x="7793" y="-54"/>
                                </a:moveTo>
                                <a:lnTo>
                                  <a:pt x="7807" y="-119"/>
                                </a:lnTo>
                                <a:lnTo>
                                  <a:pt x="7846" y="-172"/>
                                </a:lnTo>
                                <a:lnTo>
                                  <a:pt x="7902" y="-204"/>
                                </a:lnTo>
                                <a:lnTo>
                                  <a:pt x="7950" y="-211"/>
                                </a:lnTo>
                                <a:lnTo>
                                  <a:pt x="10021" y="-211"/>
                                </a:lnTo>
                                <a:lnTo>
                                  <a:pt x="10086" y="-197"/>
                                </a:lnTo>
                                <a:lnTo>
                                  <a:pt x="10139" y="-158"/>
                                </a:lnTo>
                                <a:lnTo>
                                  <a:pt x="10171" y="-102"/>
                                </a:lnTo>
                                <a:lnTo>
                                  <a:pt x="10178" y="-54"/>
                                </a:lnTo>
                                <a:lnTo>
                                  <a:pt x="10178" y="577"/>
                                </a:lnTo>
                                <a:lnTo>
                                  <a:pt x="10164" y="642"/>
                                </a:lnTo>
                                <a:lnTo>
                                  <a:pt x="10125" y="694"/>
                                </a:lnTo>
                                <a:lnTo>
                                  <a:pt x="10069" y="727"/>
                                </a:lnTo>
                                <a:lnTo>
                                  <a:pt x="10021" y="734"/>
                                </a:lnTo>
                                <a:lnTo>
                                  <a:pt x="7950" y="734"/>
                                </a:lnTo>
                                <a:lnTo>
                                  <a:pt x="7885" y="720"/>
                                </a:lnTo>
                                <a:lnTo>
                                  <a:pt x="7833" y="681"/>
                                </a:lnTo>
                                <a:lnTo>
                                  <a:pt x="7800" y="625"/>
                                </a:lnTo>
                                <a:lnTo>
                                  <a:pt x="7793" y="577"/>
                                </a:lnTo>
                                <a:lnTo>
                                  <a:pt x="7793" y="-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5pt;margin-top:-10.55pt;width:119.3pt;height:47.3pt" coordorigin="7793,-211" coordsize="2386,946">
                <v:shape id="shape_0" coordorigin="7793,4294967085" coordsize="2386,946" path="l7807,-119l7846,-172l7902,-204l7950,-211l10021,-211l10086,-197l10139,-158l10171,-102l10178,-54l10178,577l10164,642l10125,694l10069,727l10021,734l7950,734l7885,720l7833,681l7800,625l7793,577l7793,-54xe" stroked="t" o:allowincell="f" style="position:absolute;left:7793;top:-211;width:2385;height:9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04390</wp:posOffset>
                </wp:positionH>
                <wp:positionV relativeFrom="paragraph">
                  <wp:posOffset>644525</wp:posOffset>
                </wp:positionV>
                <wp:extent cx="76200" cy="32385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24000"/>
                          <a:chOff x="0" y="0"/>
                          <a:chExt cx="763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10">
                                <a:moveTo>
                                  <a:pt x="3364" y="1405"/>
                                </a:moveTo>
                                <a:lnTo>
                                  <a:pt x="3314" y="1405"/>
                                </a:lnTo>
                                <a:lnTo>
                                  <a:pt x="3374" y="1525"/>
                                </a:lnTo>
                                <a:lnTo>
                                  <a:pt x="3434" y="1405"/>
                                </a:lnTo>
                                <a:lnTo>
                                  <a:pt x="3384" y="1405"/>
                                </a:lnTo>
                                <a:lnTo>
                                  <a:pt x="3384" y="1425"/>
                                </a:lnTo>
                                <a:lnTo>
                                  <a:pt x="3364" y="1425"/>
                                </a:lnTo>
                                <a:lnTo>
                                  <a:pt x="3364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10">
                                <a:moveTo>
                                  <a:pt x="3364" y="1425"/>
                                </a:moveTo>
                                <a:lnTo>
                                  <a:pt x="3384" y="1425"/>
                                </a:lnTo>
                                <a:lnTo>
                                  <a:pt x="3384" y="1015"/>
                                </a:lnTo>
                                <a:lnTo>
                                  <a:pt x="3364" y="1015"/>
                                </a:lnTo>
                                <a:lnTo>
                                  <a:pt x="3364" y="1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50.75pt;width:6pt;height:25.5pt" coordorigin="3314,1015" coordsize="120,510">
                <v:shape id="shape_0" coordorigin="3314,1015" coordsize="120,510" path="m3364,1405l3314,1405l3374,1525l3434,1405l3384,1405l3384,1425l3364,1425l3364,1405xe" fillcolor="black" stroked="f" o:allowincell="f" style="position:absolute;left:3314;top:1015;width:119;height:5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14,1015" coordsize="120,510" path="m3364,1425l3384,1425l3384,1015l3364,1015l3364,1425xe" fillcolor="black" stroked="f" o:allowincell="f" style="position:absolute;left:3314;top:1015;width:119;height:5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tud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te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ur</w:t>
      </w:r>
    </w:p>
    <w:p>
      <w:pPr>
        <w:pStyle w:val="Normal"/>
        <w:spacing w:before="2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</w:p>
    <w:p>
      <w:pPr>
        <w:sectPr>
          <w:type w:val="continuous"/>
          <w:pgSz w:w="11920" w:h="16838"/>
          <w:pgMar w:left="1680" w:right="1580" w:gutter="0" w:header="0" w:top="1560" w:footer="1195" w:bottom="1251"/>
          <w:cols w:num="2" w:equalWidth="false" w:sep="false">
            <w:col w:w="2491" w:space="4164"/>
            <w:col w:w="2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1680" w:right="1580" w:gutter="0" w:header="0" w:top="1560" w:footer="1195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179" w:right="-61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before="36" w:after="0"/>
        <w:ind w:left="121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47800</wp:posOffset>
                </wp:positionH>
                <wp:positionV relativeFrom="paragraph">
                  <wp:posOffset>-265430</wp:posOffset>
                </wp:positionV>
                <wp:extent cx="1515110" cy="600710"/>
                <wp:effectExtent l="4445" t="444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600840"/>
                          <a:chOff x="0" y="0"/>
                          <a:chExt cx="151524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2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946">
                                <a:moveTo>
                                  <a:pt x="2280" y="-261"/>
                                </a:moveTo>
                                <a:lnTo>
                                  <a:pt x="2294" y="-326"/>
                                </a:lnTo>
                                <a:lnTo>
                                  <a:pt x="2333" y="-378"/>
                                </a:lnTo>
                                <a:lnTo>
                                  <a:pt x="2390" y="-411"/>
                                </a:lnTo>
                                <a:lnTo>
                                  <a:pt x="2438" y="-418"/>
                                </a:lnTo>
                                <a:lnTo>
                                  <a:pt x="4508" y="-418"/>
                                </a:lnTo>
                                <a:lnTo>
                                  <a:pt x="4574" y="-404"/>
                                </a:lnTo>
                                <a:lnTo>
                                  <a:pt x="4626" y="-365"/>
                                </a:lnTo>
                                <a:lnTo>
                                  <a:pt x="4658" y="-309"/>
                                </a:lnTo>
                                <a:lnTo>
                                  <a:pt x="4666" y="-261"/>
                                </a:lnTo>
                                <a:lnTo>
                                  <a:pt x="4666" y="370"/>
                                </a:lnTo>
                                <a:lnTo>
                                  <a:pt x="4651" y="436"/>
                                </a:lnTo>
                                <a:lnTo>
                                  <a:pt x="4613" y="488"/>
                                </a:lnTo>
                                <a:lnTo>
                                  <a:pt x="4556" y="520"/>
                                </a:lnTo>
                                <a:lnTo>
                                  <a:pt x="4508" y="527"/>
                                </a:lnTo>
                                <a:lnTo>
                                  <a:pt x="2438" y="527"/>
                                </a:lnTo>
                                <a:lnTo>
                                  <a:pt x="2372" y="513"/>
                                </a:lnTo>
                                <a:lnTo>
                                  <a:pt x="2320" y="475"/>
                                </a:lnTo>
                                <a:lnTo>
                                  <a:pt x="2287" y="418"/>
                                </a:lnTo>
                                <a:lnTo>
                                  <a:pt x="2280" y="370"/>
                                </a:lnTo>
                                <a:lnTo>
                                  <a:pt x="2280" y="-2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20.9pt;width:119.3pt;height:47.3pt" coordorigin="2280,-418" coordsize="2386,946">
                <v:shape id="shape_0" coordorigin="2280,4294966878" coordsize="2386,946" path="l2294,-326l2333,-378l2390,-411l2438,-418l4508,-418l4574,-404l4626,-365l4658,-309l4666,-261l4666,370l4651,436l4613,488l4556,520l4508,527l2438,527l2372,513l2320,475l2287,418l2280,370l2280,-261xe" stroked="t" o:allowincell="f" style="position:absolute;left:2280;top:-418;width:2385;height:9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24710</wp:posOffset>
                </wp:positionH>
                <wp:positionV relativeFrom="paragraph">
                  <wp:posOffset>584835</wp:posOffset>
                </wp:positionV>
                <wp:extent cx="76200" cy="3238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24000"/>
                          <a:chOff x="0" y="0"/>
                          <a:chExt cx="763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10">
                                <a:moveTo>
                                  <a:pt x="3396" y="1311"/>
                                </a:moveTo>
                                <a:lnTo>
                                  <a:pt x="3346" y="1311"/>
                                </a:lnTo>
                                <a:lnTo>
                                  <a:pt x="3406" y="1431"/>
                                </a:lnTo>
                                <a:lnTo>
                                  <a:pt x="3466" y="1311"/>
                                </a:lnTo>
                                <a:lnTo>
                                  <a:pt x="3416" y="1311"/>
                                </a:lnTo>
                                <a:lnTo>
                                  <a:pt x="3416" y="1331"/>
                                </a:lnTo>
                                <a:lnTo>
                                  <a:pt x="3396" y="1331"/>
                                </a:lnTo>
                                <a:lnTo>
                                  <a:pt x="3396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10">
                                <a:moveTo>
                                  <a:pt x="3396" y="1331"/>
                                </a:moveTo>
                                <a:lnTo>
                                  <a:pt x="3416" y="1331"/>
                                </a:lnTo>
                                <a:lnTo>
                                  <a:pt x="3416" y="921"/>
                                </a:lnTo>
                                <a:lnTo>
                                  <a:pt x="3396" y="921"/>
                                </a:lnTo>
                                <a:lnTo>
                                  <a:pt x="3396" y="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46.05pt;width:6pt;height:25.5pt" coordorigin="3346,921" coordsize="120,510">
                <v:shape id="shape_0" coordorigin="3346,921" coordsize="120,510" path="m3396,1311l3346,1311l3406,1431l3466,1311l3416,1311l3416,1331l3396,1331l3396,1311xe" fillcolor="black" stroked="f" o:allowincell="f" style="position:absolute;left:3346;top:921;width:119;height:5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346,921" coordsize="120,510" path="m3396,1331l3416,1331l3416,921l3396,921l3396,1331xe" fillcolor="black" stroked="f" o:allowincell="f" style="position:absolute;left:3346;top:921;width:119;height:5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Ek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left="-41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Uji Em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</w:p>
    <w:p>
      <w:pPr>
        <w:pStyle w:val="Normal"/>
        <w:spacing w:lineRule="exact" w:line="260" w:before="36" w:after="0"/>
        <w:ind w:left="363" w:right="802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30140</wp:posOffset>
                </wp:positionH>
                <wp:positionV relativeFrom="paragraph">
                  <wp:posOffset>-267335</wp:posOffset>
                </wp:positionV>
                <wp:extent cx="1515110" cy="600710"/>
                <wp:effectExtent l="4445" t="5080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600840"/>
                          <a:chOff x="0" y="0"/>
                          <a:chExt cx="151524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2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946">
                                <a:moveTo>
                                  <a:pt x="7764" y="-263"/>
                                </a:moveTo>
                                <a:lnTo>
                                  <a:pt x="7778" y="-329"/>
                                </a:lnTo>
                                <a:lnTo>
                                  <a:pt x="7817" y="-381"/>
                                </a:lnTo>
                                <a:lnTo>
                                  <a:pt x="7874" y="-413"/>
                                </a:lnTo>
                                <a:lnTo>
                                  <a:pt x="7922" y="-421"/>
                                </a:lnTo>
                                <a:lnTo>
                                  <a:pt x="9992" y="-421"/>
                                </a:lnTo>
                                <a:lnTo>
                                  <a:pt x="10058" y="-406"/>
                                </a:lnTo>
                                <a:lnTo>
                                  <a:pt x="10110" y="-368"/>
                                </a:lnTo>
                                <a:lnTo>
                                  <a:pt x="10142" y="-311"/>
                                </a:lnTo>
                                <a:lnTo>
                                  <a:pt x="10150" y="-263"/>
                                </a:lnTo>
                                <a:lnTo>
                                  <a:pt x="10150" y="367"/>
                                </a:lnTo>
                                <a:lnTo>
                                  <a:pt x="10135" y="433"/>
                                </a:lnTo>
                                <a:lnTo>
                                  <a:pt x="10097" y="485"/>
                                </a:lnTo>
                                <a:lnTo>
                                  <a:pt x="10040" y="518"/>
                                </a:lnTo>
                                <a:lnTo>
                                  <a:pt x="9992" y="525"/>
                                </a:lnTo>
                                <a:lnTo>
                                  <a:pt x="7922" y="525"/>
                                </a:lnTo>
                                <a:lnTo>
                                  <a:pt x="7856" y="511"/>
                                </a:lnTo>
                                <a:lnTo>
                                  <a:pt x="7804" y="472"/>
                                </a:lnTo>
                                <a:lnTo>
                                  <a:pt x="7771" y="415"/>
                                </a:lnTo>
                                <a:lnTo>
                                  <a:pt x="7764" y="367"/>
                                </a:lnTo>
                                <a:lnTo>
                                  <a:pt x="7764" y="-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-21.05pt;width:119.3pt;height:47.3pt" coordorigin="7764,-421" coordsize="2386,946">
                <v:shape id="shape_0" coordorigin="7764,4294966875" coordsize="2386,946" path="l7778,-329l7817,-381l7874,-413l7922,-421l9992,-421l10058,-406l10110,-368l10142,-311l10150,-263l10150,367l10135,433l10097,485l10040,518l9992,525l7922,525l7856,511l7804,472l7771,415l7764,367l7764,-263xe" stroked="t" o:allowincell="f" style="position:absolute;left:7764;top:-421;width:2385;height:9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98490</wp:posOffset>
                </wp:positionH>
                <wp:positionV relativeFrom="paragraph">
                  <wp:posOffset>551180</wp:posOffset>
                </wp:positionV>
                <wp:extent cx="76200" cy="3429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3080"/>
                          <a:chOff x="0" y="0"/>
                          <a:chExt cx="76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9024" y="1408"/>
                                </a:moveTo>
                                <a:lnTo>
                                  <a:pt x="9044" y="1408"/>
                                </a:lnTo>
                                <a:lnTo>
                                  <a:pt x="9044" y="968"/>
                                </a:lnTo>
                                <a:lnTo>
                                  <a:pt x="9094" y="988"/>
                                </a:lnTo>
                                <a:lnTo>
                                  <a:pt x="9034" y="868"/>
                                </a:lnTo>
                                <a:lnTo>
                                  <a:pt x="9024" y="968"/>
                                </a:lnTo>
                                <a:lnTo>
                                  <a:pt x="9024" y="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9024" y="968"/>
                                </a:moveTo>
                                <a:lnTo>
                                  <a:pt x="9034" y="868"/>
                                </a:lnTo>
                                <a:lnTo>
                                  <a:pt x="8974" y="988"/>
                                </a:lnTo>
                                <a:lnTo>
                                  <a:pt x="9024" y="988"/>
                                </a:lnTo>
                                <a:lnTo>
                                  <a:pt x="9024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9094" y="988"/>
                                </a:moveTo>
                                <a:lnTo>
                                  <a:pt x="9044" y="968"/>
                                </a:lnTo>
                                <a:lnTo>
                                  <a:pt x="9044" y="988"/>
                                </a:lnTo>
                                <a:lnTo>
                                  <a:pt x="9094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pt;margin-top:43.4pt;width:6pt;height:27pt" coordorigin="8974,868" coordsize="120,540">
                <v:shape id="shape_0" coordorigin="8974,868" coordsize="120,540" path="m9024,1408l9044,1408l9044,968l9094,988l9034,868l9024,968l9024,1408xe" fillcolor="black" stroked="f" o:allowincell="f" style="position:absolute;left:8974;top:868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974,868" coordsize="120,540" path="m9024,968l9034,868l8974,988l9024,988l9024,968xe" fillcolor="black" stroked="f" o:allowincell="f" style="position:absolute;left:8974;top:868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974,868" coordsize="120,540" path="m9094,988l9044,968l9044,988l9094,988xe" fillcolor="black" stroked="f" o:allowincell="f" style="position:absolute;left:8974;top:868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s </w:t>
      </w:r>
      <w:r>
        <w:rPr>
          <w:spacing w:val="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g</w:t>
      </w:r>
    </w:p>
    <w:p>
      <w:pPr>
        <w:sectPr>
          <w:type w:val="continuous"/>
          <w:pgSz w:w="11920" w:h="16838"/>
          <w:pgMar w:left="1680" w:right="1580" w:gutter="0" w:header="0" w:top="1560" w:footer="1195" w:bottom="1251"/>
          <w:cols w:num="2" w:equalWidth="false" w:sep="false">
            <w:col w:w="2403" w:space="3944"/>
            <w:col w:w="2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1680" w:right="1580" w:gutter="0" w:header="0" w:top="1560" w:footer="1195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4" w:right="-41" w:hanging="0"/>
        <w:jc w:val="center"/>
        <w:rPr>
          <w:sz w:val="24"/>
          <w:szCs w:val="24"/>
        </w:rPr>
      </w:pPr>
      <w:r>
        <w:rPr>
          <w:sz w:val="24"/>
          <w:szCs w:val="24"/>
        </w:rPr>
        <w:t>Ek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si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</w:p>
    <w:p>
      <w:pPr>
        <w:pStyle w:val="Normal"/>
        <w:spacing w:before="36" w:after="0"/>
        <w:ind w:left="1206" w:right="160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56690</wp:posOffset>
                </wp:positionH>
                <wp:positionV relativeFrom="paragraph">
                  <wp:posOffset>-264160</wp:posOffset>
                </wp:positionV>
                <wp:extent cx="1382395" cy="55308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552960"/>
                          <a:chOff x="0" y="0"/>
                          <a:chExt cx="138240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871">
                                <a:moveTo>
                                  <a:pt x="2294" y="-271"/>
                                </a:moveTo>
                                <a:lnTo>
                                  <a:pt x="2310" y="-336"/>
                                </a:lnTo>
                                <a:lnTo>
                                  <a:pt x="2351" y="-386"/>
                                </a:lnTo>
                                <a:lnTo>
                                  <a:pt x="2411" y="-413"/>
                                </a:lnTo>
                                <a:lnTo>
                                  <a:pt x="2440" y="-416"/>
                                </a:lnTo>
                                <a:lnTo>
                                  <a:pt x="4326" y="-416"/>
                                </a:lnTo>
                                <a:lnTo>
                                  <a:pt x="4391" y="-400"/>
                                </a:lnTo>
                                <a:lnTo>
                                  <a:pt x="4441" y="-359"/>
                                </a:lnTo>
                                <a:lnTo>
                                  <a:pt x="4468" y="-299"/>
                                </a:lnTo>
                                <a:lnTo>
                                  <a:pt x="4471" y="-271"/>
                                </a:lnTo>
                                <a:lnTo>
                                  <a:pt x="4471" y="310"/>
                                </a:lnTo>
                                <a:lnTo>
                                  <a:pt x="4456" y="375"/>
                                </a:lnTo>
                                <a:lnTo>
                                  <a:pt x="4415" y="425"/>
                                </a:lnTo>
                                <a:lnTo>
                                  <a:pt x="4355" y="453"/>
                                </a:lnTo>
                                <a:lnTo>
                                  <a:pt x="4326" y="455"/>
                                </a:lnTo>
                                <a:lnTo>
                                  <a:pt x="2440" y="455"/>
                                </a:lnTo>
                                <a:lnTo>
                                  <a:pt x="2374" y="440"/>
                                </a:lnTo>
                                <a:lnTo>
                                  <a:pt x="2325" y="399"/>
                                </a:lnTo>
                                <a:lnTo>
                                  <a:pt x="2297" y="339"/>
                                </a:lnTo>
                                <a:lnTo>
                                  <a:pt x="2294" y="310"/>
                                </a:lnTo>
                                <a:lnTo>
                                  <a:pt x="2294" y="-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-20.8pt;width:108.85pt;height:43.55pt" coordorigin="2294,-416" coordsize="2177,871">
                <v:shape id="shape_0" coordorigin="2294,4294966880" coordsize="2177,871" path="l2310,-336l2351,-386l2411,-413l2440,-416l4326,-416l4391,-400l4441,-359l4468,-299l4471,-271l4471,310l4456,375l4415,425l4355,453l4326,455l2440,455l2374,440l2325,399l2297,339l2294,310l2294,-271xe" stroked="t" o:allowincell="f" style="position:absolute;left:2294;top:-416;width:2176;height:87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</w:p>
    <w:p>
      <w:pPr>
        <w:pStyle w:val="Normal"/>
        <w:spacing w:lineRule="auto" w:line="268" w:before="29" w:after="0"/>
        <w:ind w:left="-13" w:right="-17" w:hanging="0"/>
        <w:jc w:val="center"/>
        <w:rPr>
          <w:sz w:val="24"/>
          <w:szCs w:val="24"/>
        </w:rPr>
      </w:pPr>
      <w:r>
        <w:br w:type="column"/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s 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0</wp:posOffset>
                </wp:positionH>
                <wp:positionV relativeFrom="paragraph">
                  <wp:posOffset>427990</wp:posOffset>
                </wp:positionV>
                <wp:extent cx="4333875" cy="31432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" w:after="0"/>
                              <w:ind w:left="2069" w:right="160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1.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ag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ir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d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4.75pt;mso-wrap-distance-left:9.05pt;mso-wrap-distance-right:9.05pt;mso-wrap-distance-top:0pt;mso-wrap-distance-bottom:0pt;margin-top:33.7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9" w:after="0"/>
                        <w:ind w:left="2069" w:right="160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a</w:t>
                      </w:r>
                      <w:r>
                        <w:rPr>
                          <w:b/>
                          <w:spacing w:val="-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r</w:t>
                      </w:r>
                      <w:r>
                        <w:rPr>
                          <w:b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.1.</w:t>
                      </w:r>
                      <w:r>
                        <w:rPr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ag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spacing w:val="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b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lir</w:t>
                      </w:r>
                      <w:r>
                        <w:rPr>
                          <w:b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>M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ode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a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" w:after="0"/>
        <w:ind w:left="-38" w:right="-38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14700</wp:posOffset>
                </wp:positionH>
                <wp:positionV relativeFrom="paragraph">
                  <wp:posOffset>-709930</wp:posOffset>
                </wp:positionV>
                <wp:extent cx="1096010" cy="1158240"/>
                <wp:effectExtent l="5080" t="444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158120"/>
                          <a:chOff x="0" y="0"/>
                          <a:chExt cx="1095840" cy="11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84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824">
                                <a:moveTo>
                                  <a:pt x="5220" y="-830"/>
                                </a:moveTo>
                                <a:lnTo>
                                  <a:pt x="5228" y="-899"/>
                                </a:lnTo>
                                <a:lnTo>
                                  <a:pt x="5252" y="-962"/>
                                </a:lnTo>
                                <a:lnTo>
                                  <a:pt x="5289" y="-1017"/>
                                </a:lnTo>
                                <a:lnTo>
                                  <a:pt x="5338" y="-1062"/>
                                </a:lnTo>
                                <a:lnTo>
                                  <a:pt x="5396" y="-1095"/>
                                </a:lnTo>
                                <a:lnTo>
                                  <a:pt x="5461" y="-1114"/>
                                </a:lnTo>
                                <a:lnTo>
                                  <a:pt x="5508" y="-1118"/>
                                </a:lnTo>
                                <a:lnTo>
                                  <a:pt x="6658" y="-1118"/>
                                </a:lnTo>
                                <a:lnTo>
                                  <a:pt x="6727" y="-1109"/>
                                </a:lnTo>
                                <a:lnTo>
                                  <a:pt x="6790" y="-1085"/>
                                </a:lnTo>
                                <a:lnTo>
                                  <a:pt x="6845" y="-1048"/>
                                </a:lnTo>
                                <a:lnTo>
                                  <a:pt x="6890" y="-1000"/>
                                </a:lnTo>
                                <a:lnTo>
                                  <a:pt x="6923" y="-942"/>
                                </a:lnTo>
                                <a:lnTo>
                                  <a:pt x="6942" y="-877"/>
                                </a:lnTo>
                                <a:lnTo>
                                  <a:pt x="6946" y="-830"/>
                                </a:lnTo>
                                <a:lnTo>
                                  <a:pt x="6946" y="419"/>
                                </a:lnTo>
                                <a:lnTo>
                                  <a:pt x="6937" y="488"/>
                                </a:lnTo>
                                <a:lnTo>
                                  <a:pt x="6913" y="551"/>
                                </a:lnTo>
                                <a:lnTo>
                                  <a:pt x="6876" y="606"/>
                                </a:lnTo>
                                <a:lnTo>
                                  <a:pt x="6828" y="651"/>
                                </a:lnTo>
                                <a:lnTo>
                                  <a:pt x="6770" y="684"/>
                                </a:lnTo>
                                <a:lnTo>
                                  <a:pt x="6705" y="703"/>
                                </a:lnTo>
                                <a:lnTo>
                                  <a:pt x="6658" y="706"/>
                                </a:lnTo>
                                <a:lnTo>
                                  <a:pt x="5508" y="706"/>
                                </a:lnTo>
                                <a:lnTo>
                                  <a:pt x="5438" y="698"/>
                                </a:lnTo>
                                <a:lnTo>
                                  <a:pt x="5375" y="674"/>
                                </a:lnTo>
                                <a:lnTo>
                                  <a:pt x="5320" y="637"/>
                                </a:lnTo>
                                <a:lnTo>
                                  <a:pt x="5276" y="589"/>
                                </a:lnTo>
                                <a:lnTo>
                                  <a:pt x="5243" y="531"/>
                                </a:lnTo>
                                <a:lnTo>
                                  <a:pt x="5224" y="466"/>
                                </a:lnTo>
                                <a:lnTo>
                                  <a:pt x="5220" y="419"/>
                                </a:lnTo>
                                <a:lnTo>
                                  <a:pt x="5220" y="-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55.9pt;width:86.3pt;height:91.2pt" coordorigin="5220,-1118" coordsize="1726,1824">
                <v:shape id="shape_0" coordorigin="5220,4294966178" coordsize="1726,1824" path="l5228,-899l5252,-962l5289,-1017l5338,-1062l5396,-1095l5461,-1114l5508,-1118l6658,-1118l6727,-1109l6790,-1085l6845,-1048l6890,-1000l6923,-942l6942,-877l6946,-830l6946,419l6937,488l6913,551l6876,606l6828,651l6770,684l6705,703l6658,706l5508,706l5438,698l5375,674l5320,637l5276,589l5243,531l5224,466l5220,419l5220,-830xe" stroked="t" o:allowincell="f" style="position:absolute;left:5220;top:-1118;width:1725;height:18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24810</wp:posOffset>
                </wp:positionH>
                <wp:positionV relativeFrom="paragraph">
                  <wp:posOffset>-138430</wp:posOffset>
                </wp:positionV>
                <wp:extent cx="295275" cy="76200"/>
                <wp:effectExtent l="635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76320"/>
                          <a:chOff x="0" y="0"/>
                          <a:chExt cx="295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4971" y="-148"/>
                                </a:moveTo>
                                <a:lnTo>
                                  <a:pt x="4951" y="-148"/>
                                </a:lnTo>
                                <a:lnTo>
                                  <a:pt x="4951" y="-98"/>
                                </a:lnTo>
                                <a:lnTo>
                                  <a:pt x="5071" y="-158"/>
                                </a:lnTo>
                                <a:lnTo>
                                  <a:pt x="4971" y="-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4971" y="-168"/>
                                </a:moveTo>
                                <a:lnTo>
                                  <a:pt x="4951" y="-218"/>
                                </a:lnTo>
                                <a:lnTo>
                                  <a:pt x="4951" y="-168"/>
                                </a:lnTo>
                                <a:lnTo>
                                  <a:pt x="4971" y="-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4606" y="-168"/>
                                </a:moveTo>
                                <a:lnTo>
                                  <a:pt x="4606" y="-148"/>
                                </a:lnTo>
                                <a:lnTo>
                                  <a:pt x="4971" y="-148"/>
                                </a:lnTo>
                                <a:lnTo>
                                  <a:pt x="5071" y="-158"/>
                                </a:lnTo>
                                <a:lnTo>
                                  <a:pt x="4951" y="-218"/>
                                </a:lnTo>
                                <a:lnTo>
                                  <a:pt x="4971" y="-168"/>
                                </a:lnTo>
                                <a:lnTo>
                                  <a:pt x="4606" y="-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-10.9pt;width:23.25pt;height:6pt" coordorigin="4606,-218" coordsize="465,120">
                <v:shape id="shape_0" coordorigin="4606,4294967078" coordsize="465,120" path="l4951,-148l4951,-98l5071,-158l4971,-148xe" fillcolor="black" stroked="f" o:allowincell="f" style="position:absolute;left:4606;top:-218;width:4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606,4294967078" coordsize="465,120" path="l4951,-218l4951,-168l4971,-168xe" fillcolor="black" stroked="f" o:allowincell="f" style="position:absolute;left:4606;top:-218;width:4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606,4294967078" coordsize="465,120" path="l4606,-148l4971,-148l5071,-158l4951,-218l4971,-168l4606,-168xe" fillcolor="black" stroked="f" o:allowincell="f" style="position:absolute;left:4606;top:-218;width:4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ta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g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68"/>
        <w:ind w:left="206" w:right="481" w:hanging="206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48555</wp:posOffset>
                </wp:positionH>
                <wp:positionV relativeFrom="paragraph">
                  <wp:posOffset>-92075</wp:posOffset>
                </wp:positionV>
                <wp:extent cx="1515110" cy="600710"/>
                <wp:effectExtent l="5080" t="5080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600840"/>
                          <a:chOff x="0" y="0"/>
                          <a:chExt cx="151524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2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946">
                                <a:moveTo>
                                  <a:pt x="7793" y="13"/>
                                </a:moveTo>
                                <a:lnTo>
                                  <a:pt x="7807" y="-53"/>
                                </a:lnTo>
                                <a:lnTo>
                                  <a:pt x="7846" y="-105"/>
                                </a:lnTo>
                                <a:lnTo>
                                  <a:pt x="7902" y="-137"/>
                                </a:lnTo>
                                <a:lnTo>
                                  <a:pt x="7950" y="-145"/>
                                </a:lnTo>
                                <a:lnTo>
                                  <a:pt x="10021" y="-145"/>
                                </a:lnTo>
                                <a:lnTo>
                                  <a:pt x="10086" y="-130"/>
                                </a:lnTo>
                                <a:lnTo>
                                  <a:pt x="10139" y="-92"/>
                                </a:lnTo>
                                <a:lnTo>
                                  <a:pt x="10171" y="-35"/>
                                </a:lnTo>
                                <a:lnTo>
                                  <a:pt x="10178" y="13"/>
                                </a:lnTo>
                                <a:lnTo>
                                  <a:pt x="10178" y="643"/>
                                </a:lnTo>
                                <a:lnTo>
                                  <a:pt x="10164" y="709"/>
                                </a:lnTo>
                                <a:lnTo>
                                  <a:pt x="10125" y="761"/>
                                </a:lnTo>
                                <a:lnTo>
                                  <a:pt x="10069" y="794"/>
                                </a:lnTo>
                                <a:lnTo>
                                  <a:pt x="10021" y="801"/>
                                </a:lnTo>
                                <a:lnTo>
                                  <a:pt x="7950" y="801"/>
                                </a:lnTo>
                                <a:lnTo>
                                  <a:pt x="7885" y="787"/>
                                </a:lnTo>
                                <a:lnTo>
                                  <a:pt x="7833" y="748"/>
                                </a:lnTo>
                                <a:lnTo>
                                  <a:pt x="7800" y="691"/>
                                </a:lnTo>
                                <a:lnTo>
                                  <a:pt x="7793" y="643"/>
                                </a:lnTo>
                                <a:lnTo>
                                  <a:pt x="7793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5pt;margin-top:-7.25pt;width:119.3pt;height:47.3pt" coordorigin="7793,-145" coordsize="2386,946">
                <v:shape id="shape_0" coordorigin="7793,4294967151" coordsize="2386,946" path="m7793,13l7807,-53l7846,-105l7902,-137l7950,-145l10021,-145l10086,-130l10139,-92l10171,-35l10178,13l10178,643l10164,709l10125,761l10069,794l10021,801l7950,801l7885,787l7833,748l7800,691l7793,643l7793,13xe" stroked="t" o:allowincell="f" style="position:absolute;left:7793;top:-145;width:2385;height:9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25010</wp:posOffset>
                </wp:positionH>
                <wp:positionV relativeFrom="paragraph">
                  <wp:posOffset>168910</wp:posOffset>
                </wp:positionV>
                <wp:extent cx="295275" cy="762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76320"/>
                          <a:chOff x="0" y="0"/>
                          <a:chExt cx="295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7491" y="336"/>
                                </a:moveTo>
                                <a:lnTo>
                                  <a:pt x="7471" y="336"/>
                                </a:lnTo>
                                <a:lnTo>
                                  <a:pt x="7471" y="386"/>
                                </a:lnTo>
                                <a:lnTo>
                                  <a:pt x="7591" y="326"/>
                                </a:lnTo>
                                <a:lnTo>
                                  <a:pt x="7491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7491" y="316"/>
                                </a:moveTo>
                                <a:lnTo>
                                  <a:pt x="7471" y="266"/>
                                </a:lnTo>
                                <a:lnTo>
                                  <a:pt x="7471" y="316"/>
                                </a:lnTo>
                                <a:lnTo>
                                  <a:pt x="7491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7126" y="316"/>
                                </a:moveTo>
                                <a:lnTo>
                                  <a:pt x="7126" y="336"/>
                                </a:lnTo>
                                <a:lnTo>
                                  <a:pt x="7491" y="336"/>
                                </a:lnTo>
                                <a:lnTo>
                                  <a:pt x="7591" y="326"/>
                                </a:lnTo>
                                <a:lnTo>
                                  <a:pt x="7471" y="266"/>
                                </a:lnTo>
                                <a:lnTo>
                                  <a:pt x="7491" y="316"/>
                                </a:lnTo>
                                <a:lnTo>
                                  <a:pt x="7126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13.3pt;width:23.25pt;height:6pt" coordorigin="7126,266" coordsize="465,120">
                <v:shape id="shape_0" coordorigin="7126,266" coordsize="465,120" path="m7491,336l7471,336l7471,386l7591,326l7491,336xe" fillcolor="black" stroked="f" o:allowincell="f" style="position:absolute;left:7126;top:266;width:4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126,266" coordsize="465,120" path="m7491,316l7471,266l7471,316l7491,316xe" fillcolor="black" stroked="f" o:allowincell="f" style="position:absolute;left:7126;top:266;width:4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126,266" coordsize="465,120" path="m7126,316l7126,336l7491,336l7591,326l7471,266l7491,316l7126,316xe" fillcolor="black" stroked="f" o:allowincell="f" style="position:absolute;left:7126;top:266;width:4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Mix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ol</w:t>
      </w:r>
    </w:p>
    <w:p>
      <w:pPr>
        <w:sectPr>
          <w:type w:val="continuous"/>
          <w:pgSz w:w="11920" w:h="16838"/>
          <w:pgMar w:left="1680" w:right="1580" w:gutter="0" w:header="0" w:top="1560" w:footer="1195" w:bottom="1251"/>
          <w:cols w:num="3" w:equalWidth="false" w:sep="false">
            <w:col w:w="2359" w:space="1582"/>
            <w:col w:w="917" w:space="1632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1" w:after="0"/>
        <w:ind w:left="4182" w:right="371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AB 4</w:t>
      </w:r>
    </w:p>
    <w:p>
      <w:pPr>
        <w:pStyle w:val="Normal"/>
        <w:spacing w:before="84" w:after="0"/>
        <w:ind w:left="2675" w:right="2207" w:hanging="0"/>
        <w:jc w:val="center"/>
        <w:rPr/>
      </w:pPr>
      <w:r>
        <w:rPr>
          <w:b/>
          <w:sz w:val="24"/>
          <w:szCs w:val="24"/>
        </w:rPr>
        <w:t>BI</w:t>
      </w:r>
      <w:r>
        <w:rPr>
          <w:b/>
          <w:spacing w:val="-22"/>
          <w:sz w:val="24"/>
          <w:szCs w:val="24"/>
        </w:rPr>
        <w:t>AY</w:t>
      </w:r>
      <w:r>
        <w:rPr>
          <w:b/>
          <w:sz w:val="24"/>
          <w:szCs w:val="24"/>
        </w:rPr>
        <w:t>A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 J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D</w:t>
      </w:r>
      <w:r>
        <w:rPr>
          <w:b/>
          <w:spacing w:val="-27"/>
          <w:sz w:val="24"/>
          <w:szCs w:val="24"/>
        </w:rPr>
        <w:t>W</w:t>
      </w:r>
      <w:r>
        <w:rPr>
          <w:b/>
          <w:sz w:val="24"/>
          <w:szCs w:val="24"/>
        </w:rPr>
        <w:t>AL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I</w:t>
      </w:r>
      <w:r>
        <w:rPr>
          <w:b/>
          <w:spacing w:val="-19"/>
          <w:sz w:val="24"/>
          <w:szCs w:val="24"/>
        </w:rPr>
        <w:t>A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9" w:after="0"/>
        <w:ind w:left="588" w:right="899" w:firstLine="420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ipsi si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M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is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dis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d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ada</w:t>
      </w:r>
      <w:r>
        <w:rPr>
          <w:spacing w:val="-6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4.1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588" w:hanging="0"/>
        <w:rPr>
          <w:sz w:val="24"/>
          <w:szCs w:val="24"/>
        </w:rPr>
      </w:pPr>
      <w:r>
        <w:rPr>
          <w:b/>
          <w:spacing w:val="-2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l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4.1. </w:t>
      </w:r>
      <w:r>
        <w:rPr>
          <w:spacing w:val="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or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 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ng</w:t>
      </w:r>
      <w:r>
        <w:rPr>
          <w:spacing w:val="-2"/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-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ng</w:t>
      </w:r>
      <w:r>
        <w:rPr>
          <w:spacing w:val="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an Bi</w:t>
      </w:r>
      <w:r>
        <w:rPr>
          <w:spacing w:val="2"/>
          <w:position w:val="-1"/>
          <w:sz w:val="24"/>
          <w:szCs w:val="24"/>
        </w:rPr>
        <w:t>a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 xml:space="preserve"> P</w:t>
      </w:r>
      <w:r>
        <w:rPr>
          <w:spacing w:val="2"/>
          <w:position w:val="-1"/>
          <w:sz w:val="24"/>
          <w:szCs w:val="24"/>
        </w:rPr>
        <w:t>K</w:t>
      </w:r>
      <w:r>
        <w:rPr>
          <w:spacing w:val="3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-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</w:p>
    <w:p>
      <w:pPr>
        <w:pStyle w:val="Normal"/>
        <w:spacing w:lineRule="exact" w:line="40" w:before="1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29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721"/>
        <w:gridCol w:w="3541"/>
      </w:tblGrid>
      <w:tr>
        <w:trPr>
          <w:trHeight w:val="32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99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is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ua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95" w:right="1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Rp)</w:t>
            </w:r>
          </w:p>
        </w:tc>
      </w:tr>
      <w:tr>
        <w:trPr>
          <w:trHeight w:val="32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a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nja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. 2.892.525</w:t>
            </w:r>
          </w:p>
        </w:tc>
      </w:tr>
      <w:tr>
        <w:trPr>
          <w:trHeight w:val="32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bis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. 4.049.535</w:t>
            </w:r>
          </w:p>
        </w:tc>
      </w:tr>
      <w:tr>
        <w:trPr>
          <w:trHeight w:val="32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a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a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pe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. 2.892.525</w:t>
            </w:r>
          </w:p>
        </w:tc>
      </w:tr>
      <w:tr>
        <w:trPr>
          <w:trHeight w:val="6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7" w:after="0"/>
              <w:ind w:left="102" w:right="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in: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m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i,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10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. 1.735.515</w:t>
            </w:r>
          </w:p>
        </w:tc>
      </w:tr>
      <w:tr>
        <w:trPr>
          <w:trHeight w:val="322" w:hRule="exac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802" w:right="1804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la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p. 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.570.100</w:t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3133" w:right="3486" w:hanging="0"/>
        <w:jc w:val="center"/>
        <w:rPr>
          <w:sz w:val="24"/>
          <w:szCs w:val="24"/>
        </w:rPr>
      </w:pPr>
      <w:r>
        <w:rPr>
          <w:b/>
          <w:spacing w:val="-2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l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4.2. Ja</w:t>
      </w:r>
      <w:r>
        <w:rPr>
          <w:b/>
          <w:spacing w:val="-1"/>
          <w:position w:val="-1"/>
          <w:sz w:val="24"/>
          <w:szCs w:val="24"/>
        </w:rPr>
        <w:t>d</w:t>
      </w:r>
      <w:r>
        <w:rPr>
          <w:b/>
          <w:spacing w:val="2"/>
          <w:position w:val="-1"/>
          <w:sz w:val="24"/>
          <w:szCs w:val="24"/>
        </w:rPr>
        <w:t>w</w:t>
      </w:r>
      <w:r>
        <w:rPr>
          <w:b/>
          <w:position w:val="-1"/>
          <w:sz w:val="24"/>
          <w:szCs w:val="24"/>
        </w:rPr>
        <w:t xml:space="preserve">al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gi</w:t>
      </w:r>
      <w:r>
        <w:rPr>
          <w:b/>
          <w:spacing w:val="-2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tan</w:t>
      </w:r>
    </w:p>
    <w:p>
      <w:pPr>
        <w:pStyle w:val="Normal"/>
        <w:spacing w:lineRule="exact" w:line="20" w:before="6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2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990"/>
        <w:gridCol w:w="374"/>
        <w:gridCol w:w="427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7"/>
        <w:gridCol w:w="425"/>
        <w:gridCol w:w="137"/>
        <w:gridCol w:w="137"/>
      </w:tblGrid>
      <w:tr>
        <w:trPr>
          <w:trHeight w:val="324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gia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n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n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n</w:t>
            </w:r>
          </w:p>
        </w:tc>
      </w:tr>
      <w:tr>
        <w:trPr>
          <w:trHeight w:val="32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5" w:after="0"/>
              <w:ind w:left="102" w:right="77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ma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a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u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5" w:after="0"/>
              <w:ind w:left="102" w:right="6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an 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       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i 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a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g 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metode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ks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5" w:after="0"/>
              <w:ind w:left="102" w:right="6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is Bio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 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i 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a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7" w:after="0"/>
              <w:ind w:left="102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g          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i 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a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5" w:after="0"/>
              <w:ind w:left="102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i emisi kel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b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 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C0C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bua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before="36" w:after="0"/>
              <w:ind w:left="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right w:val="single" w:sz="24" w:space="0" w:color="FFFF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left w:val="single" w:sz="24" w:space="0" w:color="FFFF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bingan </w:t>
            </w: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FF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left w:val="single" w:sz="24" w:space="0" w:color="FF00FF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" w:after="0"/>
        <w:ind w:left="3433" w:right="37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" w:after="0"/>
        <w:ind w:left="3433" w:right="37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F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>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>AKA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5"/>
          <w:szCs w:val="15"/>
        </w:rPr>
      </w:pPr>
      <w:r>
        <w:rPr>
          <w:b/>
          <w:spacing w:val="1"/>
          <w:sz w:val="24"/>
          <w:szCs w:val="24"/>
        </w:rPr>
        <w:t>Suh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tanta 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8.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-17"/>
          <w:sz w:val="24"/>
          <w:szCs w:val="24"/>
        </w:rPr>
        <w:t>F</w:t>
      </w:r>
      <w:r>
        <w:rPr>
          <w:b/>
          <w:sz w:val="24"/>
          <w:szCs w:val="24"/>
        </w:rPr>
        <w:t>A</w:t>
      </w:r>
      <w:r>
        <w:rPr>
          <w:b/>
          <w:spacing w:val="-18"/>
          <w:sz w:val="24"/>
          <w:szCs w:val="24"/>
        </w:rPr>
        <w:t>A</w:t>
      </w:r>
      <w:r>
        <w:rPr>
          <w:b/>
          <w:spacing w:val="-16"/>
          <w:sz w:val="24"/>
          <w:szCs w:val="24"/>
        </w:rPr>
        <w:t>T</w:t>
      </w:r>
      <w:r>
        <w:rPr>
          <w:b/>
          <w:sz w:val="24"/>
          <w:szCs w:val="24"/>
        </w:rPr>
        <w:t xml:space="preserve">AN 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N</w:t>
      </w:r>
      <w:r>
        <w:rPr>
          <w:b/>
          <w:spacing w:val="-20"/>
          <w:sz w:val="24"/>
          <w:szCs w:val="24"/>
        </w:rPr>
        <w:t>Y</w:t>
      </w:r>
      <w:r>
        <w:rPr>
          <w:b/>
          <w:sz w:val="24"/>
          <w:szCs w:val="24"/>
        </w:rPr>
        <w:t xml:space="preserve">AK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J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AK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17"/>
          <w:sz w:val="24"/>
          <w:szCs w:val="24"/>
        </w:rPr>
        <w:t>P</w:t>
      </w:r>
      <w:r>
        <w:rPr>
          <w:b/>
          <w:sz w:val="24"/>
          <w:szCs w:val="24"/>
        </w:rPr>
        <w:t>AGAR</w:t>
      </w:r>
    </w:p>
    <w:p>
      <w:pPr>
        <w:pStyle w:val="Normal"/>
        <w:spacing w:lineRule="auto" w:line="331" w:before="29" w:after="0"/>
        <w:ind w:left="994" w:right="348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EBAGAI   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HAN  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KAR   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21"/>
          <w:sz w:val="24"/>
          <w:szCs w:val="24"/>
        </w:rPr>
        <w:t>L</w:t>
      </w:r>
      <w:r>
        <w:rPr>
          <w:b/>
          <w:sz w:val="24"/>
          <w:szCs w:val="24"/>
        </w:rPr>
        <w:t>TER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-17"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T</w:t>
      </w:r>
      <w:r>
        <w:rPr>
          <w:b/>
          <w:sz w:val="24"/>
          <w:szCs w:val="24"/>
        </w:rPr>
        <w:t xml:space="preserve">IF  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IN   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DI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EL </w:t>
      </w:r>
      <w:hyperlink r:id="rId15">
        <w:r>
          <w:rPr>
            <w:rStyle w:val="InternetLink"/>
            <w:color w:val="0462C1"/>
            <w:sz w:val="24"/>
            <w:szCs w:val="24"/>
            <w:u w:val="single" w:color="0462C1"/>
          </w:rPr>
          <w:t>ht</w:t>
        </w:r>
        <w:r>
          <w:rPr>
            <w:rStyle w:val="InternetLink"/>
            <w:color w:val="0462C1"/>
            <w:spacing w:val="1"/>
            <w:sz w:val="24"/>
            <w:szCs w:val="24"/>
            <w:u w:val="single" w:color="0462C1"/>
          </w:rPr>
          <w:t>t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p:</w:t>
        </w:r>
        <w:r>
          <w:rPr>
            <w:rStyle w:val="InternetLink"/>
            <w:color w:val="0462C1"/>
            <w:spacing w:val="1"/>
            <w:sz w:val="24"/>
            <w:szCs w:val="24"/>
            <w:u w:val="single" w:color="0462C1"/>
          </w:rPr>
          <w:t>/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/ww</w:t>
        </w:r>
        <w:r>
          <w:rPr>
            <w:rStyle w:val="InternetLink"/>
            <w:color w:val="0462C1"/>
            <w:spacing w:val="-15"/>
            <w:sz w:val="24"/>
            <w:szCs w:val="24"/>
            <w:u w:val="single" w:color="0462C1"/>
          </w:rPr>
          <w:t>w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.pol</w:t>
        </w:r>
        <w:r>
          <w:rPr>
            <w:rStyle w:val="InternetLink"/>
            <w:color w:val="0462C1"/>
            <w:spacing w:val="1"/>
            <w:sz w:val="24"/>
            <w:szCs w:val="24"/>
            <w:u w:val="single" w:color="0462C1"/>
          </w:rPr>
          <w:t>i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n</w:t>
        </w:r>
        <w:r>
          <w:rPr>
            <w:rStyle w:val="InternetLink"/>
            <w:color w:val="0462C1"/>
            <w:spacing w:val="-1"/>
            <w:sz w:val="24"/>
            <w:szCs w:val="24"/>
            <w:u w:val="single" w:color="0462C1"/>
          </w:rPr>
          <w:t>e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s.</w:t>
        </w:r>
        <w:r>
          <w:rPr>
            <w:rStyle w:val="InternetLink"/>
            <w:color w:val="0462C1"/>
            <w:spacing w:val="-1"/>
            <w:sz w:val="24"/>
            <w:szCs w:val="24"/>
            <w:u w:val="single" w:color="0462C1"/>
          </w:rPr>
          <w:t>ac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.id</w:t>
        </w:r>
        <w:r>
          <w:rPr>
            <w:rStyle w:val="InternetLink"/>
            <w:color w:val="0462C1"/>
            <w:spacing w:val="-1"/>
            <w:sz w:val="24"/>
            <w:szCs w:val="24"/>
            <w:u w:val="single" w:color="0462C1"/>
          </w:rPr>
          <w:t>/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teknis/upload/jurn</w:t>
        </w:r>
        <w:r>
          <w:rPr>
            <w:rStyle w:val="InternetLink"/>
            <w:color w:val="0462C1"/>
            <w:spacing w:val="-1"/>
            <w:sz w:val="24"/>
            <w:szCs w:val="24"/>
            <w:u w:val="single" w:color="0462C1"/>
          </w:rPr>
          <w:t>a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l</w:t>
        </w:r>
        <w:r>
          <w:rPr>
            <w:rStyle w:val="InternetLink"/>
            <w:color w:val="0462C1"/>
            <w:spacing w:val="1"/>
            <w:sz w:val="24"/>
            <w:szCs w:val="24"/>
            <w:u w:val="single" w:color="0462C1"/>
          </w:rPr>
          <w:t>/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jurn</w:t>
        </w:r>
        <w:r>
          <w:rPr>
            <w:rStyle w:val="InternetLink"/>
            <w:color w:val="0462C1"/>
            <w:spacing w:val="-1"/>
            <w:sz w:val="24"/>
            <w:szCs w:val="24"/>
            <w:u w:val="single" w:color="0462C1"/>
          </w:rPr>
          <w:t>a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l_</w:t>
        </w:r>
        <w:r>
          <w:rPr>
            <w:rStyle w:val="InternetLink"/>
            <w:color w:val="0462C1"/>
            <w:spacing w:val="1"/>
            <w:sz w:val="24"/>
            <w:szCs w:val="24"/>
            <w:u w:val="single" w:color="0462C1"/>
          </w:rPr>
          <w:t>t</w:t>
        </w:r>
        <w:r>
          <w:rPr>
            <w:rStyle w:val="InternetLink"/>
            <w:color w:val="0462C1"/>
            <w:spacing w:val="-1"/>
            <w:sz w:val="24"/>
            <w:szCs w:val="24"/>
            <w:u w:val="single" w:color="0462C1"/>
          </w:rPr>
          <w:t>e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knis_</w:t>
        </w:r>
      </w:hyperlink>
      <w:hyperlink r:id="rId16">
        <w:r>
          <w:rPr>
            <w:rStyle w:val="InternetLink"/>
            <w:color w:val="0462C1"/>
            <w:sz w:val="24"/>
            <w:szCs w:val="24"/>
            <w:u w:val="single" w:color="0462C1"/>
          </w:rPr>
          <w:t>1336721637.p</w:t>
        </w:r>
      </w:hyperlink>
      <w:r>
        <w:rPr>
          <w:rStyle w:val="InternetLink"/>
          <w:color w:val="0462C1"/>
          <w:sz w:val="24"/>
          <w:szCs w:val="24"/>
        </w:rPr>
        <w:t xml:space="preserve"> </w:t>
      </w:r>
      <w:hyperlink r:id="rId17">
        <w:r>
          <w:rPr>
            <w:rStyle w:val="InternetLink"/>
            <w:color w:val="0462C1"/>
            <w:sz w:val="24"/>
            <w:szCs w:val="24"/>
            <w:u w:val="single" w:color="0462C1"/>
          </w:rPr>
          <w:t>df</w:t>
        </w:r>
      </w:hyperlink>
      <w:r>
        <w:rPr>
          <w:rStyle w:val="InternetLink"/>
          <w:color w:val="0462C1"/>
          <w:spacing w:val="-1"/>
          <w:sz w:val="24"/>
          <w:szCs w:val="24"/>
        </w:rPr>
        <w:t xml:space="preserve"> </w:t>
      </w:r>
      <w:hyperlink r:id="rId18">
        <w:r>
          <w:rPr>
            <w:rStyle w:val="InternetLink"/>
            <w:color w:val="000000"/>
            <w:sz w:val="24"/>
            <w:szCs w:val="24"/>
          </w:rPr>
          <w:t>diaks</w:t>
        </w:r>
      </w:hyperlink>
      <w:r>
        <w:rPr>
          <w:rStyle w:val="InternetLink"/>
          <w:color w:val="000000"/>
          <w:spacing w:val="-1"/>
          <w:sz w:val="24"/>
          <w:szCs w:val="24"/>
        </w:rPr>
        <w:t>e</w:t>
      </w:r>
      <w:r>
        <w:rPr>
          <w:rStyle w:val="InternetLink"/>
          <w:color w:val="000000"/>
          <w:sz w:val="24"/>
          <w:szCs w:val="24"/>
        </w:rPr>
        <w:t>s tangg</w:t>
      </w:r>
      <w:r>
        <w:rPr>
          <w:rStyle w:val="InternetLink"/>
          <w:color w:val="000000"/>
          <w:spacing w:val="-1"/>
          <w:sz w:val="24"/>
          <w:szCs w:val="24"/>
        </w:rPr>
        <w:t>a</w:t>
      </w:r>
      <w:r>
        <w:rPr>
          <w:rStyle w:val="InternetLink"/>
          <w:color w:val="000000"/>
          <w:sz w:val="24"/>
          <w:szCs w:val="24"/>
        </w:rPr>
        <w:t>l 23 s</w:t>
      </w:r>
      <w:r>
        <w:rPr>
          <w:rStyle w:val="InternetLink"/>
          <w:color w:val="000000"/>
          <w:spacing w:val="-1"/>
          <w:sz w:val="24"/>
          <w:szCs w:val="24"/>
        </w:rPr>
        <w:t>e</w:t>
      </w:r>
      <w:r>
        <w:rPr>
          <w:rStyle w:val="InternetLink"/>
          <w:color w:val="000000"/>
          <w:spacing w:val="2"/>
          <w:sz w:val="24"/>
          <w:szCs w:val="24"/>
        </w:rPr>
        <w:t>p</w:t>
      </w:r>
      <w:r>
        <w:rPr>
          <w:rStyle w:val="InternetLink"/>
          <w:color w:val="000000"/>
          <w:sz w:val="24"/>
          <w:szCs w:val="24"/>
        </w:rPr>
        <w:t>temb</w:t>
      </w:r>
      <w:r>
        <w:rPr>
          <w:rStyle w:val="InternetLink"/>
          <w:color w:val="000000"/>
          <w:spacing w:val="-1"/>
          <w:sz w:val="24"/>
          <w:szCs w:val="24"/>
        </w:rPr>
        <w:t>e</w:t>
      </w:r>
      <w:r>
        <w:rPr>
          <w:rStyle w:val="InternetLink"/>
          <w:color w:val="000000"/>
          <w:sz w:val="24"/>
          <w:szCs w:val="24"/>
        </w:rPr>
        <w:t>r 20</w:t>
      </w:r>
      <w:r>
        <w:rPr>
          <w:rStyle w:val="InternetLink"/>
          <w:color w:val="000000"/>
          <w:spacing w:val="-1"/>
          <w:sz w:val="24"/>
          <w:szCs w:val="24"/>
        </w:rPr>
        <w:t>1</w:t>
      </w:r>
      <w:r>
        <w:rPr>
          <w:rStyle w:val="InternetLink"/>
          <w:color w:val="000000"/>
          <w:sz w:val="24"/>
          <w:szCs w:val="24"/>
        </w:rPr>
        <w:t>4</w:t>
      </w:r>
    </w:p>
    <w:p>
      <w:pPr>
        <w:pStyle w:val="Normal"/>
        <w:spacing w:lineRule="auto" w:line="336" w:before="7" w:after="0"/>
        <w:ind w:left="588" w:right="361" w:firstLine="425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 </w:t>
      </w:r>
      <w:hyperlink r:id="rId19">
        <w:r>
          <w:rPr>
            <w:rStyle w:val="InternetLink"/>
            <w:color w:val="0462C1"/>
            <w:sz w:val="24"/>
            <w:szCs w:val="24"/>
            <w:u w:val="single" w:color="0462C1"/>
          </w:rPr>
          <w:t>ht</w:t>
        </w:r>
        <w:r>
          <w:rPr>
            <w:rStyle w:val="InternetLink"/>
            <w:color w:val="0462C1"/>
            <w:spacing w:val="1"/>
            <w:sz w:val="24"/>
            <w:szCs w:val="24"/>
            <w:u w:val="single" w:color="0462C1"/>
          </w:rPr>
          <w:t>t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p:</w:t>
        </w:r>
        <w:r>
          <w:rPr>
            <w:rStyle w:val="InternetLink"/>
            <w:color w:val="0462C1"/>
            <w:spacing w:val="1"/>
            <w:sz w:val="24"/>
            <w:szCs w:val="24"/>
            <w:u w:val="single" w:color="0462C1"/>
          </w:rPr>
          <w:t>/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/</w:t>
        </w:r>
        <w:r>
          <w:rPr>
            <w:rStyle w:val="InternetLink"/>
            <w:color w:val="0462C1"/>
            <w:spacing w:val="1"/>
            <w:sz w:val="24"/>
            <w:szCs w:val="24"/>
            <w:u w:val="single" w:color="0462C1"/>
          </w:rPr>
          <w:t>i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d.wikipedi</w:t>
        </w:r>
        <w:r>
          <w:rPr>
            <w:rStyle w:val="InternetLink"/>
            <w:color w:val="0462C1"/>
            <w:spacing w:val="-1"/>
            <w:sz w:val="24"/>
            <w:szCs w:val="24"/>
            <w:u w:val="single" w:color="0462C1"/>
          </w:rPr>
          <w:t>a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.o</w:t>
        </w:r>
        <w:r>
          <w:rPr>
            <w:rStyle w:val="InternetLink"/>
            <w:color w:val="0462C1"/>
            <w:spacing w:val="-6"/>
            <w:sz w:val="24"/>
            <w:szCs w:val="24"/>
            <w:u w:val="single" w:color="0462C1"/>
          </w:rPr>
          <w:t>r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g/wik</w:t>
        </w:r>
        <w:r>
          <w:rPr>
            <w:rStyle w:val="InternetLink"/>
            <w:color w:val="0462C1"/>
            <w:spacing w:val="1"/>
            <w:sz w:val="24"/>
            <w:szCs w:val="24"/>
            <w:u w:val="single" w:color="0462C1"/>
          </w:rPr>
          <w:t>i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/K</w:t>
        </w:r>
        <w:r>
          <w:rPr>
            <w:rStyle w:val="InternetLink"/>
            <w:color w:val="0462C1"/>
            <w:spacing w:val="-1"/>
            <w:sz w:val="24"/>
            <w:szCs w:val="24"/>
            <w:u w:val="single" w:color="0462C1"/>
          </w:rPr>
          <w:t>e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ta</w:t>
        </w:r>
        <w:r>
          <w:rPr>
            <w:rStyle w:val="InternetLink"/>
            <w:color w:val="0462C1"/>
            <w:spacing w:val="2"/>
            <w:sz w:val="24"/>
            <w:szCs w:val="24"/>
            <w:u w:val="single" w:color="0462C1"/>
          </w:rPr>
          <w:t>p</w:t>
        </w:r>
        <w:r>
          <w:rPr>
            <w:rStyle w:val="InternetLink"/>
            <w:color w:val="0462C1"/>
            <w:spacing w:val="-1"/>
            <w:sz w:val="24"/>
            <w:szCs w:val="24"/>
            <w:u w:val="single" w:color="0462C1"/>
          </w:rPr>
          <w:t>a</w:t>
        </w:r>
        <w:r>
          <w:rPr>
            <w:rStyle w:val="InternetLink"/>
            <w:color w:val="0462C1"/>
            <w:sz w:val="24"/>
            <w:szCs w:val="24"/>
            <w:u w:val="single" w:color="0462C1"/>
          </w:rPr>
          <w:t>ng</w:t>
        </w:r>
        <w:r>
          <w:rPr>
            <w:rStyle w:val="InternetLink"/>
            <w:color w:val="0462C1"/>
            <w:spacing w:val="52"/>
            <w:sz w:val="24"/>
            <w:szCs w:val="24"/>
          </w:rPr>
          <w:t xml:space="preserve"> </w:t>
        </w:r>
      </w:hyperlink>
      <w:hyperlink r:id="rId20">
        <w:r>
          <w:rPr>
            <w:rStyle w:val="InternetLink"/>
            <w:color w:val="000000"/>
            <w:sz w:val="24"/>
            <w:szCs w:val="24"/>
          </w:rPr>
          <w:t>Di</w:t>
        </w:r>
      </w:hyperlink>
      <w:r>
        <w:rPr>
          <w:rStyle w:val="InternetLink"/>
          <w:color w:val="000000"/>
          <w:spacing w:val="-1"/>
          <w:sz w:val="24"/>
          <w:szCs w:val="24"/>
        </w:rPr>
        <w:t>a</w:t>
      </w:r>
      <w:r>
        <w:rPr>
          <w:rStyle w:val="InternetLink"/>
          <w:color w:val="000000"/>
          <w:sz w:val="24"/>
          <w:szCs w:val="24"/>
        </w:rPr>
        <w:t>k</w:t>
      </w:r>
      <w:r>
        <w:rPr>
          <w:rStyle w:val="InternetLink"/>
          <w:color w:val="000000"/>
          <w:spacing w:val="2"/>
          <w:sz w:val="24"/>
          <w:szCs w:val="24"/>
        </w:rPr>
        <w:t>s</w:t>
      </w:r>
      <w:r>
        <w:rPr>
          <w:rStyle w:val="InternetLink"/>
          <w:color w:val="000000"/>
          <w:spacing w:val="-1"/>
          <w:sz w:val="24"/>
          <w:szCs w:val="24"/>
        </w:rPr>
        <w:t>e</w:t>
      </w:r>
      <w:r>
        <w:rPr>
          <w:rStyle w:val="InternetLink"/>
          <w:color w:val="000000"/>
          <w:sz w:val="24"/>
          <w:szCs w:val="24"/>
        </w:rPr>
        <w:t>s</w:t>
      </w:r>
      <w:r>
        <w:rPr>
          <w:rStyle w:val="InternetLink"/>
          <w:color w:val="000000"/>
          <w:spacing w:val="5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tang</w:t>
      </w:r>
      <w:r>
        <w:rPr>
          <w:rStyle w:val="InternetLink"/>
          <w:color w:val="000000"/>
          <w:spacing w:val="2"/>
          <w:sz w:val="24"/>
          <w:szCs w:val="24"/>
        </w:rPr>
        <w:t>g</w:t>
      </w:r>
      <w:r>
        <w:rPr>
          <w:rStyle w:val="InternetLink"/>
          <w:color w:val="000000"/>
          <w:spacing w:val="-1"/>
          <w:sz w:val="24"/>
          <w:szCs w:val="24"/>
        </w:rPr>
        <w:t>a</w:t>
      </w:r>
      <w:r>
        <w:rPr>
          <w:rStyle w:val="InternetLink"/>
          <w:color w:val="000000"/>
          <w:sz w:val="24"/>
          <w:szCs w:val="24"/>
        </w:rPr>
        <w:t>l</w:t>
      </w:r>
      <w:r>
        <w:rPr>
          <w:rStyle w:val="InternetLink"/>
          <w:color w:val="000000"/>
          <w:spacing w:val="51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18 s</w:t>
      </w:r>
      <w:r>
        <w:rPr>
          <w:rStyle w:val="InternetLink"/>
          <w:color w:val="000000"/>
          <w:spacing w:val="-1"/>
          <w:sz w:val="24"/>
          <w:szCs w:val="24"/>
        </w:rPr>
        <w:t>e</w:t>
      </w:r>
      <w:r>
        <w:rPr>
          <w:rStyle w:val="InternetLink"/>
          <w:color w:val="000000"/>
          <w:sz w:val="24"/>
          <w:szCs w:val="24"/>
        </w:rPr>
        <w:t>ptemb</w:t>
      </w:r>
      <w:r>
        <w:rPr>
          <w:rStyle w:val="InternetLink"/>
          <w:color w:val="000000"/>
          <w:spacing w:val="-1"/>
          <w:sz w:val="24"/>
          <w:szCs w:val="24"/>
        </w:rPr>
        <w:t>e</w:t>
      </w:r>
      <w:r>
        <w:rPr>
          <w:rStyle w:val="InternetLink"/>
          <w:color w:val="000000"/>
          <w:sz w:val="24"/>
          <w:szCs w:val="24"/>
        </w:rPr>
        <w:t>r 20</w:t>
      </w:r>
      <w:r>
        <w:rPr>
          <w:rStyle w:val="InternetLink"/>
          <w:color w:val="000000"/>
          <w:spacing w:val="-1"/>
          <w:sz w:val="24"/>
          <w:szCs w:val="24"/>
        </w:rPr>
        <w:t>1</w:t>
      </w:r>
      <w:r>
        <w:rPr>
          <w:rStyle w:val="InternetLink"/>
          <w:color w:val="000000"/>
          <w:sz w:val="24"/>
          <w:szCs w:val="24"/>
        </w:rPr>
        <w:t>4</w:t>
      </w:r>
    </w:p>
    <w:p>
      <w:pPr>
        <w:pStyle w:val="Normal"/>
        <w:spacing w:lineRule="exact" w:line="240"/>
        <w:ind w:left="1419" w:hanging="0"/>
        <w:rPr>
          <w:sz w:val="24"/>
          <w:szCs w:val="24"/>
        </w:rPr>
      </w:pPr>
      <w:r>
        <w:rPr>
          <w:sz w:val="24"/>
          <w:szCs w:val="24"/>
        </w:rPr>
        <w:t>sum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ih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spacing w:val="-1"/>
          <w:sz w:val="24"/>
          <w:szCs w:val="24"/>
        </w:rPr>
        <w:t>8</w:t>
      </w:r>
      <w:r>
        <w:rPr>
          <w:sz w:val="24"/>
          <w:szCs w:val="24"/>
        </w:rPr>
        <w:t xml:space="preserve">).  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 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u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iod</w:t>
      </w:r>
      <w:r>
        <w:rPr>
          <w:spacing w:val="-1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auto" w:line="268" w:before="36" w:after="0"/>
        <w:ind w:left="994" w:right="226" w:hanging="0"/>
        <w:rPr>
          <w:sz w:val="24"/>
          <w:szCs w:val="24"/>
        </w:rPr>
      </w:pPr>
      <w:hyperlink r:id="rId21"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ht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t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p://sumars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i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h07.f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i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les.</w:t>
        </w:r>
        <w:r>
          <w:rPr>
            <w:rStyle w:val="InternetLink"/>
            <w:i/>
            <w:color w:val="0462C1"/>
            <w:spacing w:val="-2"/>
            <w:sz w:val="24"/>
            <w:szCs w:val="24"/>
            <w:u w:val="single" w:color="0462C1"/>
          </w:rPr>
          <w:t>w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o</w:t>
        </w:r>
        <w:r>
          <w:rPr>
            <w:rStyle w:val="InternetLink"/>
            <w:i/>
            <w:color w:val="0462C1"/>
            <w:spacing w:val="-9"/>
            <w:sz w:val="24"/>
            <w:szCs w:val="24"/>
            <w:u w:val="single" w:color="0462C1"/>
          </w:rPr>
          <w:t>r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dp</w:t>
        </w:r>
        <w:r>
          <w:rPr>
            <w:rStyle w:val="InternetLink"/>
            <w:i/>
            <w:color w:val="0462C1"/>
            <w:spacing w:val="-9"/>
            <w:sz w:val="24"/>
            <w:szCs w:val="24"/>
            <w:u w:val="single" w:color="0462C1"/>
          </w:rPr>
          <w:t>r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e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ss.co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m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/2008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/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07/p</w:t>
        </w:r>
        <w:r>
          <w:rPr>
            <w:rStyle w:val="InternetLink"/>
            <w:i/>
            <w:color w:val="0462C1"/>
            <w:spacing w:val="-6"/>
            <w:sz w:val="24"/>
            <w:szCs w:val="24"/>
            <w:u w:val="single" w:color="0462C1"/>
          </w:rPr>
          <w:t>r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os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e</w:t>
        </w:r>
        <w:r>
          <w:rPr>
            <w:rStyle w:val="InternetLink"/>
            <w:i/>
            <w:color w:val="0462C1"/>
            <w:spacing w:val="2"/>
            <w:sz w:val="24"/>
            <w:szCs w:val="24"/>
            <w:u w:val="single" w:color="0462C1"/>
          </w:rPr>
          <w:t>s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-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p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e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mbuatan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-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biod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i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e</w:t>
        </w:r>
        <w:r>
          <w:rPr>
            <w:rStyle w:val="InternetLink"/>
            <w:i/>
            <w:color w:val="0462C1"/>
            <w:spacing w:val="2"/>
            <w:sz w:val="24"/>
            <w:szCs w:val="24"/>
            <w:u w:val="single" w:color="0462C1"/>
          </w:rPr>
          <w:t>s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e</w:t>
        </w:r>
        <w:r>
          <w:rPr>
            <w:rStyle w:val="InternetLink"/>
            <w:i/>
            <w:color w:val="0462C1"/>
            <w:spacing w:val="2"/>
            <w:sz w:val="24"/>
            <w:szCs w:val="24"/>
            <w:u w:val="single" w:color="0462C1"/>
          </w:rPr>
          <w:t>l</w:t>
        </w:r>
      </w:hyperlink>
      <w:hyperlink r:id="rId22"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-</w:t>
        </w:r>
      </w:hyperlink>
      <w:r>
        <w:rPr>
          <w:rStyle w:val="InternetLink"/>
          <w:i/>
          <w:color w:val="0462C1"/>
          <w:sz w:val="24"/>
          <w:szCs w:val="24"/>
        </w:rPr>
        <w:t xml:space="preserve"> </w:t>
      </w:r>
      <w:hyperlink r:id="rId23"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min</w:t>
        </w:r>
      </w:hyperlink>
      <w:r>
        <w:rPr>
          <w:rStyle w:val="InternetLink"/>
          <w:i/>
          <w:color w:val="0462C1"/>
          <w:spacing w:val="-1"/>
          <w:sz w:val="24"/>
          <w:szCs w:val="24"/>
          <w:u w:val="single" w:color="0462C1"/>
        </w:rPr>
        <w:t>y</w:t>
      </w:r>
      <w:r>
        <w:rPr>
          <w:rStyle w:val="InternetLink"/>
          <w:i/>
          <w:color w:val="0462C1"/>
          <w:sz w:val="24"/>
          <w:szCs w:val="24"/>
          <w:u w:val="single" w:color="0462C1"/>
        </w:rPr>
        <w:t>a</w:t>
      </w:r>
      <w:r>
        <w:rPr>
          <w:rStyle w:val="InternetLink"/>
          <w:i/>
          <w:color w:val="0462C1"/>
          <w:spacing w:val="-1"/>
          <w:sz w:val="24"/>
          <w:szCs w:val="24"/>
          <w:u w:val="single" w:color="0462C1"/>
        </w:rPr>
        <w:t>k-</w:t>
      </w:r>
      <w:r>
        <w:rPr>
          <w:rStyle w:val="InternetLink"/>
          <w:i/>
          <w:color w:val="0462C1"/>
          <w:sz w:val="24"/>
          <w:szCs w:val="24"/>
          <w:u w:val="single" w:color="0462C1"/>
        </w:rPr>
        <w:t>jelantah.pdf</w:t>
      </w:r>
      <w:r>
        <w:rPr>
          <w:rStyle w:val="InternetLink"/>
          <w:i/>
          <w:color w:val="0462C1"/>
          <w:sz w:val="24"/>
          <w:szCs w:val="24"/>
        </w:rPr>
        <w:t xml:space="preserve">   </w:t>
      </w:r>
      <w:r>
        <w:rPr>
          <w:rStyle w:val="InternetLink"/>
          <w:i/>
          <w:color w:val="0462C1"/>
          <w:spacing w:val="2"/>
          <w:sz w:val="24"/>
          <w:szCs w:val="24"/>
        </w:rPr>
        <w:t xml:space="preserve"> </w:t>
      </w:r>
      <w:hyperlink r:id="rId24">
        <w:r>
          <w:rPr>
            <w:rStyle w:val="InternetLink"/>
            <w:color w:val="000000"/>
            <w:sz w:val="24"/>
            <w:szCs w:val="24"/>
          </w:rPr>
          <w:t>diaks</w:t>
        </w:r>
      </w:hyperlink>
      <w:r>
        <w:rPr>
          <w:rStyle w:val="InternetLink"/>
          <w:color w:val="000000"/>
          <w:spacing w:val="-1"/>
          <w:sz w:val="24"/>
          <w:szCs w:val="24"/>
        </w:rPr>
        <w:t>e</w:t>
      </w:r>
      <w:r>
        <w:rPr>
          <w:rStyle w:val="InternetLink"/>
          <w:color w:val="000000"/>
          <w:sz w:val="24"/>
          <w:szCs w:val="24"/>
        </w:rPr>
        <w:t>s tangg</w:t>
      </w:r>
      <w:r>
        <w:rPr>
          <w:rStyle w:val="InternetLink"/>
          <w:color w:val="000000"/>
          <w:spacing w:val="-1"/>
          <w:sz w:val="24"/>
          <w:szCs w:val="24"/>
        </w:rPr>
        <w:t>a</w:t>
      </w:r>
      <w:r>
        <w:rPr>
          <w:rStyle w:val="InternetLink"/>
          <w:color w:val="000000"/>
          <w:sz w:val="24"/>
          <w:szCs w:val="24"/>
        </w:rPr>
        <w:t xml:space="preserve">l 09 </w:t>
      </w:r>
      <w:r>
        <w:rPr>
          <w:rStyle w:val="InternetLink"/>
          <w:color w:val="000000"/>
          <w:spacing w:val="1"/>
          <w:sz w:val="24"/>
          <w:szCs w:val="24"/>
        </w:rPr>
        <w:t>S</w:t>
      </w:r>
      <w:r>
        <w:rPr>
          <w:rStyle w:val="InternetLink"/>
          <w:color w:val="000000"/>
          <w:spacing w:val="-1"/>
          <w:sz w:val="24"/>
          <w:szCs w:val="24"/>
        </w:rPr>
        <w:t>e</w:t>
      </w:r>
      <w:r>
        <w:rPr>
          <w:rStyle w:val="InternetLink"/>
          <w:color w:val="000000"/>
          <w:sz w:val="24"/>
          <w:szCs w:val="24"/>
        </w:rPr>
        <w:t>pte</w:t>
      </w:r>
      <w:r>
        <w:rPr>
          <w:rStyle w:val="InternetLink"/>
          <w:color w:val="000000"/>
          <w:spacing w:val="2"/>
          <w:sz w:val="24"/>
          <w:szCs w:val="24"/>
        </w:rPr>
        <w:t>m</w:t>
      </w:r>
      <w:r>
        <w:rPr>
          <w:rStyle w:val="InternetLink"/>
          <w:color w:val="000000"/>
          <w:sz w:val="24"/>
          <w:szCs w:val="24"/>
        </w:rPr>
        <w:t>b</w:t>
      </w:r>
      <w:r>
        <w:rPr>
          <w:rStyle w:val="InternetLink"/>
          <w:color w:val="000000"/>
          <w:spacing w:val="-1"/>
          <w:sz w:val="24"/>
          <w:szCs w:val="24"/>
        </w:rPr>
        <w:t>e</w:t>
      </w:r>
      <w:r>
        <w:rPr>
          <w:rStyle w:val="InternetLink"/>
          <w:color w:val="000000"/>
          <w:sz w:val="24"/>
          <w:szCs w:val="24"/>
        </w:rPr>
        <w:t>r 20</w:t>
      </w:r>
      <w:r>
        <w:rPr>
          <w:rStyle w:val="InternetLink"/>
          <w:color w:val="000000"/>
          <w:spacing w:val="-1"/>
          <w:sz w:val="24"/>
          <w:szCs w:val="24"/>
        </w:rPr>
        <w:t>1</w:t>
      </w:r>
      <w:r>
        <w:rPr>
          <w:rStyle w:val="InternetLink"/>
          <w:color w:val="000000"/>
          <w:sz w:val="24"/>
          <w:szCs w:val="24"/>
        </w:rPr>
        <w:t>4</w:t>
      </w:r>
    </w:p>
    <w:p>
      <w:pPr>
        <w:pStyle w:val="Normal"/>
        <w:spacing w:lineRule="auto" w:line="268" w:before="1" w:after="0"/>
        <w:ind w:left="994" w:right="85" w:firstLine="425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stri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1"/>
          <w:sz w:val="24"/>
          <w:szCs w:val="24"/>
        </w:rPr>
        <w:t>0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).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ste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Bi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)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hyperlink r:id="rId25"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ht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t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p://do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w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nload.port</w:t>
        </w:r>
        <w:r>
          <w:rPr>
            <w:rStyle w:val="InternetLink"/>
            <w:i/>
            <w:color w:val="0462C1"/>
            <w:spacing w:val="-2"/>
            <w:sz w:val="24"/>
            <w:szCs w:val="24"/>
            <w:u w:val="single" w:color="0462C1"/>
          </w:rPr>
          <w:t>a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lg</w:t>
        </w:r>
        <w:r>
          <w:rPr>
            <w:rStyle w:val="InternetLink"/>
            <w:i/>
            <w:color w:val="0462C1"/>
            <w:spacing w:val="-2"/>
            <w:sz w:val="24"/>
            <w:szCs w:val="24"/>
            <w:u w:val="single" w:color="0462C1"/>
          </w:rPr>
          <w:t>a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ruda.o</w:t>
        </w:r>
        <w:r>
          <w:rPr>
            <w:rStyle w:val="InternetLink"/>
            <w:i/>
            <w:color w:val="0462C1"/>
            <w:spacing w:val="-9"/>
            <w:sz w:val="24"/>
            <w:szCs w:val="24"/>
            <w:u w:val="single" w:color="0462C1"/>
          </w:rPr>
          <w:t>r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g/ar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t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icl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e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.php?articl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e=</w:t>
        </w:r>
        <w:r>
          <w:rPr>
            <w:rStyle w:val="InternetLink"/>
            <w:i/>
            <w:color w:val="0462C1"/>
            <w:spacing w:val="2"/>
            <w:sz w:val="24"/>
            <w:szCs w:val="24"/>
            <w:u w:val="single" w:color="0462C1"/>
          </w:rPr>
          <w:t>1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3604</w:t>
        </w:r>
        <w:r>
          <w:rPr>
            <w:rStyle w:val="InternetLink"/>
            <w:i/>
            <w:color w:val="0462C1"/>
            <w:spacing w:val="5"/>
            <w:sz w:val="24"/>
            <w:szCs w:val="24"/>
            <w:u w:val="single" w:color="0462C1"/>
          </w:rPr>
          <w:t>2</w:t>
        </w:r>
        <w:r>
          <w:rPr>
            <w:rStyle w:val="InternetLink"/>
            <w:i/>
            <w:color w:val="0462C1"/>
            <w:spacing w:val="-7"/>
            <w:sz w:val="24"/>
            <w:szCs w:val="24"/>
            <w:u w:val="single" w:color="0462C1"/>
          </w:rPr>
          <w:t>&amp;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v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a</w:t>
        </w:r>
        <w:r>
          <w:rPr>
            <w:rStyle w:val="InternetLink"/>
            <w:i/>
            <w:color w:val="0462C1"/>
            <w:spacing w:val="3"/>
            <w:sz w:val="24"/>
            <w:szCs w:val="24"/>
            <w:u w:val="single" w:color="0462C1"/>
          </w:rPr>
          <w:t>l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=</w:t>
        </w:r>
      </w:hyperlink>
      <w:hyperlink r:id="rId26"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5658</w:t>
        </w:r>
      </w:hyperlink>
      <w:r>
        <w:rPr>
          <w:rStyle w:val="InternetLink"/>
          <w:i/>
          <w:color w:val="0462C1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diaks</w:t>
      </w:r>
      <w:r>
        <w:rPr>
          <w:rStyle w:val="InternetLink"/>
          <w:color w:val="000000"/>
          <w:spacing w:val="-1"/>
          <w:sz w:val="24"/>
          <w:szCs w:val="24"/>
        </w:rPr>
        <w:t>e</w:t>
      </w:r>
      <w:r>
        <w:rPr>
          <w:rStyle w:val="InternetLink"/>
          <w:color w:val="000000"/>
          <w:sz w:val="24"/>
          <w:szCs w:val="24"/>
        </w:rPr>
        <w:t>s tangg</w:t>
      </w:r>
      <w:r>
        <w:rPr>
          <w:rStyle w:val="InternetLink"/>
          <w:color w:val="000000"/>
          <w:spacing w:val="-1"/>
          <w:sz w:val="24"/>
          <w:szCs w:val="24"/>
        </w:rPr>
        <w:t>a</w:t>
      </w:r>
      <w:r>
        <w:rPr>
          <w:rStyle w:val="InternetLink"/>
          <w:color w:val="000000"/>
          <w:sz w:val="24"/>
          <w:szCs w:val="24"/>
        </w:rPr>
        <w:t xml:space="preserve">l 09 </w:t>
      </w:r>
      <w:r>
        <w:rPr>
          <w:rStyle w:val="InternetLink"/>
          <w:color w:val="000000"/>
          <w:spacing w:val="1"/>
          <w:sz w:val="24"/>
          <w:szCs w:val="24"/>
        </w:rPr>
        <w:t>S</w:t>
      </w:r>
      <w:r>
        <w:rPr>
          <w:rStyle w:val="InternetLink"/>
          <w:color w:val="000000"/>
          <w:spacing w:val="-1"/>
          <w:sz w:val="24"/>
          <w:szCs w:val="24"/>
        </w:rPr>
        <w:t>e</w:t>
      </w:r>
      <w:r>
        <w:rPr>
          <w:rStyle w:val="InternetLink"/>
          <w:color w:val="000000"/>
          <w:sz w:val="24"/>
          <w:szCs w:val="24"/>
        </w:rPr>
        <w:t>pt</w:t>
      </w:r>
      <w:r>
        <w:rPr>
          <w:rStyle w:val="InternetLink"/>
          <w:color w:val="000000"/>
          <w:spacing w:val="2"/>
          <w:sz w:val="24"/>
          <w:szCs w:val="24"/>
        </w:rPr>
        <w:t>e</w:t>
      </w:r>
      <w:r>
        <w:rPr>
          <w:rStyle w:val="InternetLink"/>
          <w:color w:val="000000"/>
          <w:sz w:val="24"/>
          <w:szCs w:val="24"/>
        </w:rPr>
        <w:t>mber</w:t>
      </w:r>
      <w:r>
        <w:rPr>
          <w:rStyle w:val="InternetLink"/>
          <w:color w:val="000000"/>
          <w:spacing w:val="-1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2014</w:t>
      </w:r>
    </w:p>
    <w:p>
      <w:pPr>
        <w:pStyle w:val="Normal"/>
        <w:spacing w:before="1" w:after="0"/>
        <w:ind w:left="1400" w:hanging="0"/>
        <w:rPr>
          <w:sz w:val="24"/>
          <w:szCs w:val="24"/>
        </w:rPr>
      </w:pPr>
      <w:hyperlink r:id="rId27"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ht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t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p://id.wikip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e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dia.o</w:t>
        </w:r>
        <w:r>
          <w:rPr>
            <w:rStyle w:val="InternetLink"/>
            <w:i/>
            <w:color w:val="0462C1"/>
            <w:spacing w:val="-9"/>
            <w:sz w:val="24"/>
            <w:szCs w:val="24"/>
            <w:u w:val="single" w:color="0462C1"/>
          </w:rPr>
          <w:t>r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g/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w</w:t>
        </w:r>
        <w:r>
          <w:rPr>
            <w:rStyle w:val="InternetLink"/>
            <w:i/>
            <w:color w:val="0462C1"/>
            <w:spacing w:val="-2"/>
            <w:sz w:val="24"/>
            <w:szCs w:val="24"/>
            <w:u w:val="single" w:color="0462C1"/>
          </w:rPr>
          <w:t>i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k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i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/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Sp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ec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ia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l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:S</w:t>
        </w:r>
        <w:r>
          <w:rPr>
            <w:rStyle w:val="InternetLink"/>
            <w:i/>
            <w:color w:val="0462C1"/>
            <w:spacing w:val="-2"/>
            <w:sz w:val="24"/>
            <w:szCs w:val="24"/>
            <w:u w:val="single" w:color="0462C1"/>
          </w:rPr>
          <w:t>e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a</w:t>
        </w:r>
        <w:r>
          <w:rPr>
            <w:rStyle w:val="InternetLink"/>
            <w:i/>
            <w:color w:val="0462C1"/>
            <w:spacing w:val="-7"/>
            <w:sz w:val="24"/>
            <w:szCs w:val="24"/>
            <w:u w:val="single" w:color="0462C1"/>
          </w:rPr>
          <w:t>r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c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h?s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e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a</w:t>
        </w:r>
        <w:r>
          <w:rPr>
            <w:rStyle w:val="InternetLink"/>
            <w:i/>
            <w:color w:val="0462C1"/>
            <w:spacing w:val="-7"/>
            <w:sz w:val="24"/>
            <w:szCs w:val="24"/>
            <w:u w:val="single" w:color="0462C1"/>
          </w:rPr>
          <w:t>r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c</w:t>
        </w:r>
        <w:r>
          <w:rPr>
            <w:rStyle w:val="InternetLink"/>
            <w:i/>
            <w:color w:val="0462C1"/>
            <w:spacing w:val="2"/>
            <w:sz w:val="24"/>
            <w:szCs w:val="24"/>
            <w:u w:val="single" w:color="0462C1"/>
          </w:rPr>
          <w:t>h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=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bi</w:t>
        </w:r>
        <w:r>
          <w:rPr>
            <w:rStyle w:val="InternetLink"/>
            <w:i/>
            <w:color w:val="0462C1"/>
            <w:spacing w:val="1"/>
            <w:sz w:val="24"/>
            <w:szCs w:val="24"/>
            <w:u w:val="single" w:color="0462C1"/>
          </w:rPr>
          <w:t>j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i+</w:t>
        </w:r>
        <w:r>
          <w:rPr>
            <w:rStyle w:val="InternetLink"/>
            <w:i/>
            <w:color w:val="0462C1"/>
            <w:spacing w:val="-2"/>
            <w:sz w:val="24"/>
            <w:szCs w:val="24"/>
            <w:u w:val="single" w:color="0462C1"/>
          </w:rPr>
          <w:t>k</w:t>
        </w:r>
        <w:r>
          <w:rPr>
            <w:rStyle w:val="InternetLink"/>
            <w:i/>
            <w:color w:val="0462C1"/>
            <w:spacing w:val="-1"/>
            <w:sz w:val="24"/>
            <w:szCs w:val="24"/>
            <w:u w:val="single" w:color="0462C1"/>
          </w:rPr>
          <w:t>e</w:t>
        </w:r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tapan</w:t>
        </w:r>
        <w:r>
          <w:rPr>
            <w:rStyle w:val="InternetLink"/>
            <w:i/>
            <w:color w:val="0462C1"/>
            <w:spacing w:val="5"/>
            <w:sz w:val="24"/>
            <w:szCs w:val="24"/>
            <w:u w:val="single" w:color="0462C1"/>
          </w:rPr>
          <w:t>g</w:t>
        </w:r>
        <w:r>
          <w:rPr>
            <w:rStyle w:val="InternetLink"/>
            <w:i/>
            <w:color w:val="0462C1"/>
            <w:spacing w:val="-7"/>
            <w:sz w:val="24"/>
            <w:szCs w:val="24"/>
            <w:u w:val="single" w:color="0462C1"/>
          </w:rPr>
          <w:t>&amp;</w:t>
        </w:r>
        <w:r>
          <w:rPr>
            <w:rStyle w:val="InternetLink"/>
            <w:i/>
            <w:color w:val="0462C1"/>
            <w:spacing w:val="2"/>
            <w:sz w:val="24"/>
            <w:szCs w:val="24"/>
            <w:u w:val="single" w:color="0462C1"/>
          </w:rPr>
          <w:t>g</w:t>
        </w:r>
      </w:hyperlink>
      <w:hyperlink r:id="rId28">
        <w:r>
          <w:rPr>
            <w:rStyle w:val="InternetLink"/>
            <w:i/>
            <w:color w:val="0462C1"/>
            <w:sz w:val="24"/>
            <w:szCs w:val="24"/>
            <w:u w:val="single" w:color="0462C1"/>
          </w:rPr>
          <w:t>o=</w:t>
        </w:r>
      </w:hyperlink>
    </w:p>
    <w:p>
      <w:pPr>
        <w:pStyle w:val="Normal"/>
        <w:spacing w:lineRule="exact" w:line="260" w:before="36" w:after="0"/>
        <w:ind w:left="994" w:hanging="0"/>
        <w:rPr>
          <w:sz w:val="24"/>
          <w:szCs w:val="24"/>
        </w:rPr>
      </w:pPr>
      <w:hyperlink r:id="rId29">
        <w:r>
          <w:rPr>
            <w:rStyle w:val="InternetLink"/>
            <w:i/>
            <w:color w:val="0462C1"/>
            <w:position w:val="-1"/>
            <w:sz w:val="24"/>
            <w:szCs w:val="24"/>
            <w:u w:val="single" w:color="0462C1"/>
          </w:rPr>
          <w:t>Go</w:t>
        </w:r>
        <w:r>
          <w:rPr>
            <w:rStyle w:val="InternetLink"/>
            <w:i/>
            <w:color w:val="0462C1"/>
            <w:position w:val="-1"/>
            <w:sz w:val="24"/>
            <w:szCs w:val="24"/>
          </w:rPr>
          <w:t xml:space="preserve"> </w:t>
        </w:r>
      </w:hyperlink>
      <w:hyperlink r:id="rId30">
        <w:r>
          <w:rPr>
            <w:rStyle w:val="InternetLink"/>
            <w:color w:val="000000"/>
            <w:position w:val="-1"/>
            <w:sz w:val="24"/>
            <w:szCs w:val="24"/>
          </w:rPr>
          <w:t>diaks</w:t>
        </w:r>
      </w:hyperlink>
      <w:r>
        <w:rPr>
          <w:rStyle w:val="InternetLink"/>
          <w:color w:val="000000"/>
          <w:spacing w:val="-1"/>
          <w:position w:val="-1"/>
          <w:sz w:val="24"/>
          <w:szCs w:val="24"/>
        </w:rPr>
        <w:t>e</w:t>
      </w:r>
      <w:r>
        <w:rPr>
          <w:rStyle w:val="InternetLink"/>
          <w:color w:val="000000"/>
          <w:position w:val="-1"/>
          <w:sz w:val="24"/>
          <w:szCs w:val="24"/>
        </w:rPr>
        <w:t>s tangg</w:t>
      </w:r>
      <w:r>
        <w:rPr>
          <w:rStyle w:val="InternetLink"/>
          <w:color w:val="000000"/>
          <w:spacing w:val="-1"/>
          <w:position w:val="-1"/>
          <w:sz w:val="24"/>
          <w:szCs w:val="24"/>
        </w:rPr>
        <w:t>a</w:t>
      </w:r>
      <w:r>
        <w:rPr>
          <w:rStyle w:val="InternetLink"/>
          <w:color w:val="000000"/>
          <w:position w:val="-1"/>
          <w:sz w:val="24"/>
          <w:szCs w:val="24"/>
        </w:rPr>
        <w:t xml:space="preserve">l 10 </w:t>
      </w:r>
      <w:r>
        <w:rPr>
          <w:rStyle w:val="InternetLink"/>
          <w:color w:val="000000"/>
          <w:spacing w:val="1"/>
          <w:position w:val="-1"/>
          <w:sz w:val="24"/>
          <w:szCs w:val="24"/>
        </w:rPr>
        <w:t>Se</w:t>
      </w:r>
      <w:r>
        <w:rPr>
          <w:rStyle w:val="InternetLink"/>
          <w:color w:val="000000"/>
          <w:position w:val="-1"/>
          <w:sz w:val="24"/>
          <w:szCs w:val="24"/>
        </w:rPr>
        <w:t>ptemb</w:t>
      </w:r>
      <w:r>
        <w:rPr>
          <w:rStyle w:val="InternetLink"/>
          <w:color w:val="000000"/>
          <w:spacing w:val="-1"/>
          <w:position w:val="-1"/>
          <w:sz w:val="24"/>
          <w:szCs w:val="24"/>
        </w:rPr>
        <w:t>e</w:t>
      </w:r>
      <w:r>
        <w:rPr>
          <w:rStyle w:val="InternetLink"/>
          <w:color w:val="000000"/>
          <w:position w:val="-1"/>
          <w:sz w:val="24"/>
          <w:szCs w:val="24"/>
        </w:rPr>
        <w:t>r 20</w:t>
      </w:r>
      <w:r>
        <w:rPr>
          <w:rStyle w:val="InternetLink"/>
          <w:color w:val="000000"/>
          <w:spacing w:val="-1"/>
          <w:position w:val="-1"/>
          <w:sz w:val="24"/>
          <w:szCs w:val="24"/>
        </w:rPr>
        <w:t>1</w:t>
      </w:r>
      <w:r>
        <w:rPr>
          <w:rStyle w:val="InternetLink"/>
          <w:color w:val="000000"/>
          <w:position w:val="-1"/>
          <w:sz w:val="24"/>
          <w:szCs w:val="24"/>
        </w:rPr>
        <w:t>4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23" w:after="0"/>
        <w:ind w:right="12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sectPr>
      <w:footerReference w:type="default" r:id="rId31"/>
      <w:type w:val="nextPage"/>
      <w:pgSz w:w="11920" w:h="16838"/>
      <w:pgMar w:left="1680" w:right="15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6670</wp:posOffset>
              </wp:positionH>
              <wp:positionV relativeFrom="page">
                <wp:posOffset>9793605</wp:posOffset>
              </wp:positionV>
              <wp:extent cx="13017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pt;mso-wrap-distance-left:9.05pt;mso-wrap-distance-right:9.05pt;mso-wrap-distance-top:0pt;mso-wrap-distance-bottom:0pt;margin-top:771.15pt;mso-position-vertical-relative:page;margin-left:5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39840</wp:posOffset>
              </wp:positionH>
              <wp:positionV relativeFrom="page">
                <wp:posOffset>9793605</wp:posOffset>
              </wp:positionV>
              <wp:extent cx="16637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71.15pt;mso-position-vertical-relative:page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39840</wp:posOffset>
              </wp:positionH>
              <wp:positionV relativeFrom="page">
                <wp:posOffset>9793605</wp:posOffset>
              </wp:positionV>
              <wp:extent cx="16637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71.15pt;mso-position-vertical-relative:page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39840</wp:posOffset>
              </wp:positionH>
              <wp:positionV relativeFrom="page">
                <wp:posOffset>9793605</wp:posOffset>
              </wp:positionV>
              <wp:extent cx="16637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71.15pt;mso-position-vertical-relative:page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39840</wp:posOffset>
              </wp:positionH>
              <wp:positionV relativeFrom="page">
                <wp:posOffset>9793605</wp:posOffset>
              </wp:positionV>
              <wp:extent cx="16637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71.15pt;mso-position-vertical-relative:page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39840</wp:posOffset>
              </wp:positionH>
              <wp:positionV relativeFrom="page">
                <wp:posOffset>9793605</wp:posOffset>
              </wp:positionV>
              <wp:extent cx="166370" cy="1397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71.15pt;mso-position-vertical-relative:page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339840</wp:posOffset>
              </wp:positionH>
              <wp:positionV relativeFrom="page">
                <wp:posOffset>9793605</wp:posOffset>
              </wp:positionV>
              <wp:extent cx="166370" cy="139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71.15pt;mso-position-vertical-relative:page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39840</wp:posOffset>
              </wp:positionH>
              <wp:positionV relativeFrom="page">
                <wp:posOffset>9793605</wp:posOffset>
              </wp:positionV>
              <wp:extent cx="166370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71.15pt;mso-position-vertical-relative:page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image" Target="media/image4.pn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://www.polines.ac.id/teknis/upload/jurnal/jurnal_teknis_1336721637.pdf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polines.ac.id/teknis/upload/jurnal/jurnal_teknis_1336721637.pdf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id.wikipedia.org/wiki/Ketapang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sumarsih07.files.wordpress.com/2008/07/proses-pembuatan-biodiesel-minyak-jelantah.pdf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sumarsih07.files.wordpress.com/2008/07/proses-pembuatan-biodiesel-minyak-jelantah.pdf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download.portalgaruda.org/article.php?article=136042&amp;val=5658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id.wikipedia.org/wiki/Special:Search?search=biji+ketapang&amp;go=Go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id.wikipedia.org/wiki/Special:Search?search=biji+ketapang&amp;go=Go" TargetMode="External"/><Relationship Id="rId30" Type="http://schemas.openxmlformats.org/officeDocument/2006/relationships/hyperlink" Target="" TargetMode="Externa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1:00Z</dcterms:created>
  <dc:creator>Khoirul Anam</dc:creator>
  <dc:description/>
  <cp:keywords/>
  <dc:language>en-US</dc:language>
  <cp:lastModifiedBy>Khoirul Anam</cp:lastModifiedBy>
  <cp:lastPrinted>2015-06-10T23:28:00Z</cp:lastPrinted>
  <dcterms:modified xsi:type="dcterms:W3CDTF">2015-06-10T16:38:00Z</dcterms:modified>
  <cp:revision>4</cp:revision>
  <dc:subject/>
  <dc:title/>
</cp:coreProperties>
</file>