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689860" cy="266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89860" cy="26663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RUMAH  PUSTAKA </w:t>
      </w:r>
      <w:r>
        <w:rPr>
          <w:rFonts w:cs="Times New Roman" w:ascii="Times New Roman" w:hAnsi="Times New Roman"/>
          <w:b/>
          <w:i/>
          <w:sz w:val="24"/>
          <w:szCs w:val="24"/>
        </w:rPr>
        <w:t>GARB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DAH EDUKASI UNTUK MENINGKATAN KESADARAN MASYARAKAT TERHADAP PENGELOLAAN SAMPAH DAN MINAT BA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imah</w:t>
        <w:tab/>
        <w:tab/>
        <w:t>(7311412066/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ti Nurjanah</w:t>
        <w:tab/>
        <w:tab/>
        <w:t>(7311412089/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wit Wahyusari</w:t>
        <w:tab/>
        <w:t>(7211412076/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3966"/>
        <w:gridCol w:w="283"/>
        <w:gridCol w:w="3827"/>
      </w:tblGrid>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Kegiatan</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Rumah Pustaka Garbag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i/>
                <w:kern w:val="0"/>
                <w:sz w:val="24"/>
                <w:szCs w:val="24"/>
                <w:lang w:val="en-US" w:eastAsia="en-US" w:bidi="ar-SA"/>
              </w:rPr>
              <w:t>Wadah Edukasi Untuk Meningkatan Kesadaran Masyarakat Terhadap Pengelolaan Sampah Dan Minat Baca</w:t>
            </w:r>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Kegiatan</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M-M</w:t>
            </w:r>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p>
            <w:pPr>
              <w:pStyle w:val="ListParagraph"/>
              <w:widowControl/>
              <w:numPr>
                <w:ilvl w:val="0"/>
                <w:numId w:val="1"/>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p>
            <w:pPr>
              <w:pStyle w:val="ListParagraph"/>
              <w:widowControl/>
              <w:numPr>
                <w:ilvl w:val="0"/>
                <w:numId w:val="1"/>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p>
            <w:pPr>
              <w:pStyle w:val="ListParagraph"/>
              <w:widowControl/>
              <w:numPr>
                <w:ilvl w:val="0"/>
                <w:numId w:val="1"/>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p>
            <w:pPr>
              <w:pStyle w:val="ListParagraph"/>
              <w:widowControl/>
              <w:numPr>
                <w:ilvl w:val="0"/>
                <w:numId w:val="1"/>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istas/Institusi/Politeknik</w:t>
            </w:r>
          </w:p>
          <w:p>
            <w:pPr>
              <w:pStyle w:val="ListParagraph"/>
              <w:widowControl/>
              <w:numPr>
                <w:ilvl w:val="0"/>
                <w:numId w:val="1"/>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rumah dan No.Tel./HP</w:t>
            </w:r>
          </w:p>
          <w:p>
            <w:pPr>
              <w:pStyle w:val="ListParagraph"/>
              <w:widowControl/>
              <w:spacing w:lineRule="auto" w:line="240" w:before="0" w:after="0"/>
              <w:ind w:left="17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email</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8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ma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2066</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s. Bandung Rt.06/02 Kec./Kab. Kebumen, HP 085726320494</w:t>
            </w:r>
          </w:p>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en-US" w:eastAsia="en-US" w:bidi="ar-SA"/>
                </w:rPr>
                <w:t>Animsachi1@gmail.com</w:t>
              </w:r>
            </w:hyperlink>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Pelaksana Kegiatan/Penulis</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9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p>
            <w:pPr>
              <w:pStyle w:val="ListParagraph"/>
              <w:widowControl/>
              <w:numPr>
                <w:ilvl w:val="0"/>
                <w:numId w:val="2"/>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an gelar</w:t>
            </w:r>
          </w:p>
          <w:p>
            <w:pPr>
              <w:pStyle w:val="ListParagraph"/>
              <w:widowControl/>
              <w:numPr>
                <w:ilvl w:val="0"/>
                <w:numId w:val="2"/>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p>
            <w:pPr>
              <w:pStyle w:val="ListParagraph"/>
              <w:widowControl/>
              <w:numPr>
                <w:ilvl w:val="0"/>
                <w:numId w:val="2"/>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rumah dan No.Tel/HP</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9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egiatan Total</w:t>
            </w:r>
          </w:p>
          <w:p>
            <w:pPr>
              <w:pStyle w:val="ListParagraph"/>
              <w:widowControl/>
              <w:numPr>
                <w:ilvl w:val="0"/>
                <w:numId w:val="3"/>
              </w:numPr>
              <w:spacing w:lineRule="auto" w:line="240" w:before="0" w:after="0"/>
              <w:ind w:left="171" w:hanging="21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kti</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8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9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gka Waktu Pelaksanaan</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lan</w:t>
            </w:r>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 Manajemen</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43"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08 Juni 201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43"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i setyo witiastuti, S.E.,M.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510072006042002</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43"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MAH</w:t>
            </w:r>
          </w:p>
          <w:p>
            <w:pPr>
              <w:pStyle w:val="Normal"/>
              <w:widowControl/>
              <w:spacing w:lineRule="auto" w:line="240" w:before="0" w:after="0"/>
              <w:ind w:left="743"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7311412066</w:t>
            </w:r>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il Rektor Bidang Kemahasiswaan</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43"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tc>
      </w:tr>
      <w:tr>
        <w:trPr/>
        <w:tc>
          <w:tcPr>
            <w:tcW w:w="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 Bambang budi raharjo,M.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6012171986011001</w:t>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HALAMAN JUDUL …</w:t>
        <w:tab/>
        <w:t xml:space="preserve"> 1</w:t>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HALAMAN PENGESAHAN....</w:t>
        <w:tab/>
        <w:t xml:space="preserve"> 2</w:t>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DAFTAR ISI…</w:t>
        <w:tab/>
        <w:tab/>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RINGKASAN…..</w:t>
        <w:tab/>
        <w:t>….</w:t>
        <w:tab/>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BAB 1. PENDAHULUAN…</w:t>
        <w:tab/>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BAB 2. GAMBARAN UMUM MASYARAKAT SASARAN….</w:t>
        <w:tab/>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BAB 3. METODE PELAKSANAAN….</w:t>
        <w:tab/>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BAB 4. BIAYA DAN JADWAL KEGIATAN………</w:t>
        <w:tab/>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4.1. anggaran biaya..</w:t>
        <w:tab/>
        <w:tab/>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4.2. jadwal kegiatan..</w:t>
        <w:tab/>
        <w:tab/>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DAFTAR PUSTAKA…</w:t>
        <w:tab/>
      </w:r>
    </w:p>
    <w:p>
      <w:pPr>
        <w:pStyle w:val="Normal"/>
        <w:tabs>
          <w:tab w:val="clear" w:pos="720"/>
          <w:tab w:val="right" w:pos="2127" w:leader="dot"/>
          <w:tab w:val="left" w:pos="7230" w:leader="dot"/>
        </w:tabs>
        <w:jc w:val="both"/>
        <w:rPr>
          <w:rFonts w:ascii="Times New Roman" w:hAnsi="Times New Roman" w:cs="Times New Roman"/>
          <w:sz w:val="24"/>
          <w:szCs w:val="24"/>
        </w:rPr>
      </w:pPr>
      <w:r>
        <w:rPr>
          <w:rFonts w:cs="Times New Roman" w:ascii="Times New Roman" w:hAnsi="Times New Roman"/>
          <w:sz w:val="24"/>
          <w:szCs w:val="24"/>
        </w:rPr>
        <w:t>LAMPIRAN…</w:t>
        <w:tab/>
        <w:tab/>
      </w:r>
    </w:p>
    <w:p>
      <w:pPr>
        <w:pStyle w:val="Normal"/>
        <w:ind w:left="426" w:hanging="0"/>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Lampiran 5. Surat Pernyataan Kesediaan Dari Mitr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Lampiran 6. Denah Detail Lokasi Mitra Kerja</w:t>
      </w:r>
    </w:p>
    <w:p>
      <w:pPr>
        <w:pStyle w:val="Normal"/>
        <w:jc w:val="both"/>
        <w:rPr>
          <w:rFonts w:ascii="Times New Roman" w:hAnsi="Times New Roman" w:cs="Times New Roman"/>
          <w:sz w:val="24"/>
          <w:szCs w:val="24"/>
        </w:rPr>
      </w:pPr>
      <w:r>
        <w:rPr>
          <w:rFonts w:cs="Times New Roman" w:ascii="Times New Roman" w:hAnsi="Times New Roman"/>
          <w:sz w:val="24"/>
          <w:szCs w:val="24"/>
        </w:rPr>
        <w:t>DAFTAR TABEL</w:t>
      </w:r>
    </w:p>
    <w:p>
      <w:pPr>
        <w:pStyle w:val="Normal"/>
        <w:jc w:val="both"/>
        <w:rPr>
          <w:rFonts w:ascii="Times New Roman" w:hAnsi="Times New Roman" w:cs="Times New Roman"/>
          <w:sz w:val="24"/>
          <w:szCs w:val="24"/>
        </w:rPr>
      </w:pPr>
      <w:r>
        <w:rPr>
          <w:rFonts w:cs="Times New Roman" w:ascii="Times New Roman" w:hAnsi="Times New Roman"/>
          <w:sz w:val="24"/>
          <w:szCs w:val="24"/>
        </w:rPr>
        <w:t>DAFTAR GAMB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rmasalahan mengenai sampah menjadi masalah yang selalu dibicarakan di seluruh kota di Indonesia maupun  kota di negeara lain, karena permasalahan mengenai sampah akan selalu ada. Penyebabnya adalah Meningkatnya jumlah penduduk yang menyebabkan peningkatan sampah yang semakin banyak, namun disisi lain prasarana pengelolaan sampah masih minim dan sampai sekarang solusi  terbaik dan ekonomis untuk pengelolaan sampah masih belum ditemuka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eterbatasan  sarana dan prasarana yang dimiliki pemerintah membuat beberapa wilayah Indonesia, khususnya daerah, terlihat kumuh dan tidak nyaman untuk ditinggali. Kemudian masyarakat yang tinggal dipinggir sungai, mereka tanpa kesadaran cenderung membuang sampah ke sungai dan mengotori sungai. Sehingga sering kali sungai di Indonesia sudah tidak berfungsi sebagaimana mestinya. Kesadaran dan pengetahuan masyarakat yang masih kurang terhadap pengelolaan sampah juga ikut berkontribusi menyebabkan masalah samp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lain masalah sampah, masalah mengenai minat baca masyarakat Indonesia (khususnya daerah) yang rendah juga menjadi perbincangan yang selalu di cari solusinya. Sosialisasi, dan edukasi merupakan cara ampuh untuk mengatasi kedua permasalahan tersebu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itu diperlukan sebuah gagasan edukasi untuk meningkatkan kesadaran masyarakat akan pengelolaan sampah dan minat baca mereka yaitu dengan membangun wadah edukasi yakni “</w:t>
      </w:r>
      <w:r>
        <w:rPr>
          <w:rFonts w:cs="Times New Roman" w:ascii="Times New Roman" w:hAnsi="Times New Roman"/>
          <w:i/>
          <w:sz w:val="24"/>
          <w:szCs w:val="24"/>
        </w:rPr>
        <w:t>RUMAH PUSTAKA GARBAGE”</w:t>
      </w:r>
      <w:r>
        <w:rPr>
          <w:rFonts w:cs="Times New Roman" w:ascii="Times New Roman" w:hAnsi="Times New Roman"/>
          <w:sz w:val="24"/>
          <w:szCs w:val="24"/>
        </w:rPr>
        <w:t xml:space="preserve">. Wadah tersebut sebagai tempat sosialisasi pengelolaan sampah dan juga perpustakaan yang bisa digunakan masyarakat untuk mambaca dan belajar bersama. Sasaran dari program ini yaitu masyarakat daerah khususnya Ds. Bandung, Kebumen, Jawa Teng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kasi yang akan diberikan dalam “</w:t>
      </w:r>
      <w:r>
        <w:rPr>
          <w:rFonts w:cs="Times New Roman" w:ascii="Times New Roman" w:hAnsi="Times New Roman"/>
          <w:i/>
          <w:sz w:val="24"/>
          <w:szCs w:val="24"/>
        </w:rPr>
        <w:t>RUMAH PUSTAKA GARBAGE”</w:t>
      </w:r>
      <w:r>
        <w:rPr>
          <w:rFonts w:cs="Times New Roman" w:ascii="Times New Roman" w:hAnsi="Times New Roman"/>
          <w:sz w:val="24"/>
          <w:szCs w:val="24"/>
        </w:rPr>
        <w:t xml:space="preserve"> yaitu bagaimana pengolahan sampah yang baik dan manfaat dari membaca. Buku yang disediakan merupakan buku anak mengenai cerita-cerita teladan sampai buku-buku pertanian yang bisa menambah wawasan peta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ses operasional “</w:t>
      </w:r>
      <w:r>
        <w:rPr>
          <w:rFonts w:cs="Times New Roman" w:ascii="Times New Roman" w:hAnsi="Times New Roman"/>
          <w:i/>
          <w:sz w:val="24"/>
          <w:szCs w:val="24"/>
        </w:rPr>
        <w:t>RUMAH PUSTAKA GARBAGE”</w:t>
      </w:r>
      <w:r>
        <w:rPr>
          <w:rFonts w:cs="Times New Roman" w:ascii="Times New Roman" w:hAnsi="Times New Roman"/>
          <w:sz w:val="24"/>
          <w:szCs w:val="24"/>
        </w:rPr>
        <w:t xml:space="preserve"> yaitu: tahap prizinan, pemilihan bangunan, pengadaan buku-buku, sosialisasi kepada masyarakat lebih lanjut, edukasi, hasil, dan pengawasan. Tujuan dari “</w:t>
      </w:r>
      <w:r>
        <w:rPr>
          <w:rFonts w:cs="Times New Roman" w:ascii="Times New Roman" w:hAnsi="Times New Roman"/>
          <w:i/>
          <w:sz w:val="24"/>
          <w:szCs w:val="24"/>
        </w:rPr>
        <w:t>RUMAH PUSTAKA GARBAGE”</w:t>
      </w:r>
      <w:r>
        <w:rPr>
          <w:rFonts w:cs="Times New Roman" w:ascii="Times New Roman" w:hAnsi="Times New Roman"/>
          <w:sz w:val="24"/>
          <w:szCs w:val="24"/>
        </w:rPr>
        <w:t xml:space="preserve"> ini adalah membuat masyarakat bisa mengelola sampahnya secara mandiri dan bisa meningkatkan kebersihan dan kenyamanan lingkungannnya. Serta Minat baca masyarakat juga semakin ting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jc w:val="both"/>
        <w:rPr>
          <w:rFonts w:ascii="Times New Roman" w:hAnsi="Times New Roman" w:cs="Times New Roman"/>
          <w:sz w:val="24"/>
          <w:szCs w:val="24"/>
        </w:rPr>
      </w:pPr>
      <w:r>
        <w:rPr>
          <w:rFonts w:cs="Times New Roman" w:ascii="Times New Roman" w:hAnsi="Times New Roman"/>
          <w:sz w:val="24"/>
          <w:szCs w:val="24"/>
        </w:rPr>
        <w:tab/>
        <w:t>Sampah merupakan bahan yang tidak memiliki nilai dan tidak berharga. Sampah yang menumpuk akan menimbulkan bau tak sedap dan lingkungan yang kotor. Seiring dengan peningkatan jumlah penduduk di Indonesia, sampah di Indonesia-pun semakin menumpuk. Sarana dan prasarana yang dimiliki pemerintah (baik Tempat sampah maupun lahan sebagai tempat pembuangan akhir) terutama di kota besar belum mampu meng-cover seluruh sampah yang ada. Permasalahan sampah ini menjadi masalah yang sulit diselesaikan dan akan terus ad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yarakat yang menjadi sasaran dari gagasan yang akan di ajukan yaitu Masyarakat Desa Bandung Kec./Kab. Kebumen Jawa Tengah. Desa yang sebagian besar masyarakatnya bekerja sebagai wiraswasta yaitu memproduksi topi, tas sekolah, dan peci (penutup kepala pria untuk sholat). Produksi tersebut dilakukan sendiri dengan produksi (menjahit), dan memasarkan produk tersebut sendiri. Limbah yang dihasilkan dari produksi tersebut biasanya dibiarkan saja atau dibuang ke sungai maupun di bakar. Kemudian, pemuda dari masyarakat tersebut banyak yang merantau ke kota besar di Indonesia dan bekerja di s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rmasalahan lain masyarakat Indonesia adalah rendahnya minat baca. Menurut Perpustakaan Nasional (Republika.co.id) minat atau budaya membaca buku di kalangan masyarakat Indonesia terutama di daerah terpencil atau desa-desa masih rendah. Masyarakat Indonesia lebih kuat budaya lisan dan mendengar dibandingkan  budaya membac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tahun 2012 UNESCO mencatat indeks minat baca di Indonesia baru mencapai 0,001 yang meunjukan bahwa dalam setiap 1.000 orang , hanya ada satu orang yang memiliki minat untuk mambaca. Dan angka melek huruf orang dewasa di Indonesia hanya 65,5% , sementara Malaysia sudah mencapai 86,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yebab dari rendahnya minat baca Indonesia karena masyarakat Indonesia lebih suka menonton televisi (TV), mendengarkan radio dan ber-sosial media dibandingkan membaca buku. Faktor lainnya yaitu kurangnya ketersediaan buku yang merangsang minat baca masyarakat di desa-desa. Serta akses mereka untuk membaca seperti letak perpustakan yang terpusat di kota saja, membuat kesulitan bagi masyarakat pedes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sadaran masyarakat akan lingkungan (terutama sampah) dan minat membaca perlu ditingkatkan untuk menjadikan masyarakat Indonesia yang berilmu dan bermoral. Penulis mengambil tema ini dikarenakan menginginkan peningkatan kesadaran masyarakat desa terhadap lingkungan dan alam, serta meningkatkan minat baca masyarakat desa.</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Oleh karena itu penulis mengajukan gagasan dengan judul “</w:t>
      </w:r>
      <w:r>
        <w:rPr>
          <w:rFonts w:cs="Times New Roman" w:ascii="Times New Roman" w:hAnsi="Times New Roman"/>
          <w:i/>
          <w:sz w:val="24"/>
          <w:szCs w:val="24"/>
        </w:rPr>
        <w:t xml:space="preserve">Rumah  Pustaka Garbage” Sebagai Upaya Peningkatan Kesadaran Masyarakat Terhadap Pengelolaan Sampah Dan Minat Baca. </w:t>
      </w:r>
      <w:r>
        <w:rPr>
          <w:rFonts w:cs="Times New Roman" w:ascii="Times New Roman" w:hAnsi="Times New Roman"/>
          <w:sz w:val="24"/>
          <w:szCs w:val="24"/>
        </w:rPr>
        <w:t xml:space="preserve">Gagasan ini mungkin sudah ada, namun hanya dalam bentuk perpustakaan desa, sedangkan </w:t>
      </w:r>
      <w:r>
        <w:rPr>
          <w:rFonts w:cs="Times New Roman" w:ascii="Times New Roman" w:hAnsi="Times New Roman"/>
          <w:i/>
          <w:sz w:val="24"/>
          <w:szCs w:val="24"/>
        </w:rPr>
        <w:t xml:space="preserve">Rumah Pustaka Garbage </w:t>
      </w:r>
      <w:r>
        <w:rPr>
          <w:rFonts w:cs="Times New Roman" w:ascii="Times New Roman" w:hAnsi="Times New Roman"/>
          <w:sz w:val="24"/>
          <w:szCs w:val="24"/>
        </w:rPr>
        <w:t>merupakan rumah bagi edukasi mengenai pengelolaan sampah (cara membuang sampah yang baik, pemanfaatan sampah, dan daur ulang) dan merupakan perpustakan desa serta menjadi wadah bagi generasi muda desa untuk berkar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gaimana menigkatkan kesadaran masyarakat desa terhadap pengelolaan sampah dan minat bac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pakah sosialisasi dan edukasi menggunakan rumah pustaka garbage bisa meningkatkan kesadaran masyara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eningkatnya kesadaran masyarakat desa tentang lingkungan dan minat bac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ciptanya masyarakat mandiri dalam hal pengelolaan sampa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ciptanya masyarakat desa yang berilmu dan bermoral</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idirikannya Rumah Pustaka Garbage untuk kemudahan akses menuju pengetah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rupakan bentuk pengabdian mahasiswa UNNES sebagai agen konservasi kepada masyarak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udahkan masyarakat desa memperoleh pengetahuan dan ketrampilan untuk meningkatkan ekonominy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erciptanya suatu wadah untuk masyarakat desa dalam pengelolaan samp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idisi masyarakat sasar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asaran dari program </w:t>
      </w:r>
      <w:r>
        <w:rPr>
          <w:rFonts w:cs="Times New Roman" w:ascii="Times New Roman" w:hAnsi="Times New Roman"/>
          <w:i/>
          <w:sz w:val="24"/>
          <w:szCs w:val="24"/>
        </w:rPr>
        <w:t xml:space="preserve">Rumah Pustaka Garbage </w:t>
      </w:r>
      <w:r>
        <w:rPr>
          <w:rFonts w:cs="Times New Roman" w:ascii="Times New Roman" w:hAnsi="Times New Roman"/>
          <w:sz w:val="24"/>
          <w:szCs w:val="24"/>
        </w:rPr>
        <w:t xml:space="preserve">yaitu masyarakat Ds. Bandung, Kec./Kab. Kebumen, Jawa Tengah. Desa Bandung memiliki 8 pedukuhan. Kerukunan masyarakat desa Bandung yang hampir seluruhnya beragama muslim tercermin dari adanya organisasi keislaman seperti GP ANSOR (tempat para pemuda laki-laki berkumpul), FATAYAT (perkumpulan pemudi), dan MUSLIMAT (perkumpulan ibu-ib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bagian besar masyarakatnya bermata pencaharian sebagai wiraswasta yaitu memproduksi tas sekolah, topi dan peci (penutup kepala pria untuk sholat) dengan skala kecil dan menengah. Produk-produk tersebut diproduksi dengan dijahit sendiri menggunakan mesin jahit, sehingga banyak masyarakat Desa Bandung yang bisa menjahit, dan ketrampilan tersebut biasanya diturunkan kepada anaknya. Sehingga banyak pula anak-anak Bandung yang orang tuanya memiliki usaha tersebut pasti bisa menjahit dan cenderung membantu orang tuanya menjahit untuk memproduksi produk tersebut. Usaha tersebut cukup mampu meningkatkan ekonomi masyarakat Desa Bandu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ain berwiraswasta, ada juga masyarakat Desa Bandung yang bekerja juga sebagai petani, yaitu mengolah sawah, menanami padi, dan memanen padi, kemudian menjual hasil padi tersebut saat panen. Sebagian lagi masyarakatnya bekerja sebagai guru, pegawai dan banyak pula pemudanya merantau ke kota besar di Indonesia untuk bekerja di s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masalahan masyarakat sasar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ermata pencaharian dengan berwirausaha memproduksi tas, topi, dan peci, menimbulkan sampah produksi dari bahan baku yang digunakan untuk produk tersebut. Misalnya, dalam memproduksi tas, masyarakat desa cenderung membuang sisa bahan produksi ke sungai atau pinggiran sungai. Pembuangan sampah ke sungai tersebut, membuat ketidaknyamana dan rusaknya keindahan  lingkungan karena lingkungan terlihat kumuh. Selain itu, masih banyak pula masyarakat yang membuang hajat mereka (BAB) di sunga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ngetahuan dan kesadaran masyarakat mengenai pengelolaan sampah yang masih rendah merupakan penyebab utama masyarakat membuang sampah sembarangan. Kurangnya perhatian dari pemerintah desa dengan sosialisasi dan edukasi juga berkontribusi terhadap perilaku masyarakat. Sarana dan prasarana yang mendukung pengelolaan sampah yang baik juga sangat kurang. Contohnya, penyediaan tempat sampah, masih jarang sekali pedukuhan di Desa Bandung yang ada tempat sampahnya, sebagian dari mereka juga mencampur segala jenis sampah menjadi satu kemudian membuang ke sungai maupun di bakar. Tidak ada pemisahan sampah berdasarkan jenisnya (organik, plastik maupun besi). </w:t>
      </w:r>
    </w:p>
    <w:p>
      <w:pPr>
        <w:pStyle w:val="Normal"/>
        <w:jc w:val="both"/>
        <w:rPr>
          <w:rFonts w:ascii="Times New Roman" w:hAnsi="Times New Roman" w:cs="Times New Roman"/>
          <w:sz w:val="24"/>
          <w:szCs w:val="24"/>
        </w:rPr>
      </w:pPr>
      <w:r>
        <w:rPr>
          <w:rFonts w:cs="Times New Roman" w:ascii="Times New Roman" w:hAnsi="Times New Roman"/>
          <w:sz w:val="24"/>
          <w:szCs w:val="24"/>
        </w:rPr>
        <w:tab/>
        <w:t>Sedangkan untuk minat baca, jika dilihat dari tingkat pendidikan dan acara yang terselenggara, masyarakat Desa Bandung Kebumen lebih minat untuk mendengarkan pengajian, atau solawatan. Mereka yang minat membaca yaitu masyarakat yang bekerja sebagai guru dan pegawai, sedangkan masyarakat desa yang berwiraswasta dan petani lebih memilih budaya mendengar (radio, pengajian) dan menonton TV. Untuk pemuda masyarakat Desa Bandung, selain membantu orang tuanya menjahit, juga lebih memilih bersosial media (facebook, twitter, BBM) dibandingkan untuk membac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dahal, sangat penting untuk meningkatkan minat membaca. Dengan membaca kita bisa lebih berilmu dan bermoral. Kita bisa belajar dan berkarya jika banyak membaca. </w:t>
      </w:r>
    </w:p>
    <w:p>
      <w:pPr>
        <w:pStyle w:val="Normal"/>
        <w:jc w:val="both"/>
        <w:rPr>
          <w:rFonts w:ascii="Times New Roman" w:hAnsi="Times New Roman" w:cs="Times New Roman"/>
          <w:sz w:val="24"/>
          <w:szCs w:val="24"/>
        </w:rPr>
      </w:pPr>
      <w:r>
        <w:rPr>
          <w:rFonts w:cs="Times New Roman" w:ascii="Times New Roman" w:hAnsi="Times New Roman"/>
          <w:sz w:val="24"/>
          <w:szCs w:val="24"/>
        </w:rPr>
        <w:tab/>
        <w:t>Karenanya penulis ingin mengajukan gagasan “</w:t>
      </w:r>
      <w:r>
        <w:rPr>
          <w:rFonts w:cs="Times New Roman" w:ascii="Times New Roman" w:hAnsi="Times New Roman"/>
          <w:i/>
          <w:sz w:val="24"/>
          <w:szCs w:val="24"/>
        </w:rPr>
        <w:t xml:space="preserve">Rumah Pustaka Garbage” </w:t>
      </w:r>
      <w:r>
        <w:rPr>
          <w:rFonts w:cs="Times New Roman" w:ascii="Times New Roman" w:hAnsi="Times New Roman"/>
          <w:sz w:val="24"/>
          <w:szCs w:val="24"/>
        </w:rPr>
        <w:t>untuk membantu masyarakat Desa Bandung Kebumen dalam mengakses pengetahuan dan sarana peningkatan ketrampilannya untuk kemajuan diri dan lingkungann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ab/>
        <w:t>Pelaksanaan gagasan “</w:t>
      </w:r>
      <w:r>
        <w:rPr>
          <w:rFonts w:cs="Times New Roman" w:ascii="Times New Roman" w:hAnsi="Times New Roman"/>
          <w:i/>
          <w:sz w:val="24"/>
          <w:szCs w:val="24"/>
        </w:rPr>
        <w:t>Rumah  Pustaka Garbage”</w:t>
      </w:r>
      <w:r>
        <w:rPr>
          <w:rFonts w:cs="Times New Roman" w:ascii="Times New Roman" w:hAnsi="Times New Roman"/>
          <w:sz w:val="24"/>
          <w:szCs w:val="24"/>
        </w:rPr>
        <w:t xml:space="preserve"> </w:t>
      </w:r>
      <w:r>
        <w:rPr>
          <w:rFonts w:cs="Times New Roman" w:ascii="Times New Roman" w:hAnsi="Times New Roman"/>
          <w:i/>
          <w:sz w:val="24"/>
          <w:szCs w:val="24"/>
        </w:rPr>
        <w:t xml:space="preserve">Sebagai Wadah Edukasi Untuk Meningkatan Kesadaran Masyarakat Terhadap Pengelolaan Sampah Dan Minat Baca </w:t>
      </w:r>
      <w:r>
        <w:rPr>
          <w:rFonts w:cs="Times New Roman" w:ascii="Times New Roman" w:hAnsi="Times New Roman"/>
          <w:sz w:val="24"/>
          <w:szCs w:val="24"/>
        </w:rPr>
        <w:t xml:space="preserve"> melalui tahapan berikut :</w:t>
      </w:r>
    </w:p>
    <w:p>
      <w:pPr>
        <w:pStyle w:val="ListParagraph"/>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Tahap perizinan dan perkenalan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alam tahap ini, tim penulis meminta izin untuk mengadakan “</w:t>
      </w:r>
      <w:r>
        <w:rPr>
          <w:rFonts w:cs="Times New Roman" w:ascii="Times New Roman" w:hAnsi="Times New Roman"/>
          <w:i/>
          <w:sz w:val="24"/>
          <w:szCs w:val="24"/>
        </w:rPr>
        <w:t xml:space="preserve">Rumah  Pustaka Garbage” </w:t>
      </w:r>
      <w:r>
        <w:rPr>
          <w:rFonts w:cs="Times New Roman" w:ascii="Times New Roman" w:hAnsi="Times New Roman"/>
          <w:sz w:val="24"/>
          <w:szCs w:val="24"/>
        </w:rPr>
        <w:t>selama tiga bulan, mulai dari bulan 1 September-30 November 2015 kepada pemerintah Desa Bandung Kebumen. Kemudian memperkenalkan mengenai program tersebut kepada perangkat desa.</w:t>
      </w:r>
    </w:p>
    <w:p>
      <w:pPr>
        <w:pStyle w:val="ListParagraph"/>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Mendirikan “</w:t>
      </w:r>
      <w:r>
        <w:rPr>
          <w:rFonts w:cs="Times New Roman" w:ascii="Times New Roman" w:hAnsi="Times New Roman"/>
          <w:i/>
          <w:sz w:val="24"/>
          <w:szCs w:val="24"/>
        </w:rPr>
        <w:t>Rumah  Pustaka Garbag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Untuk lokasi atau tempat yang akan digunakan sebagai tempat edukasi yaitu menggunakan Balai Desa Bandung selama tiga bulan. </w:t>
      </w:r>
      <w:r>
        <w:rPr>
          <w:rFonts w:cs="Times New Roman" w:ascii="Times New Roman" w:hAnsi="Times New Roman"/>
          <w:i/>
          <w:sz w:val="24"/>
          <w:szCs w:val="24"/>
        </w:rPr>
        <w:t xml:space="preserve">Rumah Pustaka Garbage </w:t>
      </w:r>
      <w:r>
        <w:rPr>
          <w:rFonts w:cs="Times New Roman" w:ascii="Times New Roman" w:hAnsi="Times New Roman"/>
          <w:sz w:val="24"/>
          <w:szCs w:val="24"/>
        </w:rPr>
        <w:t>dibagi menjadi dua bagian yaitu ruang kelas (tidak harus terdapat kursi, lesehan pun bisa) dan ruang perpustakaan untuk buku-buku bacaaan. Buku-buku tersebut bisa didapat dari sumbangan atau bantuan dari Dinas Pendidikan maupun relawan.</w:t>
      </w:r>
    </w:p>
    <w:p>
      <w:pPr>
        <w:pStyle w:val="ListParagraph"/>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Tahapan sosialisasi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osialisasi mengenai pengelolaan sampah dan peningkatan minat baca dilakukan oleh tim penulis selama 7 hari dengan mendatangi setiap pedukuhan yang ada di Desa Bandung dan menjelaskan mengenai program yang diajukan. Selain mendatangi setiap masyarakat, sosialisasi juga dilakukan dengan mengunpulkan masyarakat di balai desa.</w:t>
      </w:r>
    </w:p>
    <w:p>
      <w:pPr>
        <w:pStyle w:val="ListParagraph"/>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Tahapan eduka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etelah disosialisasikan selama 7 hari, edukasi dilakukan selama 3 bulan. Edukasi dilakukan setiap hari Jumat, Sabtu dan Minggu pukul 08.00-10.00. Materi yang akan di berikan yaitu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ara membuang sampah dengan memisahkan sampah berdasarkan jeni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manfaatkan barang bekas untuk dijadikan alat yang bisa difunakan, sperti membuat tempat sampah dari ban bekas, maupun ember bekas kemudian dihias untuk memperindah tampilan tempat sampa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ara memanfaatkan limbah produksi yaitu sisa bahan baku seperti blusdru (bahan membuat peci), sisa potongan bahan tas maupun topi menjadi produk yang lebih bermanfaat seperti tas dari sisa bahan, hal ini cukup mudah jika melihat ketrampilan menjahit masyarakat Desa Bandung Kebume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husus untuk upaya peningkatan minat baca di utamakan untuk anak-anak dan remaja, dengan edukasi cara berkarya seperti membuat puisi maupun karya ilmiah untuk meningkatkan minat mereka untuk lebih berkarya di usia muda. Perpustakaan tersebut buka setiap hari.</w:t>
      </w:r>
    </w:p>
    <w:p>
      <w:pPr>
        <w:pStyle w:val="ListParagraph"/>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Pengawasan mengenai program “</w:t>
      </w:r>
      <w:r>
        <w:rPr>
          <w:rFonts w:cs="Times New Roman" w:ascii="Times New Roman" w:hAnsi="Times New Roman"/>
          <w:i/>
          <w:sz w:val="24"/>
          <w:szCs w:val="24"/>
        </w:rPr>
        <w:t xml:space="preserve">Rumah  Pustaka Garbage Sebagai Wadah Edukasi Untuk Meningkatan Kesadaran Masyarakat Terhadap Pengelolaan Sampah Dan Minat Baca “ </w:t>
      </w:r>
      <w:r>
        <w:rPr>
          <w:rFonts w:cs="Times New Roman" w:ascii="Times New Roman" w:hAnsi="Times New Roman"/>
          <w:sz w:val="24"/>
          <w:szCs w:val="24"/>
        </w:rPr>
        <w:t xml:space="preserve">dilakukan selama edukasi dilakukan, dan di evalusi setiap minggu.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1"/>
          <w:numId w:val="9"/>
        </w:numPr>
        <w:ind w:left="426" w:hanging="420"/>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W w:w="6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116"/>
        <w:gridCol w:w="3260"/>
      </w:tblGrid>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3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3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jalanan</w:t>
            </w:r>
          </w:p>
        </w:tc>
        <w:tc>
          <w:tcPr>
            <w:tcW w:w="3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a lain-lain</w:t>
            </w:r>
          </w:p>
        </w:tc>
        <w:tc>
          <w:tcPr>
            <w:tcW w:w="3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3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7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ind w:left="426" w:hanging="420"/>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111"/>
        <w:gridCol w:w="991"/>
        <w:gridCol w:w="993"/>
        <w:gridCol w:w="1418"/>
      </w:tblGrid>
      <w:tr>
        <w:trPr/>
        <w:tc>
          <w:tcPr>
            <w:tcW w:w="56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11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99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1</w:t>
            </w:r>
          </w:p>
        </w:tc>
        <w:tc>
          <w:tcPr>
            <w:tcW w:w="99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2</w:t>
            </w:r>
          </w:p>
        </w:tc>
        <w:tc>
          <w:tcPr>
            <w:tcW w:w="14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3</w:t>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perizinan dan pengenalan</w:t>
            </w:r>
          </w:p>
        </w:tc>
        <w:tc>
          <w:tcPr>
            <w:tcW w:w="991" w:type="dxa"/>
            <w:tcBorders/>
            <w:shd w:color="auto" w:fill="FF0000"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111" w:type="dxa"/>
            <w:tcBorders/>
          </w:tcPr>
          <w:p>
            <w:pPr>
              <w:pStyle w:val="Normal"/>
              <w:widowControl/>
              <w:spacing w:lineRule="auto" w:line="360"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en-US" w:eastAsia="en-US" w:bidi="ar-SA"/>
              </w:rPr>
              <w:t xml:space="preserve">Pendirian </w:t>
            </w:r>
            <w:r>
              <w:rPr>
                <w:rFonts w:eastAsia="Calibri" w:cs="Times New Roman" w:ascii="Times New Roman" w:hAnsi="Times New Roman"/>
                <w:i/>
                <w:kern w:val="0"/>
                <w:sz w:val="24"/>
                <w:szCs w:val="24"/>
                <w:lang w:val="en-US" w:eastAsia="en-US" w:bidi="ar-SA"/>
              </w:rPr>
              <w:t>Rumah Pustaka Garbage</w:t>
            </w:r>
          </w:p>
        </w:tc>
        <w:tc>
          <w:tcPr>
            <w:tcW w:w="991" w:type="dxa"/>
            <w:tcBorders/>
            <w:shd w:color="auto" w:fill="FF0000"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sosialisasi</w:t>
            </w:r>
          </w:p>
        </w:tc>
        <w:tc>
          <w:tcPr>
            <w:tcW w:w="991" w:type="dxa"/>
            <w:tcBorders/>
            <w:shd w:color="auto" w:fill="FF0000"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edukasi</w:t>
            </w:r>
          </w:p>
        </w:tc>
        <w:tc>
          <w:tcPr>
            <w:tcW w:w="991" w:type="dxa"/>
            <w:tcBorders/>
            <w:shd w:color="auto" w:fill="FF0000"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shd w:color="auto" w:fill="FF0000"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shd w:color="auto" w:fill="FF0000"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evaluasi</w:t>
            </w:r>
          </w:p>
        </w:tc>
        <w:tc>
          <w:tcPr>
            <w:tcW w:w="991" w:type="dxa"/>
            <w:tcBorders/>
            <w:shd w:color="auto" w:fill="FF0000"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shd w:color="auto" w:fill="FF0000"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shd w:color="auto" w:fill="FF0000"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republika.co.id/berita/nasional/daerah/13/11/02/mvmvq4-perpusnas-minat-baca-masyarakat-indonesia-masih-rendah</w:t>
        </w:r>
      </w:hyperlink>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jogja.tribunnews.com/2015/06/06/14-kecamatan-di-magelang-belum-terlayani-pengelolaan-sampah</w:t>
        </w:r>
      </w:hyperlink>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riaupos.co/3926-opini-rekayasa-sosial-pengelolaan-sampah.html</w:t>
        </w:r>
      </w:hyperlink>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news.okezone.com/read/2014/09/09/373/1036695/minat-baca-indonesia-satu-banding-serib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mpiran  1. Biodata Ketua dan Anggo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mpiran 1.1 Biodata Ketua</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Identits diri</w:t>
      </w:r>
    </w:p>
    <w:tbl>
      <w:tblPr>
        <w:tblStyle w:val="TableGrid"/>
        <w:tblW w:w="7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
        <w:gridCol w:w="3118"/>
        <w:gridCol w:w="3828"/>
      </w:tblGrid>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mah</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 Fakultas Ekonom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2066</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05 Februari 1993</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28" w:type="dxa"/>
            <w:tcBorders/>
          </w:tcPr>
          <w:p>
            <w:pPr>
              <w:pStyle w:val="Normal"/>
              <w:widowControl/>
              <w:spacing w:lineRule="auto" w:line="276"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animsachi1@gmail.com</w:t>
              </w:r>
            </w:hyperlink>
          </w:p>
        </w:tc>
      </w:tr>
      <w:tr>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lepon/HP</w:t>
            </w:r>
          </w:p>
        </w:tc>
        <w:tc>
          <w:tcPr>
            <w:tcW w:w="3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632049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37"/>
        <w:gridCol w:w="2023"/>
        <w:gridCol w:w="2022"/>
        <w:gridCol w:w="2021"/>
      </w:tblGrid>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02 Surotunan, Alian</w:t>
            </w:r>
          </w:p>
        </w:tc>
        <w:tc>
          <w:tcPr>
            <w:tcW w:w="20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5 Kebumen</w:t>
            </w:r>
          </w:p>
        </w:tc>
        <w:tc>
          <w:tcPr>
            <w:tcW w:w="20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ebumen</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erkantoran</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549"/>
        <w:gridCol w:w="2764"/>
        <w:gridCol w:w="2021"/>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7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4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266"/>
        <w:gridCol w:w="3402"/>
        <w:gridCol w:w="1666"/>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r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ram Kreatifitas Mahasiswa-Pengabdian Kepada Masyarakat. </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Semarang, 08 Juni 2015</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Animah </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mpiran 1.2 Biodata Anggota 1</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
        <w:gridCol w:w="3118"/>
        <w:gridCol w:w="3828"/>
      </w:tblGrid>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nurjanah</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 Fakultas Ekonom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2089</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4 Agustus 1994</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28" w:type="dxa"/>
            <w:tcBorders/>
          </w:tcPr>
          <w:p>
            <w:pPr>
              <w:pStyle w:val="Normal"/>
              <w:widowControl/>
              <w:spacing w:lineRule="auto" w:line="276"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US" w:eastAsia="en-US" w:bidi="ar-SA"/>
                </w:rPr>
                <w:t>sitinurjanah1415@yahoo.com</w:t>
              </w:r>
            </w:hyperlink>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lepon/HP</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7952909</w:t>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37"/>
        <w:gridCol w:w="2023"/>
        <w:gridCol w:w="2022"/>
        <w:gridCol w:w="2021"/>
      </w:tblGrid>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3 Kuwayuhan</w:t>
            </w:r>
          </w:p>
        </w:tc>
        <w:tc>
          <w:tcPr>
            <w:tcW w:w="20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5 Kebumen</w:t>
            </w:r>
          </w:p>
        </w:tc>
        <w:tc>
          <w:tcPr>
            <w:tcW w:w="20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ebumen</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549"/>
        <w:gridCol w:w="2764"/>
        <w:gridCol w:w="2021"/>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7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4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266"/>
        <w:gridCol w:w="3402"/>
        <w:gridCol w:w="1666"/>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r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ram Kreatifitas Mahasiswa-Pengabdian Kepada Masyarakat. </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Semarang, 08 Juni 2015</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Anggota 1</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Siti Nurjanah</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mpiran 1.3 Biodata Anggota 2</w:t>
      </w:r>
    </w:p>
    <w:p>
      <w:pPr>
        <w:pStyle w:val="ListParagraph"/>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Identits diri</w:t>
      </w:r>
    </w:p>
    <w:tbl>
      <w:tblPr>
        <w:tblStyle w:val="TableGrid"/>
        <w:tblW w:w="7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
        <w:gridCol w:w="3118"/>
        <w:gridCol w:w="3828"/>
      </w:tblGrid>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wit Wahyusar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 Fakultas Ekonom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2076</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08 April 1994</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28" w:type="dxa"/>
            <w:tcBorders/>
          </w:tcPr>
          <w:p>
            <w:pPr>
              <w:pStyle w:val="Normal"/>
              <w:widowControl/>
              <w:spacing w:lineRule="auto" w:line="276" w:before="0" w:after="0"/>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pawitwahyusari@gmail.com</w:t>
              </w:r>
            </w:hyperlink>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lepon/HP</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743548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37"/>
        <w:gridCol w:w="2023"/>
        <w:gridCol w:w="2022"/>
        <w:gridCol w:w="2021"/>
      </w:tblGrid>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Tambakrejo</w:t>
            </w:r>
          </w:p>
        </w:tc>
        <w:tc>
          <w:tcPr>
            <w:tcW w:w="20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Buluspesantren</w:t>
            </w:r>
          </w:p>
        </w:tc>
        <w:tc>
          <w:tcPr>
            <w:tcW w:w="20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ebumen</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549"/>
        <w:gridCol w:w="2764"/>
        <w:gridCol w:w="2021"/>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7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4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266"/>
        <w:gridCol w:w="3402"/>
        <w:gridCol w:w="1666"/>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r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ram Kreatifitas Mahasiswa-Pengabdian Kepada Masyarakat. </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Semarang, 08 Juni 2015</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Anggota 2</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Pawit Wahyus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ampiran 1.4 Biodata Dosen Pembimbi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dentits diri</w:t>
      </w:r>
    </w:p>
    <w:tbl>
      <w:tblPr>
        <w:tblStyle w:val="TableGrid"/>
        <w:tblW w:w="7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
        <w:gridCol w:w="3118"/>
        <w:gridCol w:w="3828"/>
      </w:tblGrid>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lepon/HP</w:t>
            </w:r>
          </w:p>
        </w:tc>
        <w:tc>
          <w:tcPr>
            <w:tcW w:w="3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37"/>
        <w:gridCol w:w="2023"/>
        <w:gridCol w:w="2022"/>
        <w:gridCol w:w="2021"/>
      </w:tblGrid>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549"/>
        <w:gridCol w:w="2764"/>
        <w:gridCol w:w="2021"/>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7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4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266"/>
        <w:gridCol w:w="3402"/>
        <w:gridCol w:w="1666"/>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r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ram Kreatifitas Mahasiswa-Pengabdian Kepada Masyarakat. </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Semarang, 08 Juni 2015</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Pembimbing</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2. Justifikasi Anggaran Kegiatan _ menyusul</w:t>
      </w:r>
      <w:bookmarkStart w:id="0" w:name="_GoBack"/>
      <w:bookmarkEnd w:id="0"/>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eralalatan penunjang</w:t>
      </w:r>
    </w:p>
    <w:tbl>
      <w:tblPr>
        <w:tblStyle w:val="TableGrid"/>
        <w:tblW w:w="7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32"/>
        <w:gridCol w:w="1618"/>
        <w:gridCol w:w="1618"/>
        <w:gridCol w:w="2702"/>
      </w:tblGrid>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27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68" w:type="dxa"/>
            <w:gridSpan w:val="3"/>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32"/>
        <w:gridCol w:w="1618"/>
        <w:gridCol w:w="1618"/>
        <w:gridCol w:w="1618"/>
        <w:gridCol w:w="1618"/>
      </w:tblGrid>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86"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32"/>
        <w:gridCol w:w="1618"/>
        <w:gridCol w:w="1618"/>
        <w:gridCol w:w="1618"/>
        <w:gridCol w:w="1618"/>
      </w:tblGrid>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86"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Lain-lain </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32"/>
        <w:gridCol w:w="1618"/>
        <w:gridCol w:w="1618"/>
        <w:gridCol w:w="1618"/>
        <w:gridCol w:w="1618"/>
      </w:tblGrid>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86"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86"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6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982"/>
        <w:gridCol w:w="1702"/>
        <w:gridCol w:w="1990"/>
        <w:gridCol w:w="2121"/>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NIM</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m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c>
          <w:tcPr>
            <w:tcW w:w="1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00-10.00</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impin program</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nurjan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c>
          <w:tcPr>
            <w:tcW w:w="1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00-09.00</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wit Wahyusari</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si S1</w:t>
            </w:r>
          </w:p>
        </w:tc>
        <w:tc>
          <w:tcPr>
            <w:tcW w:w="1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00-10.00</w:t>
            </w:r>
          </w:p>
        </w:tc>
        <w:tc>
          <w:tcPr>
            <w:tcW w:w="21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spacing w:before="0" w:after="0"/>
        <w:ind w:left="1701" w:hanging="0"/>
        <w:jc w:val="both"/>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column">
              <wp:posOffset>7620</wp:posOffset>
            </wp:positionH>
            <wp:positionV relativeFrom="paragraph">
              <wp:posOffset>14605</wp:posOffset>
            </wp:positionV>
            <wp:extent cx="954405" cy="1056640"/>
            <wp:effectExtent l="0" t="0" r="0" b="0"/>
            <wp:wrapSquare wrapText="bothSides"/>
            <wp:docPr id="2" name="Picture 2" descr="logo baru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 baru unnes"/>
                    <pic:cNvPicPr>
                      <a:picLocks noChangeAspect="1" noChangeArrowheads="1"/>
                    </pic:cNvPicPr>
                  </pic:nvPicPr>
                  <pic:blipFill>
                    <a:blip r:embed="rId11"/>
                    <a:stretch>
                      <a:fillRect/>
                    </a:stretch>
                  </pic:blipFill>
                  <pic:spPr bwMode="auto">
                    <a:xfrm>
                      <a:off x="0" y="0"/>
                      <a:ext cx="954405" cy="1056640"/>
                    </a:xfrm>
                    <a:prstGeom prst="rect">
                      <a:avLst/>
                    </a:prstGeom>
                  </pic:spPr>
                </pic:pic>
              </a:graphicData>
            </a:graphic>
          </wp:anchor>
        </w:drawing>
      </w:r>
      <w:r>
        <w:rPr>
          <w:rFonts w:cs="Times New Roman" w:ascii="Times New Roman" w:hAnsi="Times New Roman"/>
          <w:sz w:val="24"/>
          <w:szCs w:val="24"/>
        </w:rPr>
        <w:t>KEMENTERIAN PENDIDIKAN NASIONAL</w:t>
      </w:r>
    </w:p>
    <w:p>
      <w:pPr>
        <w:pStyle w:val="Normal"/>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Alamat : Gedung H Kampus Sekaran, Gunungpati, Semarang</w:t>
      </w:r>
    </w:p>
    <w:p>
      <w:pPr>
        <w:pStyle w:val="Normal"/>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Telp : (024) 7499757, Fax : (024) 7466784, Email : </w:t>
      </w:r>
      <w:hyperlink r:id="rId12">
        <w:r>
          <w:rPr>
            <w:rStyle w:val="InternetLink"/>
            <w:rFonts w:cs="Times New Roman" w:ascii="Times New Roman" w:hAnsi="Times New Roman"/>
            <w:sz w:val="24"/>
            <w:szCs w:val="24"/>
          </w:rPr>
          <w:t>unnes@unnes.ac.id</w:t>
        </w:r>
      </w:hyperlink>
    </w:p>
    <w:p>
      <w:pPr>
        <w:pStyle w:val="Normal"/>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8100" distL="0" distR="19050" simplePos="0" locked="0" layoutInCell="0" allowOverlap="1" relativeHeight="4" wp14:anchorId="76648145">
                <wp:simplePos x="0" y="0"/>
                <wp:positionH relativeFrom="column">
                  <wp:posOffset>7620</wp:posOffset>
                </wp:positionH>
                <wp:positionV relativeFrom="paragraph">
                  <wp:posOffset>76200</wp:posOffset>
                </wp:positionV>
                <wp:extent cx="5010150" cy="635"/>
                <wp:effectExtent l="29210" t="28575" r="28575" b="28575"/>
                <wp:wrapNone/>
                <wp:docPr id="3" name="Straight Connector 5"/>
                <a:graphic xmlns:a="http://schemas.openxmlformats.org/drawingml/2006/main">
                  <a:graphicData uri="http://schemas.microsoft.com/office/word/2010/wordprocessingShape">
                    <wps:wsp>
                      <wps:cNvSpPr/>
                      <wps:spPr>
                        <a:xfrm>
                          <a:off x="0" y="0"/>
                          <a:ext cx="50101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6pt,6pt" to="395.05pt,6pt" ID="Straight Connector 5" stroked="t" o:allowincell="f" style="position:absolute" wp14:anchorId="76648145">
                <v:stroke color="black" weight="57240" joinstyle="round"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Animah</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7311412066</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 Manajemen, S1</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jc w:val="both"/>
        <w:rPr>
          <w:rFonts w:ascii="Times New Roman" w:hAnsi="Times New Roman" w:cs="Times New Roman"/>
          <w:i/>
          <w:i/>
          <w:sz w:val="24"/>
          <w:szCs w:val="24"/>
        </w:rPr>
      </w:pPr>
      <w:r>
        <w:rPr>
          <w:rFonts w:cs="Times New Roman" w:ascii="Times New Roman" w:hAnsi="Times New Roman"/>
          <w:sz w:val="24"/>
          <w:szCs w:val="24"/>
        </w:rPr>
        <w:t>Dengan ini menyatakan bahwa Program Kreativitas Mahasiswa saya dengan judul: “</w:t>
      </w:r>
      <w:r>
        <w:rPr>
          <w:rFonts w:cs="Times New Roman" w:ascii="Times New Roman" w:hAnsi="Times New Roman"/>
          <w:i/>
          <w:sz w:val="24"/>
          <w:szCs w:val="24"/>
        </w:rPr>
        <w:t>Rumah Pustaka Garbage Sebagai Wadah Edukasi Untuk Meningkatan Kesadaran Masyarakat Terhadap Pengelolaan Sampah Dan Minat Baca”</w:t>
      </w:r>
      <w:r>
        <w:rPr>
          <w:rFonts w:cs="Times New Roman" w:ascii="Times New Roman" w:hAnsi="Times New Roman"/>
          <w:sz w:val="24"/>
          <w:szCs w:val="24"/>
        </w:rPr>
        <w:t xml:space="preserve"> yang diusulkan untuk tahun anggaran 2015 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08 Juni 2015</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225"/>
      </w:tblGrid>
      <w:tr>
        <w:trPr/>
        <w:tc>
          <w:tcPr>
            <w:tcW w:w="49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tah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 Bambang Budi Raharjo,M.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196012171986011001</w:t>
            </w:r>
          </w:p>
        </w:tc>
        <w:tc>
          <w:tcPr>
            <w:tcW w:w="32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MA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7311412066</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Lampiran 5. Surat Pernyataan Kesediaan Dari Mitra</w:t>
      </w:r>
    </w:p>
    <w:p>
      <w:pPr>
        <w:pStyle w:val="Normal"/>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 DALAM PELAKSANAAN PROGRAM KREATIVITAS MAHASISW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MUSTAKIM</w:t>
      </w:r>
    </w:p>
    <w:p>
      <w:pPr>
        <w:pStyle w:val="Normal"/>
        <w:jc w:val="both"/>
        <w:rPr>
          <w:rFonts w:ascii="Times New Roman" w:hAnsi="Times New Roman" w:cs="Times New Roman"/>
          <w:sz w:val="24"/>
          <w:szCs w:val="24"/>
        </w:rPr>
      </w:pPr>
      <w:r>
        <w:rPr>
          <w:rFonts w:cs="Times New Roman" w:ascii="Times New Roman" w:hAnsi="Times New Roman"/>
          <w:sz w:val="24"/>
          <w:szCs w:val="24"/>
        </w:rPr>
        <w:t>Pemimpin mitra usaha</w:t>
        <w:tab/>
        <w:tab/>
        <w:t>: Kepala Desa Bandung Kebumen</w:t>
      </w:r>
    </w:p>
    <w:p>
      <w:pPr>
        <w:pStyle w:val="Normal"/>
        <w:jc w:val="both"/>
        <w:rPr>
          <w:rFonts w:ascii="Times New Roman" w:hAnsi="Times New Roman" w:cs="Times New Roman"/>
          <w:sz w:val="24"/>
          <w:szCs w:val="24"/>
        </w:rPr>
      </w:pPr>
      <w:r>
        <w:rPr>
          <w:rFonts w:cs="Times New Roman" w:ascii="Times New Roman" w:hAnsi="Times New Roman"/>
          <w:sz w:val="24"/>
          <w:szCs w:val="24"/>
        </w:rPr>
        <w:t>Bidang usaha</w:t>
        <w:tab/>
        <w:tab/>
        <w:tab/>
        <w:t>: Pemerintah Desa</w:t>
      </w:r>
    </w:p>
    <w:p>
      <w:pPr>
        <w:pStyle w:val="Normal"/>
        <w:jc w:val="both"/>
        <w:rPr>
          <w:rFonts w:ascii="Times New Roman" w:hAnsi="Times New Roman" w:cs="Times New Roman"/>
          <w:sz w:val="24"/>
          <w:szCs w:val="24"/>
        </w:rPr>
      </w:pPr>
      <w:r>
        <w:rPr>
          <w:rFonts w:cs="Times New Roman" w:ascii="Times New Roman" w:hAnsi="Times New Roman"/>
          <w:sz w:val="24"/>
          <w:szCs w:val="24"/>
        </w:rPr>
        <w:t>Alamat</w:t>
        <w:tab/>
        <w:tab/>
        <w:tab/>
        <w:tab/>
        <w:t xml:space="preserve">: Ds. Bandung Kec./Kab.Kebumen Jawa Tengah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engan ini menyatakan bersedia untuk bekerjasana dengan pelaksana kegiatan program kreativitas mahasiswa-pengabdian kepada masyarakat </w:t>
      </w:r>
      <w:r>
        <w:rPr>
          <w:rFonts w:cs="Times New Roman" w:ascii="Times New Roman" w:hAnsi="Times New Roman"/>
          <w:i/>
          <w:sz w:val="24"/>
          <w:szCs w:val="24"/>
        </w:rPr>
        <w:t>Rumah Pustaka Garbage Sebagai Wadah Edukasi Untuk Meningkatan Kesadaran Masyarakat Terhadap Pengelolaan Sampah Dan Minat Baca.</w:t>
      </w:r>
    </w:p>
    <w:p>
      <w:pPr>
        <w:pStyle w:val="Normal"/>
        <w:jc w:val="both"/>
        <w:rPr>
          <w:rFonts w:ascii="Times New Roman" w:hAnsi="Times New Roman" w:cs="Times New Roman"/>
          <w:sz w:val="24"/>
          <w:szCs w:val="24"/>
        </w:rPr>
      </w:pPr>
      <w:r>
        <w:rPr>
          <w:rFonts w:cs="Times New Roman" w:ascii="Times New Roman" w:hAnsi="Times New Roman"/>
          <w:sz w:val="24"/>
          <w:szCs w:val="24"/>
        </w:rPr>
        <w:t>Nama ketua tim pengusul</w:t>
        <w:tab/>
        <w:t>: ANIMAH</w:t>
      </w:r>
    </w:p>
    <w:p>
      <w:pPr>
        <w:pStyle w:val="Normal"/>
        <w:jc w:val="both"/>
        <w:rPr>
          <w:rFonts w:ascii="Times New Roman" w:hAnsi="Times New Roman" w:cs="Times New Roman"/>
          <w:sz w:val="24"/>
          <w:szCs w:val="24"/>
        </w:rPr>
      </w:pPr>
      <w:r>
        <w:rPr>
          <w:rFonts w:cs="Times New Roman" w:ascii="Times New Roman" w:hAnsi="Times New Roman"/>
          <w:sz w:val="24"/>
          <w:szCs w:val="24"/>
        </w:rPr>
        <w:t>Nomor induk mahasiswa</w:t>
        <w:tab/>
        <w:t>: 7311412066</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ab/>
        <w:t>: Manajemen S1</w:t>
      </w:r>
    </w:p>
    <w:p>
      <w:pPr>
        <w:pStyle w:val="Normal"/>
        <w:jc w:val="both"/>
        <w:rPr>
          <w:rFonts w:ascii="Times New Roman" w:hAnsi="Times New Roman" w:cs="Times New Roman"/>
          <w:sz w:val="24"/>
          <w:szCs w:val="24"/>
        </w:rPr>
      </w:pPr>
      <w:r>
        <w:rPr>
          <w:rFonts w:cs="Times New Roman" w:ascii="Times New Roman" w:hAnsi="Times New Roman"/>
          <w:sz w:val="24"/>
          <w:szCs w:val="24"/>
        </w:rPr>
        <w:t>Nama dosen pembimbing</w:t>
        <w:tab/>
        <w:t>: -----</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NES</w:t>
      </w:r>
    </w:p>
    <w:p>
      <w:pPr>
        <w:pStyle w:val="Normal"/>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dan pelaksana kegiatan program tidak terdapat ikatan kekeluargaan dan ikatan usaha dalam wujud apapun juga.</w:t>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ng jawab tanpa ada unsur pemaksaan di dalam pembuatannya untuk dapat digunakan sebagaimana mestinya.</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Semarang, 8 Juni 2015</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Mustakim </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Kepala Desa) </w:t>
      </w:r>
    </w:p>
    <w:p>
      <w:pPr>
        <w:pStyle w:val="Normal"/>
        <w:rPr>
          <w:rFonts w:ascii="Times New Roman" w:hAnsi="Times New Roman" w:cs="Times New Roman"/>
          <w:sz w:val="24"/>
          <w:szCs w:val="24"/>
        </w:rPr>
      </w:pPr>
      <w:r>
        <w:rPr>
          <w:rFonts w:cs="Times New Roman" w:ascii="Times New Roman" w:hAnsi="Times New Roman"/>
          <w:sz w:val="24"/>
          <w:szCs w:val="24"/>
        </w:rPr>
        <w:t>Lampiran 6. Denah Detail Lokasi Mitra Kerja</w:t>
      </w:r>
    </w:p>
    <w:p>
      <w:pPr>
        <w:pStyle w:val="Normal"/>
        <w:rPr>
          <w:rFonts w:ascii="Times New Roman" w:hAnsi="Times New Roman" w:cs="Times New Roman"/>
          <w:sz w:val="24"/>
          <w:szCs w:val="24"/>
        </w:rPr>
      </w:pPr>
      <w:r>
        <w:rPr/>
        <mc:AlternateContent>
          <mc:Choice Requires="wps">
            <w:drawing>
              <wp:anchor behindDoc="0" distT="0" distB="25400" distL="0" distR="11430" simplePos="0" locked="0" layoutInCell="0" allowOverlap="1" relativeHeight="6">
                <wp:simplePos x="0" y="0"/>
                <wp:positionH relativeFrom="column">
                  <wp:posOffset>2663825</wp:posOffset>
                </wp:positionH>
                <wp:positionV relativeFrom="paragraph">
                  <wp:posOffset>401955</wp:posOffset>
                </wp:positionV>
                <wp:extent cx="1722755" cy="1499235"/>
                <wp:effectExtent l="13335" t="13335" r="12700" b="12700"/>
                <wp:wrapNone/>
                <wp:docPr id="4" name="Oval 4"/>
                <a:graphic xmlns:a="http://schemas.openxmlformats.org/drawingml/2006/main">
                  <a:graphicData uri="http://schemas.microsoft.com/office/word/2010/wordprocessingShape">
                    <wps:wsp>
                      <wps:cNvSpPr/>
                      <wps:spPr>
                        <a:xfrm>
                          <a:off x="0" y="0"/>
                          <a:ext cx="1722600" cy="14994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209.75pt;margin-top:31.65pt;width:135.6pt;height:118pt;mso-wrap-style:none;v-text-anchor:middle">
                <v:fill o:detectmouseclick="t" on="false"/>
                <v:stroke color="#3a5f8b" weight="25560" joinstyle="round" endcap="flat"/>
                <w10:wrap type="none"/>
              </v:oval>
            </w:pict>
          </mc:Fallback>
        </mc:AlternateContent>
        <w:drawing>
          <wp:inline distT="0" distB="0" distL="0" distR="0">
            <wp:extent cx="4625340" cy="2953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43033" t="20523" r="2111" b="19698"/>
                    <a:stretch>
                      <a:fillRect/>
                    </a:stretch>
                  </pic:blipFill>
                  <pic:spPr bwMode="auto">
                    <a:xfrm>
                      <a:off x="0" y="0"/>
                      <a:ext cx="4625340" cy="2953385"/>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3e7f"/>
    <w:rPr>
      <w:rFonts w:ascii="Tahoma" w:hAnsi="Tahoma" w:cs="Tahoma"/>
      <w:sz w:val="16"/>
      <w:szCs w:val="16"/>
    </w:rPr>
  </w:style>
  <w:style w:type="character" w:styleId="InternetLink">
    <w:name w:val="Hyperlink"/>
    <w:basedOn w:val="DefaultParagraphFont"/>
    <w:uiPriority w:val="99"/>
    <w:unhideWhenUsed/>
    <w:rsid w:val="00fb0e5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c3e7f"/>
    <w:pPr>
      <w:spacing w:lineRule="auto" w:line="240" w:before="0" w:after="0"/>
    </w:pPr>
    <w:rPr>
      <w:rFonts w:ascii="Tahoma" w:hAnsi="Tahoma" w:cs="Tahoma"/>
      <w:sz w:val="16"/>
      <w:szCs w:val="16"/>
    </w:rPr>
  </w:style>
  <w:style w:type="paragraph" w:styleId="ListParagraph">
    <w:name w:val="List Paragraph"/>
    <w:basedOn w:val="Normal"/>
    <w:uiPriority w:val="34"/>
    <w:qFormat/>
    <w:rsid w:val="00fb0e5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2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msachi1@gmail.com" TargetMode="External"/><Relationship Id="rId4" Type="http://schemas.openxmlformats.org/officeDocument/2006/relationships/hyperlink" Target="http://www.republika.co.id/berita/nasional/daerah/13/11/02/mvmvq4-perpusnas-minat-baca-masyarakat-indonesia-masih-rendah" TargetMode="External"/><Relationship Id="rId5" Type="http://schemas.openxmlformats.org/officeDocument/2006/relationships/hyperlink" Target="http://jogja.tribunnews.com/2015/06/06/14-kecamatan-di-magelang-belum-terlayani-pengelolaan-sampah" TargetMode="External"/><Relationship Id="rId6" Type="http://schemas.openxmlformats.org/officeDocument/2006/relationships/hyperlink" Target="http://www.riaupos.co/3926-opini-rekayasa-sosial-pengelolaan-sampah.html" TargetMode="External"/><Relationship Id="rId7" Type="http://schemas.openxmlformats.org/officeDocument/2006/relationships/hyperlink" Target="http://news.okezone.com/read/2014/09/09/373/1036695/minat-baca-indonesia-satu-banding-seribu" TargetMode="External"/><Relationship Id="rId8" Type="http://schemas.openxmlformats.org/officeDocument/2006/relationships/hyperlink" Target="mailto:animsachi1@gmail.com" TargetMode="External"/><Relationship Id="rId9" Type="http://schemas.openxmlformats.org/officeDocument/2006/relationships/hyperlink" Target="mailto:sitinurjanah1415@yahoo.com" TargetMode="External"/><Relationship Id="rId10" Type="http://schemas.openxmlformats.org/officeDocument/2006/relationships/hyperlink" Target="mailto:pawitwahyusari@gmail.com" TargetMode="External"/><Relationship Id="rId11" Type="http://schemas.openxmlformats.org/officeDocument/2006/relationships/image" Target="media/image2.png"/><Relationship Id="rId12" Type="http://schemas.openxmlformats.org/officeDocument/2006/relationships/hyperlink" Target="mailto:unnes@unnes.ac.id"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488</Words>
  <Characters>19886</Characters>
  <CharactersWithSpaces>233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49:00Z</dcterms:created>
  <dc:creator>animah</dc:creator>
  <dc:description/>
  <dc:language>en-US</dc:language>
  <cp:lastModifiedBy>animah</cp:lastModifiedBy>
  <dcterms:modified xsi:type="dcterms:W3CDTF">2015-06-09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