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57150</wp:posOffset>
            </wp:positionV>
            <wp:extent cx="100774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-85725</wp:posOffset>
            </wp:positionV>
            <wp:extent cx="1019175" cy="1009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MATEMATIKA DAN ILMU PENGETAHUAN AL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MPUNAN MAHASISWA PENDIDIKAN I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kretariat : Gedung PKM FMIPA Unnes, Kampus Sekaran, Gunungpati, Semarang 5022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635</wp:posOffset>
                </wp:positionV>
                <wp:extent cx="656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-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KETERANG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001.4/SK/HIMA IPA/IX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Himpunan Mahasiswa Pendidikan IPA Fakultas Matematika dan Ilmu Pengetahuan Alam Universitas Negeri Semarang (HIMA IPA UNNES) 2011 dengan ini menerangkan bahwa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ulia Mutiara S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 40014100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</w:t>
        <w:tab/>
        <w:tab/>
        <w:t>: Pendidikan IPA, S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alah fungsionaris Himpunan Mahasiswa Pendidikan IPA Fakultas Matematika dan Ilmu Pengetahuan Alam Universitas Negeri Semarang (HIMA IPA FMIPA Unnes) tahun 2011 sebagai </w:t>
      </w:r>
      <w:r>
        <w:rPr>
          <w:rFonts w:cs="Times New Roman" w:ascii="Times New Roman" w:hAnsi="Times New Roman"/>
          <w:sz w:val="24"/>
          <w:szCs w:val="24"/>
          <w:lang w:val="en-US"/>
        </w:rPr>
        <w:t>Staff Departemen Kesejahteraan Mahasisw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untuk digunakan sebagaimana mestiny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70180</wp:posOffset>
            </wp:positionV>
            <wp:extent cx="2914650" cy="175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emarang, 27 September 2011 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HIMA IPA FMIPA Unnes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ia Azizah</w:t>
      </w:r>
    </w:p>
    <w:p>
      <w:pPr>
        <w:pStyle w:val="Normal"/>
        <w:spacing w:lineRule="auto" w:line="240" w:before="0" w:after="20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4001410907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6:00Z</dcterms:created>
  <dc:creator>Edo_Septianu</dc:creator>
  <dc:description/>
  <dc:language>en-US</dc:language>
  <cp:lastModifiedBy>AXIOO</cp:lastModifiedBy>
  <dcterms:modified xsi:type="dcterms:W3CDTF">2013-02-27T12:36:00Z</dcterms:modified>
  <cp:revision>2</cp:revision>
  <dc:subject/>
  <dc:title/>
</cp:coreProperties>
</file>