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66675</wp:posOffset>
            </wp:positionV>
            <wp:extent cx="1143000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-133350</wp:posOffset>
            </wp:positionV>
            <wp:extent cx="150495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VERITAS NEGERI SEMARA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 EKSEKUTIF MAHASISW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UARGA MAHASISWA FMIPA (BEM KAM FMIP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UM MAHASISWA ISLAM (FM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6733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Sekretariat : Gd. PKM FMIPA Unnes Kampus Sekaran, Semarang 50229 HP 08572781975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KETERANG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001 / SK / FMI / BEM KM FMIPA / IX /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Imam Ghoz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 4201409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>: Plt. Ketua FMI 1432 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bahwa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Edo Septia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 4001410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ah pengurus FMI 1432 H dan aktif sebagai staff Departemen Kaderisasi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unutk digunakan sebagaimana mestiny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62230</wp:posOffset>
            </wp:positionV>
            <wp:extent cx="2990850" cy="221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6:00Z</dcterms:created>
  <dc:creator>Edo_Septianu</dc:creator>
  <dc:description/>
  <cp:keywords/>
  <dc:language>en-US</dc:language>
  <cp:lastModifiedBy>Edo_Septianu</cp:lastModifiedBy>
  <dcterms:modified xsi:type="dcterms:W3CDTF">2012-02-20T06:28:00Z</dcterms:modified>
  <cp:revision>3</cp:revision>
  <dc:subject/>
  <dc:title/>
</cp:coreProperties>
</file>