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jc w:val="center"/>
        <w:rPr>
          <w:rFonts w:ascii="Times New Roman" w:hAnsi="Times New Roman" w:cs="Times New Roman"/>
          <w:sz w:val="48"/>
          <w:szCs w:val="48"/>
          <w:lang w:val="id-ID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969770" cy="2218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</w:tabs>
        <w:rPr>
          <w:rFonts w:ascii="Times New Roman" w:hAnsi="Times New Roman" w:cs="Times New Roman"/>
          <w:b/>
          <w:b/>
          <w:sz w:val="48"/>
          <w:szCs w:val="48"/>
          <w:lang w:val="id-ID"/>
        </w:rPr>
      </w:pPr>
      <w:r>
        <w:rPr>
          <w:rFonts w:cs="Times New Roman" w:ascii="Times New Roman" w:hAnsi="Times New Roman"/>
          <w:b/>
          <w:sz w:val="48"/>
          <w:szCs w:val="48"/>
          <w:lang w:val="id-ID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</w:t>
      </w:r>
      <w:r>
        <w:rPr>
          <w:rFonts w:cs="Times New Roman" w:ascii="Times New Roman" w:hAnsi="Times New Roman"/>
          <w:b/>
          <w:sz w:val="36"/>
          <w:szCs w:val="36"/>
          <w:lang w:val="id-ID"/>
        </w:rPr>
        <w:t>ROPOSAL</w:t>
      </w:r>
      <w:r>
        <w:rPr>
          <w:rFonts w:cs="Times New Roman" w:ascii="Times New Roman" w:hAnsi="Times New Roman"/>
          <w:b/>
          <w:sz w:val="36"/>
          <w:szCs w:val="36"/>
        </w:rPr>
        <w:t xml:space="preserve"> KEGIATAN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rientasi Kepramukaan Perguruan Tinggi (OKPT)</w:t>
      </w:r>
      <w:r>
        <w:rPr>
          <w:rFonts w:cs="Times New Roman" w:ascii="Times New Roman" w:hAnsi="Times New Roman"/>
          <w:b/>
          <w:sz w:val="36"/>
          <w:szCs w:val="36"/>
          <w:lang w:val="id-ID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Racana Wijaya Sub Guslat 2 PGSD UPP Tegal 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  <w:lang w:val="id-ID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Show your Action,find the Passion with Scout”</w:t>
      </w:r>
    </w:p>
    <w:p>
      <w:pPr>
        <w:pStyle w:val="PlainText"/>
        <w:tabs>
          <w:tab w:val="clear" w:pos="720"/>
          <w:tab w:val="left" w:pos="2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Web"/>
        <w:spacing w:lineRule="atLeast" w:line="332" w:before="0" w:after="0"/>
        <w:jc w:val="both"/>
        <w:textAlignment w:val="baseline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ab/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RACANA WIJAYA SUB GUGUS LATIH PGSD UPP TEGAL GUGUS LATIH ILMU PENDIDIK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AS NEGERI SEMAR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A.</w:t>
        <w:tab/>
        <w:t>LATAR BELAKANG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Orientasi Kepramukaan Perguruan Tinggi merupakan serangkaian kegiatan bagi mahasiswa baru Universitas Negeri Semarang yang selanjutnya disebut Grand OKPT. O</w:t>
      </w:r>
      <w:r>
        <w:rPr>
          <w:rFonts w:cs="Times New Roman" w:ascii="Times New Roman" w:hAnsi="Times New Roman"/>
          <w:sz w:val="24"/>
          <w:szCs w:val="24"/>
          <w:lang w:eastAsia="id-ID"/>
        </w:rPr>
        <w:t>KPT diselenggarakan oleh Gugus depan Kota Semarang 14.111 Gugus depan Kota Semarang 14.112 yang bertempat di masing-masing Fakultas (Gugus Latih). Berdasarkan hasil musyawarah Dewan Racana Pusat untuk tahun ini, OKPT untuk Guslat 1 akan dilaksanakan di 3 tempat, yaitu di Kampus Sekaran, Kampus Ngaliyan dan Kampus Tegal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.</w:t>
        <w:tab/>
        <w:t>NAMA KEGIATAN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kegiatan ini adalah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“Orientasi Kepramukaan Perguruan Tinggi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Universitas Negeri Semarang tahun 2012”, </w:t>
      </w:r>
      <w:r>
        <w:rPr>
          <w:rFonts w:cs="Times New Roman" w:ascii="Times New Roman" w:hAnsi="Times New Roman"/>
          <w:sz w:val="24"/>
          <w:szCs w:val="24"/>
          <w:lang w:val="sv-SE"/>
        </w:rPr>
        <w:t>selanjutnya disebut ”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OKPT RACANA WIJAYA UNNES Tahun 2012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.</w:t>
        <w:tab/>
        <w:t xml:space="preserve">TEMA KEGIATA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ema kegiatan ini adalah  “Show your action, find the passion with Scout”  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D.</w:t>
        <w:tab/>
        <w:t>DASAR KEGIAT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Undang-Undang Republik Indonesia Nomor 12 tahun 2000 tentang Gerakan Pramu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nggaran Dasar dan Anggaran Rumah Tangga Gerakan Pramu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eputusan Menteri Pendidikan dan Kebudayaan Republik Indonesia nomor 115/U/1998 tentang Pedoman Umum Organisasi Kemahasiswaan di Perguruan Tingg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urat Keputusan bersama Dirjen Dikti Depdiknas dan Ketua Kwartir Nasional;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erakan Pramuka Nomor 047/DJ/KEP/1980 DAN Nomor 021 tahun 1981 tentang Kerjasama Dalam Usaha Pembinaan dan Pengembangan Pendidikan Kepramukaan di  Gugusdepan yang berpangkalan di Perguruan Tingg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eputusan Kwartir Nasional Gerakan Pramuka Nomor 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37 Tahun 1990 Tentang Petunjuk Penyelenggaraan Gugus Depan;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086 Tahun 1987 tentang Petunjuk Pelaksanaan Pembinaan dan Pengembangan;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080 Tahun 1988 tentang Pola Mekanisme Pembinaan Pramuka Penegak dan Panega;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spacing w:lineRule="auto" w:line="360"/>
        <w:ind w:left="11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erja UKM Pramuka Racana Wijaya Gugusdepan Kota Semarang 14.111-14.112 Universitas Negeri Semarang masa bakti 2011-2012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E.</w:t>
        <w:tab/>
        <w:t>TUJUAN KEGIATAN</w:t>
      </w:r>
    </w:p>
    <w:p>
      <w:pPr>
        <w:pStyle w:val="PlainTex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ikan  pengetahuan  dan  informasi  tentang  Kepramukaan  di  Perguruan  Tinggi pada umumnya dan Universitas Negeri Semarang pada khususnya. </w:t>
      </w:r>
    </w:p>
    <w:p>
      <w:pPr>
        <w:pStyle w:val="PlainTex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gembangkan  potensi,  bakat,  dan  minat  kepramukaan  peserta  Orientasi Kepramukaan Perguruan Tinggi Universitas Negeri Semarang. </w:t>
      </w:r>
    </w:p>
    <w:p>
      <w:pPr>
        <w:pStyle w:val="PlainTex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embangkan kepramukaan Universitas Negeri Semarang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F.</w:t>
        <w:tab/>
        <w:t>SASARAN KEGIATAN</w:t>
      </w:r>
    </w:p>
    <w:p>
      <w:pPr>
        <w:pStyle w:val="PlainText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rta  kegiatan  Orientasi  Kepramukaan  Perguruan  Tinggi  (OKPT)  tahun  2012  terdiri sebagai berikut : </w:t>
      </w:r>
    </w:p>
    <w:p>
      <w:pPr>
        <w:pStyle w:val="PlainText"/>
        <w:spacing w:lineRule="auto" w:line="36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Seluruh  mahasiswa  baru  Universitas  Negeri  Semarang  tahun  akademik  2012/2013(wajib)</w:t>
      </w:r>
    </w:p>
    <w:p>
      <w:pPr>
        <w:pStyle w:val="PlainText"/>
        <w:spacing w:lineRule="auto" w:line="36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Mahasiswa  lama/sebelum  tahun  akademik  2012/2013  universitas  Negeri  Semarang yang belum mengikuti OKPT pada tahun sebelumnya. 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ind w:left="72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ind w:left="720" w:hanging="72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G.</w:t>
        <w:tab/>
        <w:t>JENIS KEGIATAN</w:t>
      </w:r>
    </w:p>
    <w:p>
      <w:pPr>
        <w:pStyle w:val="NormalWeb"/>
        <w:spacing w:lineRule="auto" w:line="360" w:before="0" w:after="237"/>
        <w:ind w:firstLine="720"/>
        <w:textAlignment w:val="baseline"/>
        <w:rPr>
          <w:color w:val="000000"/>
        </w:rPr>
      </w:pPr>
      <w:r>
        <w:rPr>
          <w:color w:val="000000"/>
        </w:rPr>
        <w:t>1. Penyampaian perkembangan materi Kepramukaan di Perguruan Tinggi;</w:t>
      </w:r>
    </w:p>
    <w:p>
      <w:pPr>
        <w:pStyle w:val="NormalWeb"/>
        <w:spacing w:lineRule="auto" w:line="360" w:before="0" w:after="237"/>
        <w:ind w:left="720" w:hanging="0"/>
        <w:textAlignment w:val="baseline"/>
        <w:rPr>
          <w:color w:val="000000"/>
        </w:rPr>
      </w:pPr>
      <w:r>
        <w:rPr>
          <w:color w:val="000000"/>
        </w:rPr>
        <w:t>2.  Pelatihan kepribadian dan kedisiplinan</w:t>
      </w:r>
    </w:p>
    <w:p>
      <w:pPr>
        <w:pStyle w:val="NormalWeb"/>
        <w:spacing w:lineRule="auto" w:line="360" w:before="0" w:after="237"/>
        <w:ind w:left="720" w:hanging="0"/>
        <w:textAlignment w:val="baseline"/>
        <w:rPr>
          <w:color w:val="000000"/>
        </w:rPr>
      </w:pPr>
      <w:r>
        <w:rPr>
          <w:color w:val="000000"/>
        </w:rPr>
        <w:t>3.  Kegiatan permainan (wide game’s outing) dan dinamika kelompok.</w:t>
      </w:r>
    </w:p>
    <w:p>
      <w:pPr>
        <w:pStyle w:val="NormalWeb"/>
        <w:spacing w:lineRule="auto" w:line="360" w:before="0" w:after="237"/>
        <w:ind w:firstLine="7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0" w:after="237"/>
        <w:ind w:firstLine="7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.</w:t>
        <w:tab/>
        <w:t>PELAKSANAAN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1.  Peserta:</w:t>
      </w:r>
    </w:p>
    <w:p>
      <w:pPr>
        <w:pStyle w:val="PlainText"/>
        <w:spacing w:lineRule="auto" w:line="360"/>
        <w:ind w:left="9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rta  kegiatan  Orientasi  Kepramukaan  Perguruan  Tinggi  (OKPT)  tahun  2012  terdiri sebagai berikut : 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ind w:left="1260" w:hanging="30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Seluruh  mahasiswa  baru  Universitas  Negeri  Semarang  tahun  akademik  2012/2013(wajib)</w:t>
      </w:r>
    </w:p>
    <w:p>
      <w:pPr>
        <w:pStyle w:val="PlainText"/>
        <w:spacing w:lineRule="auto" w:line="360"/>
        <w:ind w:left="126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Mahasiswa  lama/sebelum  tahun  akademik  2012/2013  universitas  Negeri  Semarang yang belum mengikuti OKPT pada tahun sebelumnya. </w:t>
      </w:r>
    </w:p>
    <w:p>
      <w:pPr>
        <w:pStyle w:val="PlainText"/>
        <w:spacing w:lineRule="auto" w:line="360"/>
        <w:ind w:left="126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2. Waktu: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Kegiatan ini akan dilaksanakan pada :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a. Hari</w:t>
        <w:tab/>
        <w:t>: Jumat s/d Sabtu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b. Tanggal</w:t>
        <w:tab/>
        <w:t>: 31 Agustus s/d 1 September 2012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c. Waktu</w:t>
        <w:tab/>
        <w:t>: Pukul 07.00 s/d selesai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d. Tempat</w:t>
        <w:tab/>
        <w:t>: Kampus Universitas Negeri Semarang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Dengan ketentuan 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nakan seragam pramuka lengkap (termasuk di dalamnya semua atribut yang menyertai dan melekat pada seragam) pada hari pertama, dan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nakan seragam olahraga (atasan kaos lengan panjang, bawahan training)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3. Materi dan Kegiatan: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a. Gerakan Pramuka dan Urgensi Pramuka di Perguruan Tinggi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b. Arah Pramuka Perguruan Tinggi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c. Starting Enterpreneur with scout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I.</w:t>
        <w:tab/>
        <w:t>JADWAL KEGIATAN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Lampiran 1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.</w:t>
        <w:tab/>
        <w:t>SUSUNAN PANITIA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.</w:t>
        <w:tab/>
        <w:t>ANGGARAN DANA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.</w:t>
        <w:tab/>
        <w:t>PENUTUP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Demikian proposal ini kami buat, semoga kegiata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OKPT Racana Wijaya Universitas Negeri Semarang Tahun 2012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ini dapat memberikan pengetahuan  dan  informasi  tentang  Kepramukaan  di  Perguruan  Tinggi pada umumnya dan Universitas Negeri Semarang pada khususnya, </w:t>
      </w:r>
      <w:r>
        <w:rPr>
          <w:rFonts w:cs="Times New Roman" w:ascii="Times New Roman" w:hAnsi="Times New Roman"/>
          <w:sz w:val="24"/>
          <w:szCs w:val="24"/>
        </w:rPr>
        <w:t xml:space="preserve">mengembangkan  potensi,  bakat,  dan  minat  kepramukaan  peserta  Orientasi Kepramukaan Perguruan Tinggi Universitas Negeri Semarang serta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embangkan kepramukaan Universitas Negeri Semarang. </w:t>
        <w:tab/>
      </w:r>
    </w:p>
    <w:p>
      <w:pPr>
        <w:pStyle w:val="Normal"/>
        <w:tabs>
          <w:tab w:val="left" w:pos="720" w:leader="none"/>
          <w:tab w:val="left" w:pos="132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32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32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32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32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32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32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32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32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32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32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32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32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Tegal, 26 Juli 201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MBAR  PENGESAHAN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24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anitia</w:t>
        <w:tab/>
        <w:tab/>
        <w:tab/>
        <w:t>Sekretaris</w:t>
      </w:r>
    </w:p>
    <w:p>
      <w:pPr>
        <w:pStyle w:val="ListParagraph"/>
        <w:tabs>
          <w:tab w:val="clear" w:pos="720"/>
          <w:tab w:val="left" w:pos="284" w:leader="none"/>
          <w:tab w:val="left" w:pos="5387" w:leader="none"/>
        </w:tabs>
        <w:spacing w:lineRule="auto" w:line="360" w:before="24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84" w:leader="none"/>
          <w:tab w:val="left" w:pos="5387" w:leader="none"/>
        </w:tabs>
        <w:spacing w:lineRule="auto" w:line="360" w:before="24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oto</w:t>
        <w:tab/>
        <w:tab/>
        <w:tab/>
        <w:t>Sinta Puspandini</w:t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. 1401410187</w:t>
        <w:tab/>
        <w:tab/>
        <w:tab/>
        <w:t>NIM. 1401411060</w:t>
      </w:r>
    </w:p>
    <w:p>
      <w:pPr>
        <w:pStyle w:val="ListParagraph"/>
        <w:tabs>
          <w:tab w:val="clear" w:pos="720"/>
          <w:tab w:val="left" w:pos="284" w:leader="none"/>
          <w:tab w:val="center" w:pos="3969" w:leader="none"/>
          <w:tab w:val="left" w:pos="53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tabs>
          <w:tab w:val="clear" w:pos="720"/>
          <w:tab w:val="left" w:pos="284" w:leader="none"/>
          <w:tab w:val="center" w:pos="3969" w:leader="none"/>
          <w:tab w:val="left" w:pos="53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center" w:pos="4111" w:leader="none"/>
          <w:tab w:val="left" w:pos="53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ngetahui,</w:t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bina </w:t>
        <w:tab/>
        <w:tab/>
        <w:tab/>
        <w:t xml:space="preserve">Koordinator Racana Wijaya </w:t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ub Guslat II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Drs. Noto Suharto, M. Pd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ab/>
        <w:tab/>
        <w:t>Jaenal Aripin</w:t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NIP. 19551230 198203 1 001</w:t>
        <w:tab/>
        <w:tab/>
        <w:tab/>
        <w:t>NIM. 1401410086</w:t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</w:t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tor PGSD UPP TEGAL</w:t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s. Akhmad Junaedi, M. Pd.</w:t>
      </w:r>
    </w:p>
    <w:p>
      <w:pPr>
        <w:pStyle w:val="ListParagraph"/>
        <w:tabs>
          <w:tab w:val="clear" w:pos="720"/>
          <w:tab w:val="left" w:pos="284" w:leader="none"/>
          <w:tab w:val="left" w:pos="4678" w:leader="none"/>
        </w:tabs>
        <w:spacing w:lineRule="auto" w:line="360" w:before="0" w:after="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 19630923 198703 1 00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Jadwal Kegiatan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9"/>
        <w:gridCol w:w="2880"/>
        <w:gridCol w:w="4140"/>
        <w:gridCol w:w="1980"/>
      </w:tblGrid>
      <w:tr>
        <w:trPr>
          <w:trHeight w:val="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>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>J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>Kegiat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>Pelaks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 xml:space="preserve">Pemateri 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>Jum’at, 31 Agustus 2012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06.30-06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presensi peser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before="0" w:after="20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16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06.45-06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pengkondis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before="0" w:after="20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before="0" w:after="20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Mengkondisikan peserta sesuai tempat yang tersedia Reka Kerja Subguguslat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07.00-0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upacara pembu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Secara Telle konfren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Subguguslat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Jajaran Mabi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08.15-0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presensi dan persiapan mate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08.30-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materi GERPRAM pilar konserv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Mabi,Alumni Racana Wijaya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09.30-09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presensi dan persiapan mate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09.45-10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wawasan kebangs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BEM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10.45-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sit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11.00-1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istirahat sholat jum’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316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12.40-13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materi Urgensi Kepramukaan perguruan Ting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W Pusat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13.40-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apel penutup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2880"/>
        <w:gridCol w:w="3128"/>
        <w:gridCol w:w="1012"/>
        <w:gridCol w:w="1980"/>
      </w:tblGrid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</w:r>
          </w:p>
        </w:tc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btu, 1 Agustus 20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06.45-0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presensi peser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07.00 - 07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Pengkondisia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before="0" w:after="20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Mengkondisikan peserta sesuai tempat yang tersedia Reka Kerja Subguguslatih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07.15-07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apel pag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07.45-08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senam pramuk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-0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asi dan persiapan mater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ka Kerja Subguguslatih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-0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materi Arah Pramuka Perguruan Tingg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Kwarcab Kota Tegal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0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-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out bon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-11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iraha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 tes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ka Kerja Subguguslati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12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persiapan upacara penutupa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upacara penutupan dan penobatan putra dan putri OKPT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20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Reka Kerja  Subguguslati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Susunan Panit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ETUA</w:t>
        <w:tab/>
        <w:tab/>
        <w:tab/>
        <w:t xml:space="preserve"> : SATO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KIL KETUA</w:t>
        <w:tab/>
        <w:tab/>
        <w:t xml:space="preserve"> : AGUNG PRASETY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KRETARIS</w:t>
        <w:tab/>
        <w:tab/>
        <w:tab/>
        <w:t xml:space="preserve"> : 1. SINTA PUSPANDINI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2. ODIE MELYU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NDAHARA</w:t>
        <w:tab/>
        <w:tab/>
        <w:tab/>
        <w:t xml:space="preserve"> : 1. ELI SA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  <w:tab/>
        <w:tab/>
        <w:t xml:space="preserve">   2. INDAH LARAS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E. KEGIATAN </w:t>
        <w:tab/>
        <w:tab/>
        <w:t xml:space="preserve"> : 1. DIAS SEPTI INDRI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</w:t>
        <w:tab/>
        <w:tab/>
        <w:t xml:space="preserve">   2. EKA SEPTI ARIY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</w:t>
        <w:tab/>
        <w:tab/>
        <w:t xml:space="preserve">   3. AHMAD SYAIKHON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</w:t>
        <w:tab/>
        <w:tab/>
        <w:t xml:space="preserve">   4. ARSYITA NURULHIKMA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</w:t>
        <w:tab/>
        <w:tab/>
        <w:t xml:space="preserve">   5. ARUM WINARSI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</w:t>
        <w:tab/>
        <w:tab/>
        <w:t xml:space="preserve">   6. MUTIA HANDAY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</w:t>
        <w:tab/>
        <w:tab/>
        <w:t xml:space="preserve">   7. DESY DWI KURNIASI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E. HUMAS </w:t>
        <w:tab/>
        <w:tab/>
        <w:tab/>
        <w:t>:  1. ANDI SETIAR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  <w:tab/>
        <w:tab/>
        <w:t xml:space="preserve">   2. AMALIA MEI ROSI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  <w:tab/>
        <w:tab/>
        <w:t xml:space="preserve">   3. ARDI PARTAWIGU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  <w:tab/>
        <w:tab/>
        <w:t xml:space="preserve">   4. RETNO WIHYA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E. TEKPRAM </w:t>
        <w:tab/>
        <w:tab/>
        <w:t xml:space="preserve"> : 1. HUSNUN NISA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ab/>
        <w:t xml:space="preserve">   2 ASTRINUARI PRIMA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ab/>
        <w:t xml:space="preserve">   3. DIAN LAKS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ab/>
        <w:t xml:space="preserve">   4. ITDHA TRIANA SETYA 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. PERKAP </w:t>
        <w:tab/>
        <w:tab/>
        <w:tab/>
        <w:t xml:space="preserve"> : 1. HUSYAIN ABDURROZAQ 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  <w:tab/>
        <w:tab/>
        <w:t xml:space="preserve">   2. SILMY NAULI IZ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  <w:tab/>
        <w:tab/>
        <w:t xml:space="preserve">   3. EKA FIBRIY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  <w:tab/>
        <w:tab/>
        <w:t xml:space="preserve">   4. M. IRFAN MUSL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E. DEK.DOK </w:t>
        <w:tab/>
        <w:tab/>
        <w:t xml:space="preserve"> : 1. TSALIS HANIFA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</w:t>
        <w:tab/>
        <w:tab/>
        <w:t xml:space="preserve">   2. FITROH AYU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  <w:tab/>
        <w:tab/>
        <w:t xml:space="preserve">   3. ARIF TRI HANDOK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4. MIFTAKHUL JANA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. KONSUMSI</w:t>
        <w:tab/>
        <w:tab/>
        <w:t xml:space="preserve"> : 1. JUNJUNG NUR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</w:t>
        <w:tab/>
        <w:tab/>
        <w:t xml:space="preserve">   2. KHOMSAT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</w:t>
        <w:tab/>
        <w:tab/>
        <w:t xml:space="preserve">   3. IDA ARYANI HIDAYA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ab/>
        <w:t xml:space="preserve">   4. EKO BAYU GIRIYA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</w:t>
        <w:tab/>
        <w:tab/>
        <w:t xml:space="preserve">   5. M. TAFAKUR A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E. P3K </w:t>
        <w:tab/>
        <w:tab/>
        <w:tab/>
        <w:t xml:space="preserve"> : 1. SRI WIDIA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</w:t>
        <w:tab/>
        <w:tab/>
        <w:tab/>
        <w:t xml:space="preserve">   2. M. FAHMY ROSA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</w:t>
        <w:tab/>
        <w:tab/>
        <w:tab/>
        <w:t xml:space="preserve">   3. RIZKI AMALIYAH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garan Dan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Estimasi Dana OKPT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Pemasukan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Anggaran dari pusat 200 X Rp 7.500,00</w:t>
        <w:tab/>
        <w:tab/>
        <w:tab/>
        <w:tab/>
        <w:t>= Rp 1.500.000</w:t>
      </w:r>
    </w:p>
    <w:p>
      <w:pPr>
        <w:pStyle w:val="ListParagrap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Iuran panitia 41 X Rp 5.000,00</w:t>
        <w:tab/>
        <w:tab/>
        <w:tab/>
        <w:tab/>
        <w:tab/>
        <w:t>= Rp   205.000</w:t>
      </w:r>
    </w:p>
    <w:p>
      <w:pPr>
        <w:pStyle w:val="ListParagraph"/>
        <w:tabs>
          <w:tab w:val="clear" w:pos="720"/>
          <w:tab w:val="right" w:pos="9027" w:leader="none"/>
        </w:tabs>
        <w:rPr>
          <w:rFonts w:ascii="Times New Roman" w:hAnsi="Times New Roman" w:cs="Times New Roman"/>
          <w:color w:val="1D1B1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35805</wp:posOffset>
                </wp:positionH>
                <wp:positionV relativeFrom="paragraph">
                  <wp:posOffset>119380</wp:posOffset>
                </wp:positionV>
                <wp:extent cx="1056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>+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Jumlah</w:t>
        <w:tab/>
        <w:tab/>
        <w:tab/>
        <w:tab/>
        <w:tab/>
        <w:tab/>
        <w:tab/>
        <w:tab/>
        <w:tab/>
        <w:t>= Rp 1.705.000</w:t>
      </w:r>
    </w:p>
    <w:p>
      <w:pPr>
        <w:pStyle w:val="ListParagrap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Pengeluaran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Transportasi sie humas 10 motor x Rp10.000,00</w:t>
        <w:tab/>
        <w:tab/>
        <w:tab/>
        <w:t>= Rp   100.000,00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Sewa obat-obatan P3K</w:t>
        <w:tab/>
        <w:tab/>
        <w:tab/>
        <w:tab/>
        <w:tab/>
        <w:tab/>
        <w:t>= Rp     10.000,00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Dekorasi dan dokumentasi</w:t>
        <w:tab/>
        <w:tab/>
        <w:tab/>
        <w:tab/>
        <w:tab/>
        <w:t>= Rp   330.000,00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Spanduk Rentang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Bahan : MMT (harga per m</w:t>
        <w:tab/>
        <w:t xml:space="preserve"> = Rp 18.000,00)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,5 m X 6 m X Rp 18.000,00</w:t>
        <w:tab/>
        <w:t xml:space="preserve"> = Rp 162.000,00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Background Ruang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Bahan : Kain geber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Print huruf</w:t>
        <w:tab/>
        <w:tab/>
        <w:tab/>
        <w:t xml:space="preserve">= Rp </w:t>
        <w:tab/>
        <w:t>8.000,00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Kertas manila</w:t>
        <w:tab/>
        <w:tab/>
        <w:tab/>
        <w:t>= Rp100.000,00</w:t>
      </w:r>
    </w:p>
    <w:p>
      <w:pPr>
        <w:pStyle w:val="ListParagraph"/>
        <w:spacing w:lineRule="auto" w:line="360" w:before="0" w:after="0"/>
        <w:ind w:left="720" w:firstLine="72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Double tape:5 X Rp 5.000,00 = Rp  25.000,00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Cetak photo </w:t>
        <w:tab/>
        <w:tab/>
        <w:tab/>
        <w:t xml:space="preserve"> = Rp   35.000,0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480" w:leader="none"/>
        </w:tabs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Konsumsi</w:t>
        <w:tab/>
        <w:t>= Rp 1.035.000,00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Snack peserta + panitia : </w:t>
      </w:r>
    </w:p>
    <w:p>
      <w:pPr>
        <w:pStyle w:val="ListParagraph"/>
        <w:spacing w:lineRule="auto" w:line="360" w:before="0" w:after="0"/>
        <w:ind w:left="1080" w:first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 hari X 246 X Rp 1.500,00</w:t>
        <w:tab/>
        <w:t xml:space="preserve"> = Rp 738.000,00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Snack+minum pembicara : </w:t>
      </w:r>
    </w:p>
    <w:p>
      <w:pPr>
        <w:pStyle w:val="ListParagraph"/>
        <w:spacing w:lineRule="auto" w:line="360" w:before="0" w:after="0"/>
        <w:ind w:left="144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 X Rp 6.500,00</w:t>
        <w:tab/>
        <w:tab/>
        <w:t xml:space="preserve"> = Rp   26.000,00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Snack+minum Dosen : </w:t>
      </w:r>
    </w:p>
    <w:p>
      <w:pPr>
        <w:pStyle w:val="ListParagraph"/>
        <w:spacing w:lineRule="auto" w:line="360" w:before="0" w:after="0"/>
        <w:ind w:left="144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 X Rp 6.500,00</w:t>
        <w:tab/>
        <w:tab/>
        <w:t xml:space="preserve"> = Rp   26.000,00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Minum peserta + panitia</w:t>
      </w:r>
    </w:p>
    <w:p>
      <w:pPr>
        <w:pStyle w:val="ListParagraph"/>
        <w:spacing w:lineRule="auto" w:line="360" w:before="0" w:after="0"/>
        <w:ind w:left="144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1 dus x Rp 10.500,00</w:t>
        <w:tab/>
        <w:t xml:space="preserve"> = Rp 115.500,00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Snack+minum peserta safari </w:t>
        <w:tab/>
        <w:t xml:space="preserve"> = Rp   65.000,00</w:t>
      </w:r>
    </w:p>
    <w:p>
      <w:pPr>
        <w:pStyle w:val="ListParagraph"/>
        <w:ind w:left="720" w:first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Fee pemateri</w:t>
        <w:tab/>
        <w:tab/>
        <w:tab/>
        <w:tab/>
        <w:tab/>
        <w:tab/>
        <w:t xml:space="preserve">= Rp </w:t>
        <w:tab/>
        <w:t xml:space="preserve">160.000,00 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Administrasi</w:t>
        <w:tab/>
        <w:tab/>
        <w:tab/>
        <w:tab/>
        <w:tab/>
        <w:tab/>
        <w:t>= Rp</w:t>
        <w:tab/>
        <w:t>108.000,00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Perlengkapan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Bendera WOSM:</w:t>
      </w:r>
    </w:p>
    <w:p>
      <w:pPr>
        <w:pStyle w:val="ListParagraph"/>
        <w:suppressAutoHyphens w:val="false"/>
        <w:spacing w:before="0" w:after="200"/>
        <w:ind w:left="144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0 buah X Rp 7.000,00</w:t>
        <w:tab/>
        <w:t>= Rp 140.000,00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Bendera Tunas Kelapa:</w:t>
      </w:r>
    </w:p>
    <w:p>
      <w:pPr>
        <w:pStyle w:val="ListParagraph"/>
        <w:suppressAutoHyphens w:val="false"/>
        <w:spacing w:lineRule="auto" w:line="360" w:before="0" w:after="200"/>
        <w:ind w:left="144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0 buah X Rp 12.500,00</w:t>
        <w:tab/>
        <w:t>= Rp 250.000,00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Tali Pramuka:</w:t>
      </w:r>
    </w:p>
    <w:p>
      <w:pPr>
        <w:pStyle w:val="ListParagraph"/>
        <w:suppressAutoHyphens w:val="false"/>
        <w:spacing w:lineRule="auto" w:line="360" w:before="0" w:after="200"/>
        <w:ind w:left="144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0 buah X Rp 5.000,00</w:t>
        <w:tab/>
        <w:t>= Rp 150.000,00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Lain-lain</w:t>
        <w:tab/>
        <w:tab/>
        <w:tab/>
        <w:t>= Rp   40.000,00</w:t>
      </w:r>
    </w:p>
    <w:p>
      <w:pPr>
        <w:pStyle w:val="ListParagraph"/>
        <w:tabs>
          <w:tab w:val="clear" w:pos="720"/>
          <w:tab w:val="left" w:pos="6240" w:leader="none"/>
        </w:tabs>
        <w:suppressAutoHyphens w:val="false"/>
        <w:spacing w:lineRule="auto" w:line="360" w:before="0" w:after="200"/>
        <w:ind w:left="144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86995</wp:posOffset>
                </wp:positionV>
                <wp:extent cx="1384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>+</w:t>
      </w:r>
    </w:p>
    <w:p>
      <w:pPr>
        <w:pStyle w:val="ListParagraph"/>
        <w:suppressAutoHyphens w:val="false"/>
        <w:spacing w:before="0" w:after="200"/>
        <w:ind w:left="144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Jumlah</w:t>
        <w:tab/>
        <w:tab/>
        <w:tab/>
        <w:tab/>
        <w:tab/>
        <w:tab/>
        <w:tab/>
        <w:t>= Rp</w:t>
        <w:tab/>
        <w:t>580.000,00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Doorprize peserta</w:t>
        <w:tab/>
        <w:tab/>
        <w:tab/>
        <w:tab/>
        <w:tab/>
        <w:tab/>
        <w:t>= Rp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Outbond</w:t>
        <w:tab/>
        <w:tab/>
        <w:tab/>
        <w:tab/>
        <w:tab/>
        <w:tab/>
        <w:tab/>
        <w:t xml:space="preserve">= Rp   </w:t>
        <w:tab/>
        <w:t xml:space="preserve">  12.000,00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Kegiatan</w:t>
        <w:tab/>
        <w:tab/>
        <w:tab/>
        <w:tab/>
        <w:tab/>
        <w:tab/>
        <w:tab/>
        <w:t xml:space="preserve">= Rp  </w:t>
        <w:tab/>
        <w:t xml:space="preserve">  8.000,00    </w:t>
      </w:r>
    </w:p>
    <w:p>
      <w:pPr>
        <w:pStyle w:val="ListParagraph"/>
        <w:tabs>
          <w:tab w:val="clear" w:pos="720"/>
          <w:tab w:val="right" w:pos="9027" w:leader="none"/>
        </w:tabs>
        <w:suppressAutoHyphens w:val="false"/>
        <w:spacing w:before="0" w:after="200"/>
        <w:ind w:left="108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2890</wp:posOffset>
                </wp:positionH>
                <wp:positionV relativeFrom="paragraph">
                  <wp:posOffset>78105</wp:posOffset>
                </wp:positionV>
                <wp:extent cx="13849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>+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Jumlah</w:t>
        <w:tab/>
        <w:tab/>
        <w:tab/>
        <w:tab/>
        <w:tab/>
        <w:tab/>
        <w:tab/>
        <w:t>= Rp 1.807.000,0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0" w:leader="none"/>
        <w:tab w:val="center" w:pos="4680" w:leader="none"/>
        <w:tab w:val="right" w:pos="9360" w:leader="none"/>
      </w:tabs>
      <w:ind w:firstLine="1980"/>
      <w:rPr>
        <w:sz w:val="18"/>
        <w:lang w:val="id-ID"/>
      </w:rPr>
    </w:pPr>
    <w:r>
      <w:rPr>
        <w:sz w:val="18"/>
        <w:lang w:val="id-I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id-ID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id-ID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eastAsia="Times New Roman" w:cs="Trebuchet MS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  <w:lang w:eastAsia="ko-K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Times New Roman" w:cs="Consolas"/>
      <w:sz w:val="21"/>
      <w:szCs w:val="21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9:00Z</dcterms:created>
  <dc:creator>UserXP</dc:creator>
  <dc:description/>
  <cp:keywords/>
  <dc:language>en-US</dc:language>
  <cp:lastModifiedBy>UserXP</cp:lastModifiedBy>
  <dcterms:modified xsi:type="dcterms:W3CDTF">2013-02-28T11:20:00Z</dcterms:modified>
  <cp:revision>1</cp:revision>
  <dc:subject/>
  <dc:title/>
</cp:coreProperties>
</file>