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DrawingGridHorizontalSpacing&gt;9.35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DrawingGridVerticalSpacing&gt;9.35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nt-family:"Verdan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areast-font-family:"Verdana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.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mso-bidi-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nt-family:"Verdan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areast-font-family:"Verdana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o:shapedefaults v:ext="edit" spidmax="10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o:colormenu v:ext="edit" strokecolor="non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/o:shapedefaults&gt;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h1&gt;UNNES JOB FAIR 2011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tulis oleh: admin_ika_1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ulis pada: 2011-11-08 22:39:08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ihat: 87&lt;br /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alumni.unnes.ac.id/v3/artikel/unnes_job_fair_2011.aspx"&gt;http://alumni.unnes.ac.id/v3/artikel/unnes_job_fair_2011.aspx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lihat ribuan orang memadati pintu masuk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orim Universitas Negeri Semarang (Unnes), dan beberapa perusaha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tu antusias mengikuti Unnes Job Fair 2011 yang mengusung tema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servasi Universitas Negeri Semarang Terhadap Link Antara Lulus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n Dunia Kerja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Acara ini merupakan agenda tahunan Pusat Pengembang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yanan Konseling dan Bursa Kerja(PPLK-BK)  LP 3 Unnes dala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pertemukan para pencari kerja yang potensial deng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ahaan-perusahaan mitra Unnes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nes Job Fair 2011 yang diikuti oleh 10 perusahaan terkemuka yaitu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PSG, SHIMANO, PKSS (BRI Group), AOS, KONIMEX, SINOTIF, BMJ Power, Bank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TPN, dan SWAMANDIRI ini akan berlangsung selama dua hari, Rabu (9/11)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 Kamis (10/11) besok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rut Ketua Panitia Nurul Fibrianti Kegiatan yang bekerja sama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gan DPP Ikatan Alumni (IKA) Unnes ini, secara umum bertujuan untuk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buka akses bagi para lulusan Unnes selaku pencari kerja, ag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dapatkan jenis pekerjaan dan tempat kerja yang sesuai deng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ginan dan karakteristik kepribadiannya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betulnya acara ini di peruntukkan khusus alumni Unnes, namu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abila ada masyarakat umum yang mau mengikuti dipersilak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ungkapnya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gi para pencari kerja yang ingin mengikuti Unnes Job Fair 2011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kup membawa curriculum vitae (CV). Hari ini banyak perusahaan yang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ya menerima CV untuk calon pelamar. Tahap selanjutnya seperti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iew dan psikotest akan dilaksanakan sore hari atau besok setela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 pelamar dinyatakan lolos seleksi adminitrasi perusaha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angkutan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 tersebut diungkapkan Mylani Budiarti salah satu personil Hum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 Development (HRD) perusahaan yang mengisi kegiatan di Unn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b Fair 2011 ini. PT Konimex misalnya, proses perekrutan hari ini para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lamar diminta untuk mendaftar dan memasukan CV , proses selanjutnya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an dihubungi setelah lolos proses adminitrasi. Tetapi ada juga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berapa perusahaan yang langsung melakukan interview dan psikotest.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rut Yunan salah satu pengurus DPP IKA Unnes, melalui tatap muka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sung dengan HRD dari tiap-tiap perusahaan, diharapkan pros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krutmen dapat berlangsung secara efektif dan efisien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nes Job Fai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11 ini dimaksudkan sebagai wadah alternatif bagi para alumni dan pencari kerja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da umumnya serta dapat memfasilitasi perusahaan untuk mendapatkan tenaga kerja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suai dengan yang diharapkan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anjutnya. 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tulis : Dwi Sulistiawan -- unnes.ac.id&lt;/p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