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html xmlns:v="urn:schemas-microsoft-com: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meta http-equiv=Content-Type content="text/html; charset=utf-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meta name=Generator content="Microsoft Word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meta name=Originator content="Microsoft Word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if !ms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v\:* {behavior:url(#default#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o\:* {behavior:url(#default#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w\:* {behavior:url(#default#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hape {behavior:url(#default#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itle&g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View&gt;Print&lt;/w:Vie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DoNotHyphenateCap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PunctuationKern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DrawingGridHorizontalSpacing&gt;9.35 pt&lt;/w:DrawingGridHorizontalSpac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DrawingGridVerticalSpacing&gt;9.35 pt&lt;/w:DrawingGridVerticalSpac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ont-charse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generic-font-family:s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ont-pitch:var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ont-signature:536871559 0 0 0 415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size:7.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mso-bid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areast-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p.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size: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mso-bidi-font-size: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areast-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page 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1.0in 1.25in 1.0in 1.2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head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oot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v.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page: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shapedefaults v:ext="edit" spidmax="103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colormenu v:ext="edit" strokecolor="non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shapedefaults&gt;&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shapelayout v:ext="ed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idmap v:ext="edit" data="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shapelayout&gt;&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body&gt;&lt;h1&gt;Sekjen DPP IKA Unnes jadi Pembantu Rektor.&lt;/h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m&gt;ditulis oleh: admin_ika_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tulis pada: 2011-01-13 17:11:1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lihat: 340&lt;br /&gt;&lt;/e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alumni.unnes.ac.id/v3/artikel/sekjen_dpp_ika_unnes_jadi_pemb.aspx"&gt;http://alumni.unnes.ac.id/v3/artikel/sekjen_dpp_ika_unnes_jadi_pemb.aspx&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pPr>
      <w:r>
        <w:rPr>
          <w:rFonts w:eastAsia="Geneva" w:cs="Geneva" w:ascii="Geneva" w:hAnsi="Geneva"/>
          <w:color w:val="000000"/>
          <w:sz w:val="24"/>
          <w:szCs w:val="24"/>
        </w:rPr>
        <w:t>Melalui pemihan oleh 62 anggota Senat Universitas, Kamis (13/1) di ruang sidang senat, terpilihlah empat orang calon pembantu rektor Unnes periode 2011-2015. Keempatnya hampir bisa dipastikan bakal dilantik Rektor sebagai pembantu rektor.Di Bidang I, Drs Agus Wahyudin MSi terpilih untuk menggantikan Prof Dr Supriadi Rustad yang semenjak beberapa bulan lalu menjadi Direktur Ketenagaan Direktorat Jenderal Pendidikan Tinggi. Dekan Fakultas Ekonomi ini meraup 55 suara Senat.Di bidang II, Drs Wahyono MM terpilih untuk kembali menduduki kursi PR II dengan 51 suara.Dengan menangguk 59 suara, Dr Masrukhi MPd juga bisa dipatikan akan menjadi PR 3.Lantas, siapakah yang paling dipilih oleh para anggota Senat untuk pucuk pimpinan bidang IV? Tak lain petahana, Prof Dr Fathur Rokhman MHum yang memperoleh 55 suara.Seusai pemilihan, Rektor Unnes Prof Dr Sudijono Sastroatmodjo MSi menyatakan menghormati keputusan suara terbanyak anggota Senat dan akan menjadikan mereka sebagai pembantu rektor yang baru.</w:t>
      </w:r>
      <w:r>
        <w:rPr>
          <w:rFonts w:eastAsia="Geneva" w:cs="Geneva" w:ascii="Geneva" w:hAnsi="Geneva"/>
          <w:color w:val="000000"/>
          <w:sz w:val="24"/>
          <w:szCs w:val="24"/>
        </w:rPr>
        <w:t>Setelah nanti dilantik pada tanggal 17 Januari 2010, saya berharap para PR dapat langsung bekerja karena pekerjaan akan semakin berat,</w:t>
      </w:r>
      <w:r>
        <w:rPr>
          <w:rFonts w:eastAsia="Geneva" w:cs="Geneva" w:ascii="Geneva" w:hAnsi="Geneva"/>
          <w:color w:val="000000"/>
          <w:sz w:val="24"/>
          <w:szCs w:val="24"/>
          <w:u w:val="single"/>
        </w:rPr>
        <w:t xml:space="preserve"> kata Rektor. ( UY / unnes.ac.id )&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