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&lt;html xmlns:v="urn:schemas-microsoft-com:v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meta http-equiv=Content-Type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meta name=Gener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meta name=Originator content="Microsoft Word 9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!--[if !mso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v\:* {behavior:url(#default#VML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o\:* {behavior:url(#default#VML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w\:* {behavior:url(#default#VML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.shape {behavior:url(#default#VML)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itle&gt;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&lt;w:View&gt;Print&lt;/w:Vie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&lt;w:DoNotHyphenateCaps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&lt;w:PunctuationKerning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&lt;w:DrawingGridHorizontalSpacing&gt;9.35 pt&lt;/w:DrawingGridHorizontalSpac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&lt;w:DrawingGridVerticalSpacing&gt;9.35 pt&lt;/w:DrawingGridVerticalSpac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{font-family:Verd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panose-1:2 11 6 4 3 5 4 4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mso-font-signature:536871559 0 0 0 415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font-size:7.5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 mso-bidi-font-size:8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font-family:"Verdana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mso-fareast-font-family:"Verdana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p.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font-size: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   mso-bidi-font-size: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font-family:"Verdana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mso-fareast-font-family:"Verdana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&lt;o:shapedefaults v:ext="edit" spidmax="103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&lt;o:colormenu v:ext="edit" strokecolor="non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&lt;/o:shapedefaults&gt;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&lt;o:shapelayout v:ext="edi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&lt;o:idmap v:ext="edit" data="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&lt;/o:shapelayout&gt;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body&gt;&lt;h1&gt;Lowongan Kerja Yayasan Al Irsyad Al Islamiyyah Cilacap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em&gt;ditulis oleh: admin_alumni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tulis pada: 2009-11-12 17:05:01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lihat: 48&lt;br /&gt;&lt;/e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alumni.unnes.ac.id/v3/artikel/lowongan_kerja_yayasan_al_irsy.aspx"&gt;http://alumni.unnes.ac.id/v3/artikel/lowongan_kerja_yayasan_al_irsy.aspx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una memenuhi kebutuhan tenaga kerja pada yayasan Al Irsyad Al Islamiyyah Cilacap tahun 2009, dengan ini yayasan Al Islamiyah Cilacap membuka peluang kerja sebagai berikut :Staff Laboran (2 orang): Pendidikan D3-S1/Farmasi/KimiaStaff Administrasi (1 orang) :Pendidikan D3-S1/Manajemen/InformatikaStaff Keuangan (1 orang) :Pendidikan D3-S1/Ekonomi/AkuntansiGuru SD (1 orang) :Pendidikan D3-S1 semua jurusanStaff Tata Usaha SD (1 orang) :Pendidikan D3-S1/Administrasi/InformatikaSyarat - syarat pendaftaran :Beragama IslamBisa membaca Al-Qur\'anBisa berbahasa inggris (minimal pasif)Sehat jasmani dan rohani ditunjukkan dengan surat keterangan dari dokterBerusia 20 - 35 tahunIP Komulatif minimal 2,75Sanggup kontrak kerja dengan Yayasan Al - Irsyad Al Islamiyyah CilacapSanggup mengikuti jadwal kerja sesuai dengan peraturan yayasan Al Irsyad Al - Islamiyyah CilacapLamaran dikirim langsung / via pos ditujukan kepada ketua yayasan Al - Irsyad Al-Islamiyyah Cilacap dengan alamat Jalan Cermai No.24 Sidanegara Cilacap diterima paling lambat tanggal 23 November 2009.Cantumkan nomor telepon /ponsel yang dapat dihubungi pada berkas anda.&lt;/p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