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http-equiv=Content-Type content="text/html; charset=utf-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name=Generator content="Microsoft Word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meta name=Originator content="Microsoft Word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if !mso]&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v\:*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o\:*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w\:*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ape {behavior:url(#default#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itle&g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View&gt;Print&lt;/w:Vie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DoNotHyphenateCap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PunctuationKern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DrawingGridHorizontalSpacing&gt;9.35 pt&lt;/w:DrawingGridHorizontalSpac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DrawingGridVerticalSpacing&gt;9.35 pt&lt;/w:DrawingGridVerticalSpac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nt-charse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generic-font-family:s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nt-pitch:var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nt-signature:536871559 0 0 0 415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size:7.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mso-bid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areast-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p.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size: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mso-bidi-font-size: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areast-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argin:1.0in 1.25in 1.0in 1.2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defaults v:ext="edit" spidmax="103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colormenu v:ext="edit" strokecolor="non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defaults&gt;&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body&gt;&lt;h1&gt;Lowongan Kerja PT Multi Pharma Green&lt;/h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m&gt;ditulis oleh: admin_alumn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tulis pada: 2009-10-15 14:05:29&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lihat: 111&lt;br /&gt;&lt;/e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alumni.unnes.ac.id/v3/artikel/lowongan_kerja_pt_multi_pharma.aspx"&gt;http://alumni.unnes.ac.id/v3/artikel/lowongan_kerja_pt_multi_pharma.aspx&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T Multi Pharma Green Sebuah perusahaan pharmasi yang berpusat di Jawa Barat yang sedang berkembang membutuhkan karyawan/i sebanyak 45 orang untuk ditempatkan di perusahaan yang berada di Bekasi Jawa Barat dan Cabang Semarang Jawa Tengah.Posisi yang dibutuhkan :Staff Keuangan (SK), Pria/Wanita usia max 28 th, pendidikan minimal SMK, SMA dan yang sederajat maksimal S1 EkonomiStaff Administrasi (SA),Pria/Wanita usia max 28 th, pendidikan minimal SMK, SMA dan yang sederajat maksimal S1 EkonomiStaff Marketing (SM),Pria/Wanita usia max 28 th, pendidikan minimal SMK, SMA dan yang sederajat maksimal S1Semua jurusanStaff Gudang (SG),Pria/Wanita usia max 28 th, pendidikan minimal SMK, SMA dan yang sederajat maksimal S1Semua JurusanAdministrasi Gudang (AG),Pria/Wanita usia max 28 th, pendidikan minimal SMK, SMA dan yang sederajat maksimal S1Semua JurusanEDP dan Technical Staff (EDP),Pria/Wanita usia max 28 th, pendidikan minimal SMK, SMA dan yang sederajat maksimal S1Semua JurusanSpervisor (S),Pria/Wanita usia max 28 th, pendidikan minimal SMK, SMA dan yang sederajat maksimal S1Semua JurusanBagian Produksi (BP),Pria/Wanita usia max 28 th, pendidikan minimal SMK, SMA dan yang sederajat maksimal S1Semua Jurusan / masih kuliahFasilitas yang diberikan bagi yang diterima : Asuransi, Tunjangan, THR, Gaji Pokok, Kendaraan Dinas (jabatan tertentu), Mess tempat tinggal, karir, dllKirimkan lamaran anda dengan melengkapi berkas berkas sebagai berikut :Surat lamaran, daftar riwayat hidup dengan mencantumkan alamat dengan lengkap, foto copy ijasah terakhir, fotocopy KTP dan pas foto 4x6Melampirkan perangko @Rp. 2.000 sebanyak 4 lembarMelampirkan Naterai terbaru @ Rp. 6.000 sebanyak 4 lembarKirim dengan menggunakan Amplop ukuran 11 x 24 cm dan di lem cantumkan KODE POSISI sebelah kiri atas amplopLamaran dan berkas paling lambat di kirim tanggal 31 Oktober 2009, hanya yang memenuhi persyaratan diatas yang akan kami proses. Jadwal tanggal dan tempat test, interview, training akan diberitahukan selanjutnya. Keputusan pihak perusahaan, HRD dan panitia seleksi tidak dapat diganggu gugat dalam bentuk apapun.Lamaran anda dapat dikirim ke alamat :"MPG Recruitment"PO.BOX. 7338 BDSABandung 40134AJawa Barat Indonesia&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